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canser yr arennau â stilwyr ynni radioamledd sy'n mynd drwy'r croen i mewn </w:t>
        <w:br/>
        <w:t>i'r tiwm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</w:t>
        <w:br/>
        <w:t xml:space="preserve">ynni radioamledd yn y GIG i drin pobl â chanser yr arenn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canser yr arennau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87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Dengys y dystiolaeth bod y driniaeth yn ymddangos yn ddiogel ac yn effeithiol yn y tymor byr a'r tymor canolig, felly gellir cynnig y driniaeth hon yn rheolaidd fel opsiwn triniaeth i bobl sydd â chanser yr arenn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'r driniaeth eu monitro ac yr edrychir ar gynnydd y cleifion yn yr hirdymor. </w:t>
            </w:r>
          </w:p>
          <w:p>
            <w:pPr>
              <w:pStyle w:val="Bodycopy"/>
              <w:rPr/>
            </w:pPr>
            <w:r>
              <w:rPr/>
              <w:t>Mae NICE wedi annog meddygon i gasglu gwybodaeth am y driniaeth hon a pha mor dda y mae'n gweithio yn yr hirdymor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Yn ogystal, mae NICE wedi dweud mai tîm gofal iechyd sy'n arbenigo ar ganser y system wrinol ddylai benderfynu pa gleifion ddylai gael y driniaeth ho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Trin canser yr arennau ag ynni radioamle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31051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yr arennau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24.4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yr arennau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Abladiad radioamledd drwy'r croen ar gyfer canser yr arennau’ neu 'Percutaneous radiofrequency ablation for renal cancer' yn Saesneg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Enw arall ar ganser yr arennau yw canser arennol. Y driniaeth arferol ar ei gyfer yw llawdriniaeth i dynnu'r rhan o'r aren yr effeithiwyd arni, neu'r aren i gyd, naill ai drwy lawdriniaeth agored neu lawdriniaeth twll clo. Datblygwyd triniaethau eraill sy'n cynnwys gwres, microdonnau a rhewi i ddinistrio celloedd y canser heb orfod cynnal llawdriniaeth i dynnu rhannau o'r aren.  </w:t>
      </w:r>
    </w:p>
    <w:p>
      <w:pPr>
        <w:pStyle w:val="Bodycopy"/>
        <w:rPr/>
      </w:pPr>
      <w:r>
        <w:rPr/>
        <w:t>Mae'r driniaeth arbennig hon yn defnyddio ynni gwres a drosglwyddir drwy radioamledd i ddinistrio'r canser.  Cynhelir y driniaeth naill ai drwy ddefnyddio anesthetig lleol a chyffur tawelu, neu anesthetig cyffredinol. Gosodir un neu ragor o electrodau nodwydd (drwy'r rhain y trosglwyddir y cerrynt trydanol) drwy'r croen ac i mewn i'r tiwmor. Bydd y llawfeddyg yn defnyddio delweddau (megis sgan uwchsain) i'w llywio i'w lle. Pan fydd yr electrodau yn eu lle defnyddir cerrynt trydanol radioamledd i ddinistrio'r tiwmor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14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'i bod yn gweithio’n ddigon da i'w defnyddio yn y GIG. Os yw eich meddyg yn credu ei bod yn driniaeth addas i chi, dylai sicrhau eich bod yn deall y manteision a'r risgiau o hyd cyn gofyn i chi gytuno i gael y driniaeth. Mae NICE hefyd wedi penderfynu y dylid casglu mwy o wybodaeth am y driniaeth hon a pha mor effeithiol ydyw yn yr hirdymor, felly efallai y bydd eich meddyg yn gofyn i chi a all manylion eich triniaeth gael eu defnyddio yn y modd hw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Beth yw’r tebygolrwydd y bydd y manteision hynny yn berthnasol i mi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adansoddiad o 47 o astudiaethau a 13 o astudiaethau ar wahân eraill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3365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6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Edrychodd y dadansoddiad o 47 o astudiaethau ar 1375 o diwmorau a gafodd eu trin naill ai â radioamledd neu driniaeth rewi. Dangosodd fod 100 allan o 775 o diwmorau a gafodd driniaeth radioamledd a 31 allan o 600 o diwmorau a gafodd driniaeth rewi yno o hyd 19 mis ar ôl y driniaeth. Dangosodd yr astudiaeth hefyd fod 19 allan o 775 o diwmorau a gafodd driniaeth radioamledd a chwe allan o 600 o diwmorau a gafodd driniaeth rewi wedi ymledu i rannau eraill o'r corff. Dangosodd astudiaeth arall o 233 o gleifion (260 o diwmorau) fod </w:t>
        <w:br/>
        <w:t>naw allan o 81 o diwmorau a gafodd driniaeth radioamledd a thri allan o 179 o diwmorau a gafodd driniaeth rewi yno o hyd hyd at dair blynedd</w:t>
        <w:br/>
        <w:t xml:space="preserve"> ar ôl y driniaeth. </w:t>
      </w:r>
    </w:p>
    <w:p>
      <w:pPr>
        <w:pStyle w:val="Bodycopy"/>
        <w:rPr/>
      </w:pPr>
      <w:r>
        <w:rPr/>
        <w:t xml:space="preserve">Roedd astudiaeth arall yn rhagdybio y byddai 92% o'r cleifion yn fyw o hyd dair blynedd ar ôl y driniaeth, ac na fyddai'r canser wedi dychwelyd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mai'r ffactorau llwyddiant yw p'un a lwyddwyd i ddinistrio'r tiwmor, archwiliadau delweddu (er enghraifft, sgan uwchsain) ddwy flynedd a phum mlynedd ar ôl y driniaeth i gadarnhau nad yw'r tiwmor wedi dychwelyd, a chyfraddau goroesi. Dywedodd y cynghorwyr arbenigol nad oedd sicrwydd ynghylch pa mor dda y mae'r driniaeth yn gweithio mewn tiwmorau dros 4 cm mewn diamedr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wyd gwaedu mewn pum claf mewn astudiaeth o 85. Mewn un adroddiad achos nodwyd bod un claf wedi gwaedu i mewn i'w wrin 42 awr ar ôl y driniaeth gan beryglu ei fywyd, a bu'n rhaid iddo gael triniaeth bellach.</w:t>
      </w:r>
    </w:p>
    <w:p>
      <w:pPr>
        <w:pStyle w:val="Bodycopy"/>
        <w:rPr/>
      </w:pPr>
      <w:r>
        <w:rPr/>
        <w:t>Effeithiodd croniad o waed (hematoma) yn agos i'r aren ar ddeg o gleifion mewn tair astudiaeth a oedd yn edrych ar 207 o gleifion a oedd yn cael y driniaeth hon.</w:t>
      </w:r>
    </w:p>
    <w:p>
      <w:pPr>
        <w:pStyle w:val="Bodycopy"/>
        <w:rPr/>
      </w:pPr>
      <w:r>
        <w:rPr/>
        <w:t>Mewn tair astudiaeth yn cynnwys 286 o gleifion cafwyd pedwar achos o'r bibell (wreter) o'r aren i'r bledren yn culhau (culhad wretrol), gan olygu na allai'r wrin ddraenio'n iawn.</w:t>
      </w:r>
    </w:p>
    <w:p>
      <w:pPr>
        <w:pStyle w:val="Bodycopy"/>
        <w:rPr>
          <w:lang w:val="en-US"/>
        </w:rPr>
      </w:pPr>
      <w:r>
        <w:rPr/>
        <w:t xml:space="preserve">Cafwyd achos o hylif yn cronni yn agos i'r aren yn dilyn gollyngiad wrin (wrinoma) mewn dau glaf mewn dwy astudiaeth o 182 o gleifion. </w:t>
      </w:r>
      <w:r>
        <w:rPr>
          <w:color w:val="000000"/>
        </w:rPr>
        <w:t>Nodwyd rhwystr i ran o'r aren mewn un adroddiad achos a bu'n rhaid cael llawdriniaeth i dynnu'r aren.</w:t>
      </w:r>
    </w:p>
    <w:p>
      <w:pPr>
        <w:pStyle w:val="Bodycopy"/>
        <w:rPr/>
      </w:pPr>
      <w:r>
        <w:rPr/>
        <w:t>Cafodd un claf mewn astudiaeth o 97 niwed gwres i'w goluddion (a bu'n rhaid iddo gael llawdriniaeth agored).</w:t>
      </w:r>
    </w:p>
    <w:p>
      <w:pPr>
        <w:pStyle w:val="Bodycopy"/>
        <w:rPr/>
      </w:pPr>
      <w:r>
        <w:rPr/>
        <w:t xml:space="preserve">Datblygodd llwybr annormal rhwng yr aren a'r coluddion </w:t>
        <w:br/>
        <w:t>(ffistwla) mewn un claf ar ôl pum niwrnod.</w:t>
      </w:r>
    </w:p>
    <w:p>
      <w:pPr>
        <w:pStyle w:val="Bodycopy"/>
        <w:rPr/>
      </w:pPr>
      <w:r>
        <w:rPr/>
        <w:t>Cafodd tri chlaf mewn astudiaeth o 48 niwed i'r nerfau a effeithiodd ar y cyhyrau (datblygodd un ohonynt broblemau parhaus â'r cyhyrau yn ei ochr a chafodd y ddau arall broblemau teimlad ar wal yr abdomen a wellodd ar ôl tri mis)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y gallai problemau, mewn egwyddor, gynnwys twll yn y coluddyn, niwed i'r aren, a phoen yn yr abdomen o ganlyniad i niwed i'r nerfau. </w:t>
      </w:r>
    </w:p>
    <w:p>
      <w:pPr>
        <w:pStyle w:val="Heading1"/>
        <w:rPr/>
      </w:pPr>
      <w:r>
        <w:rPr/>
        <w:t>Rhagor o wybodaeth am ganser yr arennau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/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ganser yr arennau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3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0"/>
      </w:tblGrid>
      <w:tr>
        <w:trPr>
          <w:trHeight w:val="9391" w:hRule="exact"/>
          <w:cantSplit w:val="true"/>
        </w:trPr>
        <w:tc>
          <w:tcPr>
            <w:tcW w:w="763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‘Abladiad radioamledd drwy'r croen ar gyfer canser yr arennau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53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343-3</w:t>
      </w:r>
      <w:r>
        <w:rPr>
          <w:lang w:val="da-DK"/>
        </w:rPr>
        <w:t xml:space="preserve"> </w:t>
        <w:br/>
        <w:t xml:space="preserve">N2288 1P </w:t>
      </w:r>
      <w:r>
        <w:rPr/>
        <w:t>July 10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0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0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/>
    </w:pPr>
    <w:rPr>
      <w:rFonts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53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56:00Z</dcterms:created>
  <dc:creator>NICE</dc:creator>
  <dc:description/>
  <cp:keywords/>
  <dc:language>en-US</dc:language>
  <cp:lastModifiedBy>jhall</cp:lastModifiedBy>
  <cp:lastPrinted>2010-06-01T09:55:00Z</cp:lastPrinted>
  <dcterms:modified xsi:type="dcterms:W3CDTF">2010-10-12T14:37:00Z</dcterms:modified>
  <cp:revision>7</cp:revision>
  <dc:subject/>
  <dc:title>Percutaneous radiofrequency ablation for renal cancer ('Understanding NICE guidance')</dc:title>
</cp:coreProperties>
</file>