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anser endometriaidd â hysterectomi twll c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ed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ed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hysterectomi twll clo yn y GIG i drin pobl sydd â chanser endometriaidd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ar ymyriadau’ NICE yn rhoi cyngor i'r GIG ynghylch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ar ymyriadau’ NICE yn rhoi cyngor i'r GIG ynghylch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gwneud toriad neu d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canser endometriaidd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72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hysterectomi twll clo fel mater o drefn rheolaidd i ferched sydd â chanser endometriaidd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ferch yn deall beth mae'n ei olygu a'i b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 xml:space="preserve">Dylai tîm o weithwyr gofal iechyd sydd â phrofiad o reoli canser endometriaidd (tîm oncoleg gynecolegol) benderfynu pa gleifion ddylai gael y driniaeth hon. </w:t>
            </w:r>
          </w:p>
          <w:p>
            <w:pPr>
              <w:pStyle w:val="Bodycopy"/>
              <w:rPr/>
            </w:pPr>
            <w:r>
              <w:rPr/>
              <w:t xml:space="preserve">Mae NICE hefyd wedi dweud bod angen sgiliau llawfeddygaeth twll clo arbennig, ac y dylai meddygon ddilyn rhaglen o hyfforddiant a chymorth arbennig cyn y gallant gynnal hysterectomi twll clo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Byddai cynnal astudiaethau ar achosion hirdymor o ganser yn dychwelyd ac achosion o oroesi ar ôl cael hysterectomi twll clo i drin canser endometriaidd yn ddefnyddiol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Hysterectomi twll clo ar gyfer canser endometriai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75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endometriaidd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0.6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endometriaidd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hysterectomi laparosgopig (gan gynnwys hysterectomi laparosgopig cyflawn a hysterectomi'r fagina a gynorthwyir gan laparosgopi) ar gyfer canser endometriaidd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Canser yn leinin y groth (a elwir hefyd yn wterws) yw canser endometriaidd. Fel arfer caiff ei drin â hysterectomi, sef llawdriniaeth i dynnu'r groth. Gellir hefyd ddefnyddio radiotherapi, therapi hormonau a chemotherapi.</w:t>
      </w:r>
    </w:p>
    <w:p>
      <w:pPr>
        <w:pStyle w:val="Bodycopy"/>
        <w:rPr/>
      </w:pPr>
      <w:r>
        <w:rPr/>
        <w:t>Gwneir hysterectomi confensiynol (agored) drwy doriad yn yr abdomen neu'r fagina, o dan anesthetig cyffredinol.</w:t>
      </w:r>
    </w:p>
    <w:p>
      <w:pPr>
        <w:pStyle w:val="Bodycopy"/>
        <w:rPr/>
      </w:pPr>
      <w:r>
        <w:rPr/>
        <w:t xml:space="preserve">Gwneir hysterectomi twll clo drwy doriadau bach a wneir yn yr abdomen, o dan anesthetig cyffredinol. Caiff offer llawdriniaethol arbennig eu gosod drwy'r toriadau, a chynhelir y llawdriniaeth gyda chymorth system telesgop a chamera mewnol. Caiff y groth ei thynnu drwy'r fagina ac mae'n bosibl y caiff meinwe arall (gan gynnwys nodau lymff weithiau) eu tynnu drwy'r fagina neu drwy'r toriadau bach yn yr abdomen. 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337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wedi dweud bod y driniaeth hon yn ddigon diogel a'i bod yn gweithio’n ddigon da i'w defnyddio yn y GIG. Os yw eich meddyg yn credu bod hysterectomi twll clo yn driniaeth addas i chi, dylai sicrhau o hyd eich bod yn deall y manteision a’r risgiau cyn gofyn i chi gytuno iddi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5177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2"/>
              <w:spacing w:before="170" w:after="0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’r driniaeth hon a beth yw'r manteisi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'r driniaeth ac a oes dewisiadau amge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adolygiad o bum astudiaeth a phum astudiaeth bellac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Dangosodd dadansoddiad o dair astudiaeth a oedd yn cynnwys 359 o ferched â chanser endometriaidd fod nifer debyg o ferched wedi goroesi'n rhydd o ganser am hyd at dair blynedd ar ôl cael hysterectomi twll clo a hysterectomi agored. O blith y merched a oedd wedi cael hysterectomi twll clo, roedd 92% (169 o 184 o ferched) yn fyw hyd at dair blynedd yn ddiweddarach, ac roedd 88% yn rhydd o ganser, tra bod 88% (154 o 175 o ferched) a oedd wedi cael hysterectomi agored wedi goroesi ac yn rhydd o ganser hyd at dair blynedd yn ddiweddarach. </w:t>
      </w:r>
    </w:p>
    <w:p>
      <w:pPr>
        <w:pStyle w:val="Bodycopy"/>
        <w:rPr/>
      </w:pPr>
      <w:r>
        <w:rPr/>
        <w:t xml:space="preserve">Mewn astudiaeth o 309 o ferched, canfuwyd bod 98% o ferched a oedd wedi cael hysterectomi twll clo neu hysterectomi agored yn fyw bum mlynedd yn ddiweddarach, ac ni waethygodd y canser yn achos 96% o ferched a oedd wedi cael hysterectomi twll clo ac yn achos 97% o'r rheini a oedd wedi cael hysterectomi agored. </w:t>
      </w:r>
    </w:p>
    <w:p>
      <w:pPr>
        <w:pStyle w:val="Bodycopy"/>
        <w:rPr/>
      </w:pPr>
      <w:r>
        <w:rPr/>
        <w:t xml:space="preserve">Mewn dwy astudiaeth, roedd merched yn aros yn yr ysbyty am gyfnod byrrach o amser ar ôl cael hysterectomi twll clo o gymharu â hysterectomi agored. Mewn astudiaeth o 2616 o ferched, bu'n rhaid i 94% o'r rheini a oedd wedi cael hysterectomi agored aros yn yr ysbyty am fwy na dau ddiwrnod, o gymharu â 52% o ferched a </w:t>
        <w:br/>
        <w:t xml:space="preserve">oedd wedi cael y driniaeth twll clo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ffactorau llwyddiant allweddol yn cynnwys goroesi, cyfradd is o ganser yn dychwelyd, ansawdd bywyd gwell, a llawdriniaeth ac arhosiad byrrach yn yr ysbyty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chwe astudiaeth, roedd 464 o'r 2313 o ferched a oedd wedi bwriadu cael triniaeth twll clo wedi cael llawdriniaeth agored yn y pen draw.</w:t>
      </w:r>
    </w:p>
    <w:p>
      <w:pPr>
        <w:pStyle w:val="Bodycopy"/>
        <w:rPr/>
      </w:pPr>
      <w:r>
        <w:rPr/>
        <w:t xml:space="preserve">Mewn astudiaeth o 2616 o ferched ac adolygiad o bum astudiaeth, gwelwyd cyfradd debyg o broblemau yn ystod hysterectomi twll clo a hysterectomi agored. Fodd bynnag, cafodd llai o ferched broblemau ar ôl y driniaeth twll clo (15% o 1840 o ferched) o gymharu â'r driniaeth agored (23% o 1064 o ferched). </w:t>
      </w:r>
    </w:p>
    <w:p>
      <w:pPr>
        <w:pStyle w:val="Bodycopy"/>
        <w:rPr/>
      </w:pPr>
      <w:r>
        <w:rPr/>
        <w:t>Mewn astudiaethau o 2616 a 309 o ferched, roedd problemau yn ystod hysterectomi twll clo yn cynnwys anafiadau i'r coluddyn yn achos 38 o'r merched, anafiadau i bibellau gwaed yn achos 77 o'r merched, anaf i'r bledren yn achos 23 o'r merched a niwed i'r wreter (y bibell sy'n cario wrin o'r aren i'r bledren) yn achos 15 o'r merched o blith 1847 a oedd wedi cael y driniaeth.</w:t>
      </w:r>
    </w:p>
    <w:p>
      <w:pPr>
        <w:pStyle w:val="Bodycopy"/>
        <w:rPr/>
      </w:pPr>
      <w:r>
        <w:rPr/>
        <w:t xml:space="preserve">Yn yr astudiaeth o 309 o ferched, nodwyd bod crawniad (casgliad o grawn a achosir gan haint) yn yr abdomen yn achos 4 o'r 165 o ferched a oedd wedi cael hysterectomi twll clo ac yn achos 8 o'r 144 o ferched a oedd wedi cael hysterectomi agored. Nodwyd bod un claf ym mhob grŵp wedi cael problemau â'r bledren. </w:t>
        <w:br/>
        <w:t xml:space="preserve"> </w:t>
      </w:r>
    </w:p>
    <w:p>
      <w:pPr>
        <w:pStyle w:val="Bodycopy"/>
        <w:rPr/>
      </w:pPr>
      <w:r>
        <w:rPr/>
        <w:t>Mewn astudiaeth o 84 o ferched, nodwyd bod canser wedi dychwelyd ger un o'r toriadau i'r abdomen yn achos un ferch a gafodd y driniaeth twll clo.</w:t>
      </w:r>
    </w:p>
    <w:p>
      <w:pPr>
        <w:pStyle w:val="Bodycopy"/>
        <w:rPr/>
      </w:pPr>
      <w:r>
        <w:rPr/>
        <w:t>Yn ogystal ag edrych ar yr astudiaethau hyn, gofynnodd NICE am farn cynghorwyr arbenigol hefyd. Dywedodd y cynghorwyr fod y problemau a nodwyd mewn astudiaethau yn cynnwys newid i hysterectomi agored ar ôl dechrau triniaeth twll clo, niwed i'r abdomen neu'r pelfis, trafferthion anadlu, a'r meinwe a'r canser ger y toriad wedi chwyddo (torllengig). Gallai problemau posibl gynnwys clwyf y fagina yn ailagor.</w:t>
      </w:r>
    </w:p>
    <w:p>
      <w:pPr>
        <w:pStyle w:val="Heading1"/>
        <w:rPr/>
      </w:pPr>
      <w:r>
        <w:rPr/>
        <w:t xml:space="preserve">Rhagor o wybodaeth am ganser endometriaidd 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ganser endometriaidd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7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76"/>
      </w:tblGrid>
      <w:tr>
        <w:trPr>
          <w:trHeight w:val="9824" w:hRule="exact"/>
          <w:cantSplit w:val="true"/>
        </w:trPr>
        <w:tc>
          <w:tcPr>
            <w:tcW w:w="767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>Mae'r daflen hon yn ymwneud â ‘</w:t>
            </w:r>
            <w:bookmarkStart w:id="0" w:name="OLE_LINK2"/>
            <w:bookmarkStart w:id="1" w:name="OLE_LINK1"/>
            <w:r>
              <w:rPr>
                <w:i/>
                <w:iCs/>
              </w:rPr>
              <w:t>hysterectomi laparosgopig (gan gynnwys hysterectomi laparosgopig cyfan a hysterectomi'r fagina a gynorthwyir gan laparosgopi) ar gyfer canser endometriaidd'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56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395-2</w:t>
      </w:r>
      <w:r>
        <w:rPr>
          <w:lang w:val="da-DK"/>
        </w:rPr>
        <w:t xml:space="preserve"> </w:t>
        <w:br/>
        <w:t xml:space="preserve">N2344 1P </w:t>
      </w:r>
      <w:r>
        <w:rPr/>
        <w:t>September 10</w:t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ar ymyriadau NICE 35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ar ymyriadau NICE 35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56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2:00Z</dcterms:created>
  <dc:creator>NICE</dc:creator>
  <dc:description/>
  <cp:keywords/>
  <dc:language>en-US</dc:language>
  <cp:lastModifiedBy>jhall</cp:lastModifiedBy>
  <cp:lastPrinted>2010-09-22T11:03:00Z</cp:lastPrinted>
  <dcterms:modified xsi:type="dcterms:W3CDTF">2010-10-12T14:18:00Z</dcterms:modified>
  <cp:revision>8</cp:revision>
  <dc:subject/>
  <dc:title>Laparoscopic hysterectomy (including laparoscopic total hysterectomy and laparoscopically assisted vaginal hysterectomy) for endometrial cancer (Understanding NICE guidance)</dc:title>
</cp:coreProperties>
</file>