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cloffi niwrogenig a achosir gan stenosis meingefn yr asgwrn cefn drwy roi dyfais wahanu rhwng y fertebrâ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Tachwedd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Tachwedd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odycopy"/>
        <w:rPr/>
      </w:pPr>
      <w:r>
        <w:rPr/>
        <w:t xml:space="preserve">Mae’r daflen hon yn ymwneud â phryd a sut y gellir defnyddio dyfais wahanu yn y GIG i drin pobl â chloffi niwrogenig a achosir gan stenosis meingefn yr asgwrn cef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cloffi niwrogenig o ganlyniad i stenosis meingefn yr asgwrn cefn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311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Dylai llawfeddygon arbenigol asgwrn y cefn sy'n gallu cynnig ystod o opsiynau triniaeth llawfeddygol benderfynu i ba gleifion y dylid cynnig y driniaeth hon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Efallai na fydd y driniaeth yn cynnig gwellhad hirdymor a dylid rhybuddio cleifion y gall fod angen llawdriniaeth bellac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Trin cloffi niwrogenig a achosir gan stenosis meingefn yr asgwrn cefn drwy roi dyfais wahanu rhwng y fertebrâ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82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loffi niwrogenig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2.0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loffi niwrogenig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'Ymyriad rhyngbigynnol ar gyfer stenosis meingefn yr asgwrn cefn sy'n achosi cloffi niwrogenig'. 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Mae nerfau'n rhedeg drwy'r asgwrn cefn i lawr 'twnnel' sef pibell yr asgwrn cefn. Pan fydd achos o stenosis meingefn yr asgwrn cefn, mae'r twnnel yn culhau am fod disgiau a chymalau'r asgwrn cefn yn treulio. Gall y nerfau sy'n mynd drwy'r bibell hon sydd wedi culhau wasgu'n dynn pan fydd yr unigolyn yn sefyll neu'n cerdded unrhyw bellter, gan achosi pinnau bach yn y nerfau, poen, dim teimlad neu wendid yn y coesau (sef cloffi niwrogenig). Caiff y symptomau eu lleddfu pan fydd asgwrn y cefn wedi plygu (wrth eistedd neu bwyso ymlaen). Gall meddyginiaethau gwrthlidiol ansteroidaidd a gorffwys leddfu'r symptomau, neu gellir cynnal llawdriniaeth i dynnu meinwe sy'n pwyso ar y nerfau oddi yno. </w:t>
      </w:r>
    </w:p>
    <w:p>
      <w:pPr>
        <w:pStyle w:val="Bodycopy"/>
        <w:rPr/>
      </w:pPr>
      <w:r>
        <w:rPr/>
        <w:t>Mae'r driniaeth hon yn gofyn am roi dyfais wahanu yn y gwagle rhwng dau fertebra er mwyn lleddfu'r pwysau ar y nerfau ac, o ganlyniad, leddfu'r poen yn y coesau wrth sefyll neu gerdded. O dan anesthetig lleol a thawelydd (neu weithiau anesthetig cyffredinol), bydd y claf yn gorwedd fel bod ei asgwrn cefn fel y byddai pe bai'n eistedd neu'n pwyso ymlaen (pan nad yw'r nerfau'n cael eu gwasgu). Defnyddir pelydrau-X i ddangos lle mae angen rhoi'r ddyfais. Gwneir toriad, a rhoddir y ddyfais wahanu yn ei lle fel na all yr asgwrn cefn symud yn ôl (ymestyn) na gwasgu'r nerfau. Mae gwahanol fathau o ddyfeisiadau ar gael a defnyddir triniaethau ychydig yn wahanol i'w rhoi yn eu lle. Gellir defnyddio mwy nag un ddyfais wahanu os yw pibell yr asgwrn cefn wedi culhau ar fwy nag un lefel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318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credu ei bod yn driniaeth addas i chi, dylai sicrhau eich bod yn deall y manteision a'r risgiau o hyd cyn gofyn i chi gytuno i gael y driniaeth. Dylid rhoi gwybod i chi hefyd na fydd y driniaeth yn cynnig gwellhad hirdymor efallai ac y gall fod angen llawdriniaeth bellac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13 o astudiaethau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o 191 o gleifion, gwellodd symptomau 45% o'r cleifion a gafodd y driniaeth a 7% o'r cleifion a gafodd feddyginiaeth wrthlidiol a gorffwys. Mewn astudiaeth arall, cafodd 61 o gleifion naill ai'r driniaeth hon neu lawdriniaeth ymasiad. Cyn y driniaeth ac ar ei hôl sgoriodd y cleifion eu poen ar raddfa o un i ddeg ac ateb holiadur a oedd yn gofyn sut roedd y boen yn eu cefn neu eu coesau yn effeithio ar eu gallu i ymdopi â bywyd bob dydd. Gwellodd y boen yn y cefn ac yn y coesau yn sylweddol ar ôl y ddwy driniaeth, ond nid oedd gwahaniaethau sylweddol rhwng y ddau grŵp. </w:t>
      </w:r>
    </w:p>
    <w:p>
      <w:pPr>
        <w:pStyle w:val="Bodycopy"/>
        <w:rPr/>
      </w:pPr>
      <w:r>
        <w:rPr/>
        <w:t xml:space="preserve">Dangosodd yr astudiaeth o 191 o gleifion fod angen llawdriniaeth bellach ar 6 allan o'r 100 o gleifion a gafodd y driniaeth. O'r 91 o gleifion a gafodd feddyginiaeth a gorffwys, cafodd 24 ohonynt lawdriniaeth yn nes ymlaen. Dangosodd yr astudiaeth hon hefyd fod ansawdd bywyd y cleifion a gafodd y driniaeth lawer yn well pan edrychwyd ar eu cynnydd ar ôl dwy flynedd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 lleddfu poen yn y coesau a gweithredu'n well yw nodau allweddol y driniaeth hon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pedair astudiaeth yn cynnwys cyfanswm o 396 o gleifion (241 o driniaethau), cafwyd naw problem yn ymwneud â lleoliad y ddyfais. Yn yr astudiaethau nodwyd hyn fel 'malpositioning, 'migration', 'fracture' neu 'dislocation'. Mewn astudiaeth o 69 o gleifion nodwyd torri cnapiau asgwrn cefn (rhan o'r fertebra), a ddigwyddodd i un claf yn ystod y driniaeth a thri chlaf ar ôl y driniaeth (roedd un o ganlyniad i drawma nas eglurwyd ymhellach). </w:t>
      </w:r>
    </w:p>
    <w:p>
      <w:pPr>
        <w:pStyle w:val="Bodycopy"/>
        <w:rPr/>
      </w:pPr>
      <w:r>
        <w:rPr/>
        <w:t xml:space="preserve">Mewn dwy astudiaeth yn cynnwys cyfanswm o 244 o gleifion, gofynnodd 26 o gleifion am gael tynnu'r ddyfais, ond ni nodwyd pryd, ar gyfartaledd, y gofynnwyd am hyn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d bod haint a'r ddyfais yn symud yn broblemau posibl a allai ddigwydd. </w:t>
      </w:r>
      <w:r>
        <w:br w:type="page"/>
      </w:r>
    </w:p>
    <w:p>
      <w:pPr>
        <w:pStyle w:val="Heading1"/>
        <w:rPr/>
      </w:pPr>
      <w:r>
        <w:rPr/>
        <w:t>Rhagor o wybodaeth am stenosis meingefn yr asgwrn cefn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‘PALS’ fel arfer) lleol roi cyngor a chymorth pellach i chi. I gael manylion holl ganllawiau NICE ar stenosis meingefn yr asgwrn cefn a phroblemau cefn eraill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  <w:r>
        <w:rPr>
          <w:rStyle w:val="InternetLink"/>
          <w:rFonts w:cs="Times New Roman"/>
        </w:rPr>
        <w:t xml:space="preserve"> </w:t>
      </w:r>
    </w:p>
    <w:tbl>
      <w:tblPr>
        <w:tblW w:w="7753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53"/>
      </w:tblGrid>
      <w:tr>
        <w:trPr>
          <w:trHeight w:val="9927" w:hRule="exact"/>
          <w:cantSplit w:val="true"/>
        </w:trPr>
        <w:tc>
          <w:tcPr>
            <w:tcW w:w="7753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'Ymyriadau rhyngbigynnol ar gyfer stenosis meingefn yr asgwrn cefn sy'n achosi cloffi niwrogenig’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65</w:t>
              </w:r>
            </w:hyperlink>
          </w:p>
          <w:p>
            <w:pPr>
              <w:pStyle w:val="NICEnormal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 sefydliadau'r GIG a chlinigwyr i ddefnyddio testun o'r llyfryn hwn yn eu gwybodaeth eu hunain am y driniaeth hon.</w:t>
            </w:r>
          </w:p>
          <w:p>
            <w:pPr>
              <w:pStyle w:val="NICEnormal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</w:r>
          </w:p>
          <w:p>
            <w:pPr>
              <w:pStyle w:val="NICEnormal"/>
              <w:spacing w:before="0" w:after="240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</w:t>
      </w:r>
      <w:r>
        <w:rPr/>
        <w:t>457-7</w:t>
      </w:r>
      <w:r>
        <w:rPr>
          <w:lang w:val="da-DK"/>
        </w:rPr>
        <w:t xml:space="preserve"> </w:t>
        <w:br/>
        <w:t xml:space="preserve">N2403 1P </w:t>
      </w:r>
      <w:r>
        <w:rPr/>
        <w:t>November 10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6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6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365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4:00Z</dcterms:created>
  <dc:creator>NICE</dc:creator>
  <dc:description/>
  <cp:keywords/>
  <dc:language>en-US</dc:language>
  <cp:lastModifiedBy>June Keville</cp:lastModifiedBy>
  <cp:lastPrinted>2010-10-28T10:19:00Z</cp:lastPrinted>
  <dcterms:modified xsi:type="dcterms:W3CDTF">2010-12-22T16:24:00Z</dcterms:modified>
  <cp:revision>2</cp:revision>
  <dc:subject/>
  <dc:title>Treating neurogenic claudication caused by lumbar spinal stenosis using a spacer device between the vertebrae (Understanding NICE guidance)</dc:title>
</cp:coreProperties>
</file>