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5"/>
      <w:bookmarkStart w:id="1" w:name="OLE_LINK4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Trin ffibroidau drwy atal eu cyflenwad gwa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 xml:space="preserve"> Tachwedd 2010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 xml:space="preserve"> Tachwedd 2010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Bodycopy"/>
        <w:rPr/>
      </w:pPr>
      <w:r>
        <w:rPr/>
        <w:t xml:space="preserve">Mae'r daflen hon yn ymwneud â phryd a sut y gellir defnyddio triniaeth i atal y cyflenwad gwaed i ffibroidau yn y groth yn y GIG.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au’ NICE yn rhoi cyngor i'r GIG ar pryd a sut y gellir defnyddio triniaethau llawfeddygol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au’ NICE yn rhoi cyngor i'r GIG ar pryd a sut y gellir defnyddio triniaethau llawfeddygol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 canllawiau ymyriadau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’r canllawiau yn cynnwys p’un a ddylai’r GIG ariannu’r driniaeth ai peidio. Gwneir penderfyniadau ynglŷn ag arian gan gyrff lleol y GIG (ymddiriedolaethau gofal sylfaenol ac ymddiriedolaethau ysbyty) ar ôl ystyried pa mor dda y mae'r driniaeth yn gweithio a ph’un a yw'n darparu gwerth am arian i'r GIG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>
          <w:highlight w:val="cyan"/>
        </w:rPr>
        <w:t xml:space="preserve">Ysgrifennwyd y daflen hon i helpu pobl y cynigiwyd y driniaeth hon iddynt fel y gallant benderfynu p’un a ddylent gytuno (cydsynio) iddi ai peidio. Nid yw'n disgrifio ffibroidau na'r driniaeth yn fanwl - dylai aelod o'ch tîm gofal iechyd hefyd roi gwybodaeth lawn a chyngor i chi ar y rhain. Mae’r daflen yn cynnwys rhai cwestiynau y gallech fod am eu gofyn i’ch meddyg i’ch helpu i ddod i benderfyniad. Ceir rhai ffynonellau gwybodaeth a chymorth pellach ar dudalen 7. </w:t>
      </w:r>
    </w:p>
    <w:tbl>
      <w:tblPr>
        <w:tblW w:w="748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5"/>
      </w:tblGrid>
      <w:tr>
        <w:trPr>
          <w:trHeight w:val="7987" w:hRule="exact"/>
          <w:cantSplit w:val="true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Bodycopy"/>
              <w:rPr/>
            </w:pPr>
            <w:r>
              <w:rPr/>
              <w:t>Gellir cynnig y driniaeth hon yn rheolaidd fel opsiwn triniaeth i ferched sydd â ffibroidau, cyn belled â bod meddygon yn siŵr: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od y claf yn deall beth mae'n ei olygu a'i fod yn cytuno i gael y driniaeth, ac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y caiff canlyniadau'r driniaeth eu monitro.</w:t>
            </w:r>
          </w:p>
          <w:p>
            <w:pPr>
              <w:pStyle w:val="Bulleted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Yn ystod y broses gydsynio, dylid rhoi gwybod i gleifion ei bod yn bosibl na chaiff symptomau eu lliniaru mewn rhai merched, y gallai symptomau ddychwelyd ac efallai y bydd angen triniaethau pellach. Dylai cleifion sy'n ystyried cael babi hefyd gael gwybod bod effeithiau'r driniaeth ar ffrwythlondeb a beichiogrwydd yn ansicr.</w:t>
            </w:r>
          </w:p>
          <w:p>
            <w:pPr>
              <w:pStyle w:val="Bulleted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Dim ond tîm gofal iechyd sy'n cynnwys gynaecolegydd a 'radiolegydd ymyriadau', meddyg sy'n arbenigo mewn defnyddio pelydrau-X a sganiau i gyflawni triniaethau, ddylai cynnig y driniaeth.</w:t>
            </w:r>
          </w:p>
          <w:p>
            <w:pPr>
              <w:pStyle w:val="Bulletedbody"/>
              <w:numPr>
                <w:ilvl w:val="0"/>
                <w:numId w:val="0"/>
              </w:numPr>
              <w:spacing w:before="0" w:after="85"/>
              <w:ind w:left="0" w:hanging="0"/>
              <w:rPr/>
            </w:pPr>
            <w:r>
              <w:rPr/>
              <w:t>Mae NICE wedi annog gwaith ymchwil pellach ar y driniaeth hon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rin ffibroidau drwy atal eu cyflenwad gwa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9755</wp:posOffset>
                </wp:positionH>
                <wp:positionV relativeFrom="paragraph">
                  <wp:posOffset>24765</wp:posOffset>
                </wp:positionV>
                <wp:extent cx="1427480" cy="2303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dyma fydd yr unig driniaeth bosibl ar gyfer ffibroidau. </w:t>
                              <w:br/>
                              <w:t xml:space="preserve">Dylai eich tîm gofal iechyd siarad â chi ynghylch </w:t>
                              <w:br/>
                              <w:t xml:space="preserve">p'un a yw'n addas i chi a pha opsiynau triniaeth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81.4pt;mso-wrap-distance-left:9.05pt;mso-wrap-distance-right:9.05pt;mso-wrap-distance-top:0pt;mso-wrap-distance-bottom:0pt;margin-top:1.95pt;mso-position-vertical-relative:text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dyma fydd yr unig driniaeth bosibl ar gyfer ffibroidau. </w:t>
                        <w:br/>
                        <w:t xml:space="preserve">Dylai eich tîm gofal iechyd siarad â chi ynghylch </w:t>
                        <w:br/>
                        <w:t xml:space="preserve">p'un a yw'n addas i chi a pha opsiynau triniaeth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Yr enw meddygol ar y driniaeth hon yw ‘Emboleiddiad rhydweli crothol ar gyfer ffibroidau'.</w:t>
      </w:r>
    </w:p>
    <w:p>
      <w:pPr>
        <w:pStyle w:val="Bodycopy"/>
        <w:rPr/>
      </w:pPr>
      <w:r>
        <w:rPr/>
        <w:t xml:space="preserve">Ni chaiff y driniaeth ei disgrifio'n fanwl yma - siaradwch â'ch arbenigwr i gael disgrifiad llawn. </w:t>
      </w:r>
    </w:p>
    <w:p>
      <w:pPr>
        <w:pStyle w:val="Bodycopy"/>
        <w:rPr>
          <w:lang w:eastAsia="cy-GB"/>
        </w:rPr>
      </w:pPr>
      <w:r>
        <w:rPr>
          <w:lang w:eastAsia="cy-GB"/>
        </w:rPr>
        <w:t xml:space="preserve">Tyfiannau nad ydynt yn ganseraidd yw ffibroidau sy'n datblygu yn wal y groth. Efallai na fydd rhai merched â ffibroidau yn cael unrhyw symptomau, tra bydd eraill yn profi gwaedu trwm, anymataliaeth wrinol, a phwysau neu boen yn yr abdomen. </w:t>
      </w:r>
    </w:p>
    <w:p>
      <w:pPr>
        <w:pStyle w:val="Bodycopy"/>
        <w:rPr>
          <w:lang w:eastAsia="cy-GB"/>
        </w:rPr>
      </w:pPr>
      <w:r>
        <w:rPr>
          <w:lang w:eastAsia="cy-GB"/>
        </w:rPr>
        <w:t>Gall ffibroidau weithiau hefyd ei gwneud yn anodd i ferched feichiogi neu gario'r beichiogrwydd i'w gyfnod llawn.</w:t>
      </w:r>
    </w:p>
    <w:p>
      <w:pPr>
        <w:pStyle w:val="Bodycopy"/>
        <w:rPr/>
      </w:pPr>
      <w:r>
        <w:rPr/>
        <w:t>Caiff ffibroidau symptomatig eu trin yn aml â hysterectomi, lle caiff y groth gyfan (yr wterws) ei thynnu, neu â myomectomi, lle caiff y ffibroidau yn unig eu tynnu.</w:t>
      </w:r>
    </w:p>
    <w:p>
      <w:pPr>
        <w:pStyle w:val="Bodycopy"/>
        <w:rPr/>
      </w:pPr>
      <w:r>
        <w:rPr/>
        <w:t xml:space="preserve">Mae emboleiddiad rhydweli crothol yn driniaeth lai ymwthiol lle yr atelir y cyflenwad gwaed i'r ffibroidau er mwyn iddynt grebachu. Bydd y claf yn effro yn ystod y driniaeth, ond caiff anesthetig lleol a thawelydd. Gyda chymorth pelydr-X, rhoddir pibell denau, sef cathetr, mewn rhydweli yng ngwerddyr y claf a'i arwain i mewn i'r rhydwelïau crothol (y rhydwelïau sy'n cyflenwi gwaed i'r groth). Caiff gronynnau bach eu chwistrellu drwy'r cathetr i mewn i rydwelïau'r groth â'r nod o flocio'r cyflenwad gwaed i'r ffibroidau, gan eu hatal rhag tyfu neu eu crebachu. </w:t>
      </w:r>
      <w:r>
        <w:br w:type="page"/>
      </w:r>
    </w:p>
    <w:p>
      <w:pPr>
        <w:pStyle w:val="Bodycopy"/>
        <w:rPr/>
      </w:pPr>
      <w:r>
        <w:rPr/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11168" w:hRule="exact"/>
          <w:cantSplit w:val="true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ulleted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Mae NICE wedi dweud bod y driniaeth hon yn ddigon diogel ac yn gweithio’n ddigon da i gael ei defnyddio yn y GIG. Os yw eich meddyg yn credu ei bod yn driniaeth addas i chi, dylai sicrhau eich bod yn deall y manteision a'r risgiau o hyd cyn gofyn i chi gytuno i gael y driniaeth. Dylai eich meddyg egluro</w:t>
            </w:r>
            <w:r>
              <w:rPr>
                <w:b/>
                <w:bCs/>
              </w:rPr>
              <w:t xml:space="preserve"> </w:t>
            </w:r>
            <w:r>
              <w:rPr/>
              <w:t>efallai na chaiff eich symptomau eu lliniaru, y gallant ddychwelyd ac efallai y bydd angen triniaethau pellach arnoch. Os ydych yn ystyried cael babi, dylai eich meddyg hefyd egluro bod effeithiau'r driniaeth ar ffrwythlondeb a beichiogrwydd yn ansicr.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tebygolrwydd y bydd y manteision hynny yn berthnasol i mi? A allai cael y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amge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nt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y bydd ei angen arnaf ar ôl y llaw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sy'n digwydd os aiff rhywbeth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>Ceir disgrifiad bras isod o rai o’r manteision a’r risgiau a welwyd yn yr astudiaethau a ystyriwyd gan NICE. Edrychodd NICE ar ddadansoddiad o 36 o bapurau gwahanol a 18 o astudiaethau ar wahân o'r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0075</wp:posOffset>
                </wp:positionH>
                <wp:positionV relativeFrom="paragraph">
                  <wp:posOffset>-281305</wp:posOffset>
                </wp:positionV>
                <wp:extent cx="1427480" cy="1417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Gallech ddewis cael y driniaeth hon, cael triniaeth wahanol, neu beidio â chael triniaeth </w:t>
                              <w:br/>
                              <w:t xml:space="preserve">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22.15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Gallech ddewis cael y driniaeth hon, cael triniaeth wahanol, neu beidio â chael triniaeth </w:t>
                        <w:br/>
                        <w:t xml:space="preserve">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>Nododd 83% o ferched, mewn astudiaeth o 1387, fod eu symptomau'n well pan edrychwyd ar eu cynnydd ddwy flynedd ar ôl y driniaeth. Gwelwyd gwelliant o ran ansawdd bywyd hefyd. Cododd y sgorau ansawdd bywyd ar gyfartaledd o 44/100 cyn y driniaeth i 79/100 ar ei hôl. Nododd un astudiaeth o 2112 o ferched hefyd welliant sylweddol o ran y symptomau ar ôl y driniaeth. Fodd bynnag, gwnaeth trydedd astudiaeth o 157 o ferched gymharu'r driniaeth hon â hysterectomi neu myomectomi, a dangosodd, er bod symptomau wedi gwella yn y ddau grŵp, fod y gwelliannau'n uwch yn y grŵp a gafodd hysterectomi/myomectomi.</w:t>
      </w:r>
    </w:p>
    <w:p>
      <w:pPr>
        <w:pStyle w:val="Bodycopy"/>
        <w:rPr/>
      </w:pPr>
      <w:r>
        <w:rPr/>
        <w:t>Dangosodd yr astudiaeth o 1387 o ferched leihad ar gyfartaledd yn niamedr y ffibroid o 2.2cm.</w:t>
      </w:r>
    </w:p>
    <w:p>
      <w:pPr>
        <w:pStyle w:val="Bodycopy"/>
        <w:rPr/>
      </w:pPr>
      <w:r>
        <w:rPr/>
        <w:t>Mewn dwy astudiaeth a edrychodd ar yr angen am driniaethau pellach, nododd yr astudiaeth gyntaf o 2112 o ferched yr aeth 15% ymlaen i gael llawdriniaeth bellach o fewn tair blynedd (cafodd 13% hysterectomi neu myomectomi) a nododd yr ail astudiaeth o 177 o ferched (y cafodd 81 ohonynt y driniaeth hon) y cafodd 28% hysterectomi o fewn pum mlynedd.</w:t>
      </w:r>
    </w:p>
    <w:p>
      <w:pPr>
        <w:pStyle w:val="Bodycopy"/>
        <w:rPr/>
      </w:pPr>
      <w:r>
        <w:rPr/>
        <w:t>Mewn astudiaeth arall, beichiogodd 13 allan o 26 o ferched a geisiodd feichiogi ar ôl y driniaeth o gymharu â 31 allan o 40 o ferched a gafodd myomectomi. Cyfradd camesgoriad cynnar oedd 64% ymysg merched a gafodd y driniaeth o gymharu â 23% o ferched a gafodd myomectomi.</w:t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iniaeth. Dywedodd y cynghorwyr mai'r ffactorau sy'n dynodi llwyddiant yw symptomau'n gwella, ansawdd bywyd a ph'un a oes angen triniaeth bellach.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 xml:space="preserve">Cafodd 28 allan o 1387 o ferched mewn un astudiaeth haint (yn y groth). Nododd yr un astudiaeth y cafwyd llai o heintiau os cafodd y cleifion gwrs o wrthfiotigau ar ôl y driniaeth. </w:t>
      </w:r>
    </w:p>
    <w:p>
      <w:pPr>
        <w:pStyle w:val="Bodycopy"/>
        <w:rPr/>
      </w:pPr>
      <w:r>
        <w:rPr/>
        <w:t xml:space="preserve">Bu farw un claf o sioc septig a methiant organau lluosog mewn astudiaeth o 21 o gleifion. Mewn astudiaeth o 1108 o ferched (y cafodd 649 ohonynt y driniaeth), datblygodd 17 haint yn y gwaed a elwir yn septisemia, a arweiniodd at gyflawni hysterectomi neu myomectomi ar frys. </w:t>
      </w:r>
    </w:p>
    <w:p>
      <w:pPr>
        <w:pStyle w:val="Bodycopy"/>
        <w:rPr/>
      </w:pPr>
      <w:r>
        <w:rPr/>
        <w:t>Yn yr astudiaeth o 1387 o ferched nodwyd bod pump wedi cael problemau rhydwelïol a bod un wedi cael twll yn y coluddyn (lle y cynhaliwyd llawdriniaeth abdomenol agored).</w:t>
      </w:r>
    </w:p>
    <w:p>
      <w:pPr>
        <w:pStyle w:val="Bodycopy"/>
        <w:rPr/>
      </w:pPr>
      <w:r>
        <w:rPr/>
        <w:t xml:space="preserve">Yn ogystal ag edrych ar yr astudiaethau hyn, gofynnodd NICE am farn cynghorwyr arbenigol hefyd. Mae'r cynghorwyr hyn yn arbenigwyr clinigol yn y maes hwn o feddyginiaeth. Dywedodd y cynghorwyr fod niwed i'r groth, y bledren, y fwlfa a'r ofarïau yn gymhlethdodau posibl, yn ogystal â symptomau sy'n debyg i symptomau ffliw, poen, rhedlif o'r fagina a menopos cynnar. </w:t>
      </w:r>
      <w:r>
        <w:br w:type="page"/>
      </w:r>
    </w:p>
    <w:p>
      <w:pPr>
        <w:pStyle w:val="Heading1"/>
        <w:rPr/>
      </w:pPr>
      <w:r>
        <w:rPr/>
        <w:t xml:space="preserve">Rhagor o wybodaeth am ffibroidau </w:t>
      </w:r>
    </w:p>
    <w:p>
      <w:pPr>
        <w:pStyle w:val="Bodycopy1"/>
        <w:rPr/>
      </w:pPr>
      <w:r>
        <w:rPr/>
        <w:t>Gall NHS Choices (</w:t>
      </w:r>
      <w:hyperlink r:id="rId4">
        <w:r>
          <w:rPr>
            <w:rStyle w:val="InternetLink"/>
            <w:rFonts w:cs="Times New Roman"/>
          </w:rPr>
          <w:t>www.nhsdirect.wales.nhs.uk</w:t>
        </w:r>
      </w:hyperlink>
      <w:r>
        <w:rPr/>
        <w:t xml:space="preserve">) fod yn fan da i gael gwybod mwy. Efallai y gall eich gwasanaeth cyngor a chysylltiadau cleifion (a elwir yn ‘PALS’ fel arfer) lleol roi cyngor a chymorth pellach i chi. I gael manylion am holl ganllawiau NICE ar ffibroidau, ewch i'n gwefan yn </w:t>
      </w:r>
      <w:hyperlink r:id="rId5">
        <w:r>
          <w:rPr>
            <w:rStyle w:val="InternetLink"/>
            <w:rFonts w:cs="Times New Roman"/>
          </w:rPr>
          <w:t>www.nice.org.uk</w:t>
        </w:r>
      </w:hyperlink>
    </w:p>
    <w:tbl>
      <w:tblPr>
        <w:tblW w:w="763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35"/>
      </w:tblGrid>
      <w:tr>
        <w:trPr>
          <w:trHeight w:val="9760" w:hRule="exact"/>
          <w:cantSplit w:val="true"/>
        </w:trPr>
        <w:tc>
          <w:tcPr>
            <w:tcW w:w="763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ar atal, canfod a thrin gwahanol gyflyrau meddygol. Ysgrifennir y canllawiau gan arbenigwyr annibynnol gan gynnwys gweithwyr gofal iechyd proffesiynol a phobl sy’n cynrychioli cleifion a gofalwyr. Maent yn ystyried pa mor dda y mae ymyriad yn gweithio a pha mor ddiogel ydyw, ac yn gofyn barn cynghorwyr arbenigol. Mae canllawiau ymyriadau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6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  <w:r>
              <w:rPr>
                <w:rStyle w:val="InternetLink"/>
                <w:i/>
                <w:iCs/>
                <w:color w:val="000000"/>
                <w:u w:val="none"/>
              </w:rPr>
              <w:t xml:space="preserve"> 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'r daflen hon yn ymwneud ag 'Emboleiddiad rhydweli crothol ar gyfer ffibroidau'. Mae'r daflen hon a'r canllawiau llawn a anelir at weithwyr gofal iechyd proffesiynol ar gael yn </w:t>
            </w:r>
            <w:hyperlink r:id="rId7">
              <w:r>
                <w:rPr>
                  <w:rStyle w:val="InternetLink"/>
                  <w:i/>
                  <w:iCs/>
                </w:rPr>
                <w:t>www.nice.org.uk/guidance/IPG367</w:t>
              </w:r>
            </w:hyperlink>
          </w:p>
          <w:p>
            <w:pPr>
              <w:pStyle w:val="NICEnormal"/>
              <w:spacing w:before="0" w:after="240"/>
              <w:rPr>
                <w:lang w:val="cy-GB"/>
              </w:rPr>
            </w:pPr>
            <w:r>
              <w:rPr>
                <w:i/>
                <w:iCs/>
                <w:lang w:val="cy-GB"/>
              </w:rPr>
              <w:t>Rydym yn annog sefydliadau gwirfoddol, sefydliadau'r GIG a chlinigwyr i ddefnyddio testun o'r llyfryn hwn yn eu gwybodaeth eu hunain am y driniaeth hon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8">
        <w:r>
          <w:rPr>
            <w:rStyle w:val="InternetLink"/>
            <w:color w:val="000000"/>
            <w:sz w:val="22"/>
            <w:szCs w:val="22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>
          <w:lang w:val="da-DK"/>
        </w:rPr>
      </w:pPr>
      <w:r>
        <w:rPr>
          <w:lang w:val="da-DK"/>
        </w:rPr>
        <w:t>ISBN 978-1-84936-</w:t>
      </w:r>
      <w:r>
        <w:rPr/>
        <w:t>459-1</w:t>
      </w:r>
      <w:r>
        <w:rPr>
          <w:lang w:val="da-DK"/>
        </w:rPr>
        <w:t xml:space="preserve"> </w:t>
        <w:br/>
        <w:t xml:space="preserve">N2405 1P </w:t>
      </w:r>
      <w:r>
        <w:rPr/>
        <w:t>November 10</w:t>
      </w:r>
    </w:p>
    <w:p>
      <w:pPr>
        <w:pStyle w:val="Addressandcopyright"/>
        <w:spacing w:before="0" w:after="120"/>
        <w:rPr/>
      </w:pPr>
      <w:r>
        <w:rPr/>
        <w:t>© National Institute for Health and Clinical Excellence, 2010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sectPr>
      <w:headerReference w:type="default" r:id="rId9"/>
      <w:footerReference w:type="default" r:id="rId10"/>
      <w:type w:val="nextPage"/>
      <w:pgSz w:w="11906" w:h="16838"/>
      <w:pgMar w:left="3459" w:right="794" w:gutter="0" w:header="709" w:top="283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au NICE 367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au NICE 367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418840" cy="8547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1884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opyChar1">
    <w:name w:val="Body copy Char1"/>
    <w:basedOn w:val="DefaultParagraphFont"/>
    <w:qFormat/>
    <w:rPr>
      <w:rFonts w:ascii="Arial" w:hAnsi="Arial" w:cs="Arial"/>
      <w:sz w:val="24"/>
      <w:szCs w:val="24"/>
      <w:lang w:val="cy-GB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bCs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 w:cs="Times New Roman"/>
      <w:sz w:val="22"/>
      <w:szCs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 w:cs="Arial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 w:cs="Times New Roman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hsdirect.wales.nhs.uk/" TargetMode="External"/><Relationship Id="rId5" Type="http://schemas.openxmlformats.org/officeDocument/2006/relationships/hyperlink" Target="http://www.nice.org.uk/" TargetMode="External"/><Relationship Id="rId6" Type="http://schemas.openxmlformats.org/officeDocument/2006/relationships/hyperlink" Target="http://www.nice.org.uk/aboutnice/whatwedo/corporatepublications/OtherPublications.jsp?domedia=1&amp;mid=B878A1CA-19B9-E0B5-D473E51459BAAA3F" TargetMode="External"/><Relationship Id="rId7" Type="http://schemas.openxmlformats.org/officeDocument/2006/relationships/hyperlink" Target="http://www.nice.org.uk/guidance/IPG367" TargetMode="External"/><Relationship Id="rId8" Type="http://schemas.openxmlformats.org/officeDocument/2006/relationships/hyperlink" Target="http://www.nice.org.uk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40:00Z</dcterms:created>
  <dc:creator>NICE</dc:creator>
  <dc:description/>
  <cp:keywords/>
  <dc:language>en-US</dc:language>
  <cp:lastModifiedBy>jhall</cp:lastModifiedBy>
  <cp:lastPrinted>2010-10-28T11:34:00Z</cp:lastPrinted>
  <dcterms:modified xsi:type="dcterms:W3CDTF">2010-12-21T14:00:00Z</dcterms:modified>
  <cp:revision>7</cp:revision>
  <dc:subject/>
  <dc:title>Treating fibroids by blocking their blood supply (Understanding NICE guidance)</dc:title>
</cp:coreProperties>
</file>