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pennau tost clwstwr anodd eu rheoli a mathau eraill o geffalalgia awtonomig trigeminol drwy ysgogiad dwfn yr ymennyd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wrth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wrth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ysgogiad dwfn yr ymennydd yn y GIG i drin pobl â phennau tost clwstwr anodd eu rheoli a mathau eraill o geffalalgia awtonomig trigeminol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'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paratoi'r canllawiau hyn am nad oes llawer o wybodaeth hyd yma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6" w:right="792" w:gutter="0" w:header="706" w:top="2837" w:footer="706" w:bottom="141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ceffalalgia awtonomig trigeminol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697" w:hRule="exact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in yw'r dystiolaeth ynghylch pa mor dda y mae'r driniaeth hon yn gweithio ac mae'r dystiolaeth sydd ar gael yn anghyson. Dengys y dystiolaeth ynghylch pa mor ddiogel ydyw fod sgil-effeithiau difrifol ond hysbys. Os yw meddyg am ddefnyddio ysgogiad dwfn yr ymennydd i drin pennau tost clwstwr anodd eu rheoli neu fathau eraill o geffalalgia awtonomig trigeminol, dylai sicrhau ei fod yn cymryd camau ychwanegol i egluro'r ansicrwydd o ran pa mor dda y mae'r driniaeth yn gweithio, ynghyd â'r risgiau posibl. Yn benodol, dylid dweud wrth gleifion a'u gofalwyr na fydd y driniaeth yn rheoli symptomau eu pennau tost o bosibl a dylid dweud wrthynt am yr holl risgiau posibl, gan gynnwys y risg fach o farwolaeth. Dylai hyn ddigwydd cyn i’r claf gytuno (neu beidio â chytuno) i gael y driniaeth. Dylid rhoi'r daflen hon a gwybodaeth ysgrifenedig arall i'r claf fel rhan o'r drafodaeth. Dylid hefyd roi trefniadau arbennig ar waith ar gyfer monitro’r hyn sy’n digwydd i'r claf ar ôl y driniaeth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Dylai cleifion gael eu dewis gan dîm sy'n arbenigo mewn rheoli poen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/>
            </w:pPr>
            <w:r>
              <w:rPr/>
              <w:t xml:space="preserve">Roedd yn anodd i NICE ddehongli'r dystiolaeth, nad oedd rhywfaint ohoni ond yn ymwneud â grŵp penodol o gleifion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Nododd NICE fod rhai cleifion wedi dweud bod ansawdd eu bywyd wedi gwella ers y driniaeth, hyd yn oed os mai dim ond yn rhannol yr oedd y boen wedi'i lleddfu, a dywedodd rhai cleifion nad oeddent yn teimlo eu bod am gyflawni hunanladdiad mwyach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Ysgogiad dwfn yr ymennydd ar gyfer pennau tost clwstwr anodd eu rheoli a mathau eraill o geffalalgia awtonomig trigeminol.</w:t>
      </w:r>
    </w:p>
    <w:p>
      <w:pPr>
        <w:pStyle w:val="Bodycopy"/>
        <w:rPr/>
      </w:pPr>
      <w:r>
        <w:rPr/>
        <w:t>Yr enw meddygol ar y driniaeth hon yw ‘ysgogiad dwfn yr ymennydd ar gyfer ceffalalgia awtonomig trigeminol anhydrin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7225</wp:posOffset>
                </wp:positionH>
                <wp:positionV relativeFrom="paragraph">
                  <wp:posOffset>10795</wp:posOffset>
                </wp:positionV>
                <wp:extent cx="1427480" cy="2948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trin ceffalalgia awtonomig trigeminol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32.15pt;mso-wrap-distance-left:9.05pt;mso-wrap-distance-right:9.05pt;mso-wrap-distance-top:0pt;mso-wrap-distance-bottom:0pt;margin-top:0.85pt;mso-position-vertical-relative:text;margin-left: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trin ceffalalgia awtonomig trigeminol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Math o ben tost yw ceffalalgia awtonomig trigeminol (neu TAC) sy'n cynnwys pennau tost clwstwr a mathau eraill o bennau tost difrifol â rhai nodweddion tebyg. Nid yw'r boen yn para'n hir fel arfer ond mae'n ddifrifol, a cheir symptomau eraill fel chwysu, cochi a thrwyn yn rhedeg ar yr un ochr â'r boen. Fel arfer caiff cleifion eu trin â chyffuriau i ddechrau. Weithiau cynhelir llawdriniaeth, ond mae risg o sgil-effeithiau difrifol. </w:t>
      </w:r>
    </w:p>
    <w:p>
      <w:pPr>
        <w:pStyle w:val="NICEnormal"/>
        <w:rPr/>
      </w:pPr>
      <w:r>
        <w:rPr/>
        <w:t>Mae'r driniaeth hon yn cynnwys ysgogi rhannau penodol o'r ymennydd gan ddefnyddio electrodau. Caiff tyllau bach eu drilio i mewn i'r penglog a gosodir electrodau parhaol mewn mannau a ddewiswyd yn ofalus yn ddwfn yn yr ymennydd gyda chymorth cyfrifiadur. Gwneir hyn fel arfer tra bod y claf o dan anesthetig lleol a/neu wedi'i lonyddu. Cynhelir triniaeth brawf i ganfod a oes unrhyw broblemau. Caiff gwifrau o'r electrodau eu gwthio o dan y croen a'u cysylltu â dyfais o'r enw 'generadur curiad' a osodir ar y frest, sy'n rheoli'r ysgogiad trydanol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2264" w:hRule="exact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Os yw eich meddyg wedi cynnig ysgogiad dwfn yr ymennydd i chi ar gyfer pennau tost clwstwr anodd eu rheoli neu fathau eraill o geffalalgia awtonomig trigeminol, dylai ddweud wrthych fod NICE wedi penderfynu bod y manteision a’r risgiau’n ansicr. Nid yw hyn yn golygu na ddylid cyflawni'r driniaeth, ond dylai eich meddyg egluro beth mae'r driniaeth yn ei olygu yn llawn a thrafod y manteision a'r risgiau posibl gyda chi. Yn benodol, dylid dweud wrthych na fydd y driniaeth yn rheoli symptomau eich pen tost o bosibl ac am yr holl risgiau posibl, gan gynnwys y risg fach o farwolaeth.  Dim ond ar ôl i'r drafodaeth hon gael ei chynnal y dylid gofyn i chi p'un a ydych am gytuno i gael y driniaeth hon. Dylech gael gwybodaeth ysgrifenedig, gan gynnwys y daflen hon, a'r cyfle i drafod y driniaeth gyda'ch meddyg cyn i chi wneud penderfyniad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bum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Canfu astudiaeth o 12 o gleifion nad oedd unrhyw wahaniaeth o ran amlder yr achosion o ben tost, pa mor wael oedd y boen na boddhad cleifion yn ystod cyfnodau o driniaeth ysgogiad dwfn yr ymennydd o gymharu â chyfnodau o driniaeth gyda'r ysgogydd wedi'i ddiffodd. Fodd bynnag, yn ystod cyfnod o 10 mis o driniaeth ysgogiad dwfn yr ymennydd, nodwyd 48% yn llai o achosion o ben tost bob wythnos ar gyfartaledd (o 14 i 8 yr wythnos), a llai o bryder ac iselder (mesurwyd gan ddefnyddio holiadur)</w:t>
        <w:br/>
        <w:t>.</w:t>
      </w:r>
    </w:p>
    <w:p>
      <w:pPr>
        <w:pStyle w:val="Bodycopy"/>
        <w:rPr/>
      </w:pPr>
      <w:r>
        <w:rPr/>
        <w:t xml:space="preserve">Yn ystod astudiaeth o 20 o gleifion, dywedodd 16 o gleifion a gafodd driniaeth am ben tost clwstwr cronig fod eu poen wedi'i lleddfu. Ar gyfartaledd, cafwyd ymateb i'r driniaeth ar ôl 42 o ddiwrnodau ac ni chafwyd unrhyw boen ar 71% o ddiwrnodau. Yn ogystal ag edrych ar yr astudiaethau hyn, gofynnodd NICE hefyd i gynghorwyr arbenigol am eu barn. Mae'r cynghorwyr hyn yn arbenigwyr clinigol yn y maes hwn o feddyginiaeth. Dywedodd y cynghorwyr fod y ffactorau llwyddiant yn cynnwys gwelliant yn niferoedd, difrifoldeb a hyd achosion o ben tost, ac mewn ansawdd bywyd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astudiaeth o chwe chlaf â phen tost clwstwr cronig, bu farw un claf dridiau ar ôl y driniaeth oherwydd gwaedu yn yr ymennydd a ddatblygodd ychydig oriau ar ôl y driniaeth. </w:t>
      </w:r>
    </w:p>
    <w:p>
      <w:pPr>
        <w:pStyle w:val="Bodycopy"/>
        <w:rPr/>
      </w:pPr>
      <w:r>
        <w:rPr/>
        <w:t xml:space="preserve">Mewn astudiaeth o 12 o gleifion, cafodd un claf haint yn union o dan y croen dair wythnos ar ôl y llawdriniaeth, ac mewn astudiaeth o 21 o gleifion, cafodd un claf haint yn ddwfn o dan y croen.  Cafodd y ddau glaf driniaeth gwrthfiotig a thynnwyd y system ysgogiad dwfn yr ymennydd. </w:t>
      </w:r>
    </w:p>
    <w:p>
      <w:pPr>
        <w:pStyle w:val="Bodycopy"/>
        <w:rPr/>
      </w:pPr>
      <w:r>
        <w:rPr/>
        <w:t>Yn yr astudiaeth o 12 o gleifion, collodd un claf ymwybyddiaeth dros dro ac aeth yn wan ar un ochr yn fuan ar ôl y driniaeth brawf, yna llewygodd oherwydd pwysedd gwaed isel wrth basio dŵr.</w:t>
      </w:r>
    </w:p>
    <w:p>
      <w:pPr>
        <w:pStyle w:val="Bodycopy"/>
        <w:rPr/>
      </w:pPr>
      <w:r>
        <w:rPr/>
        <w:t xml:space="preserve">Gwelwyd achosion o olwg ddwbl a phendro ym mhob claf pan ddefnyddiwyd lefelau uchel o ysgogi trydanol yn yr astudiaeth o chwe chlaf. Roedd cyfradd anadlu a chyfradd curiad y galon un claf yn uwch ond gwnaethant ostwng ar ôl tynnu'r electrod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fod problemau posibl yn cynnwys strôc, ffitiau a'r gwifrau'n symud.</w:t>
      </w:r>
      <w:r>
        <w:br w:type="page"/>
      </w:r>
    </w:p>
    <w:p>
      <w:pPr>
        <w:pStyle w:val="Heading1"/>
        <w:rPr/>
      </w:pPr>
      <w:r>
        <w:rPr/>
        <w:t>Rhagor o wybodaeth am geffalalgia awtonomig trigeminol.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bennau tost, ewch i'n gwefan yn </w:t>
      </w:r>
      <w:hyperlink r:id="rId7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73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35"/>
      </w:tblGrid>
      <w:tr>
        <w:trPr>
          <w:trHeight w:val="9832" w:hRule="exact"/>
        </w:trPr>
        <w:tc>
          <w:tcPr>
            <w:tcW w:w="773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ag 'Ysgogiad dwfn yr ymennydd ar gyfer ceffalalgia awtonomig trigeminol’. 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guidance/IPG381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576-5 </w:t>
        <w:br/>
        <w:t xml:space="preserve">N2532 1P </w:t>
      </w:r>
      <w:bookmarkStart w:id="0" w:name="Text74"/>
      <w:r>
        <w:rPr/>
        <w:t>March 11</w:t>
      </w:r>
      <w:bookmarkEnd w:id="0"/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. All rights reserved. This material may be freely reproduced for educational and not-for-profit purposes. No reproduction by or for commercial organisations, or </w:t>
        <w:br/>
        <w:t xml:space="preserve">for commercial purposes, is allowed without the express written permission </w:t>
        <w:br/>
        <w:t>of NICE.</w:t>
      </w:r>
      <w:bookmarkStart w:id="1" w:name="cysill"/>
      <w:bookmarkEnd w:id="1"/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0" w:top="2835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>
        <w:b/>
        <w:b/>
        <w:bCs/>
      </w:rPr>
    </w:pPr>
    <w:r>
      <w:rPr>
        <w:b/>
        <w:bCs/>
      </w:rPr>
      <w:t>Gwybodaeth am ganllawiau ymyriadau NICE 38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>
        <w:b/>
        <w:b/>
        <w:bCs/>
      </w:rPr>
    </w:pPr>
    <w:r>
      <w:rPr>
        <w:b/>
        <w:bCs/>
      </w:rPr>
      <w:t>Gwybodaeth am ganllawiau ymyriadau NICE 3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ind w:right="360" w:hanging="0"/>
      <w:rPr>
        <w:b/>
        <w:b/>
        <w:bCs/>
      </w:rPr>
    </w:pPr>
    <w:r>
      <w:rPr>
        <w:b/>
        <w:bCs/>
      </w:rPr>
      <w:t>Gwybodaeth am ganllawiau ymyriadau NICE 38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9" Type="http://schemas.openxmlformats.org/officeDocument/2006/relationships/hyperlink" Target="http://www.nice.org.uk/guidance/IPG381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2:00Z</dcterms:created>
  <dc:creator>NICE</dc:creator>
  <dc:description/>
  <cp:keywords/>
  <dc:language>en-US</dc:language>
  <cp:lastModifiedBy>jhall</cp:lastModifiedBy>
  <cp:lastPrinted>2011-01-27T14:51:00Z</cp:lastPrinted>
  <dcterms:modified xsi:type="dcterms:W3CDTF">2011-04-21T10:15:00Z</dcterms:modified>
  <cp:revision>9</cp:revision>
  <dc:subject/>
  <dc:title>Deep brain stimulation for intractable trigeminal autonomic cephalalgias (Understanding NICE guidance)</dc:title>
</cp:coreProperties>
</file>