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syndromau poen gronig (ac eithrio pen tost) drwy ysgogiad dwfn yr ymennyd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 xml:space="preserve"> Mawrth 2011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>
                          <w:b/>
                          <w:bCs/>
                        </w:rPr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 xml:space="preserve"> Mawrth 2011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</w:r>
    </w:p>
    <w:p>
      <w:pPr>
        <w:pStyle w:val="Bodycopy"/>
        <w:rPr/>
      </w:pPr>
      <w:r>
        <w:rPr/>
        <w:t xml:space="preserve">Mae’r daflen hon yn ymwneud â phryd a sut y gellir defnyddio ysgogiad dwfn yr ymennydd yn y GIG i drin pobl â syndromau poen gronig (ac eithrio pen tost)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ymyriadau’ NICE yn rhoi cyngor i'r GIG ar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ymyriadau’ NICE yn rhoi cyngor i'r GIG ar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y) ar ôl ystyried pa mor dda y mae'r driniaeth yn gweithio a ph’un a yw'n darparu gwerth am arian i'r GIG.</w:t>
      </w:r>
    </w:p>
    <w:p>
      <w:pPr>
        <w:pStyle w:val="Bodycopy"/>
        <w:rPr/>
      </w:pPr>
      <w:r>
        <w:rPr/>
        <w:t xml:space="preserve">Mae NICE wedi paratoi'r canllawiau hyn am nad oes llawer o wybodaeth hyd yn hyn am ba mor dda y mae’n gweithio, pa mor ddiogel ydyw a pha gleifion fydd yn cael y budd mwyaf ohon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 xml:space="preserve">Ysgrifennwyd y daflen hon i helpu pobl y cynigiwyd y driniaeth hon iddynt fel y gallant benderfynu p’un a ddylent gytuno (cydsynio) iddi ai peidio. Nid yw'n disgrifio syndromau poen gronig na'r driniaeth yn fanwl - dylai aelod o'ch tîm gofal iechyd hefyd roi gwybodaeth lawn a chyngor i chi ar hynny. Mae’r daflen yn cynnwys rhai cwestiynau y gallech fod am eu gofyn i’ch meddyg i’ch helpu i ddod i benderfyniad. Ceir rhai ffynonellau gwybodaeth a chymorth pellach ar dudalen 7. 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960" w:hRule="exact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Bodycopy"/>
              <w:rPr/>
            </w:pPr>
            <w:r>
              <w:rPr/>
              <w:t>Dengys tystiolaeth bresennol am ddiogelwch ysgogiad dwfn yr ymennydd ar gyfer syndromau poen gronig (ac eithrio pen tost) fod risgiau difrifol ond hysbys. Mae tystiolaeth bod y driniaeth yn gweithio i rai cleifion lle nad yw dulliau eraill o reoli poen yn gweithio. Felly, gellir cynnig y driniaeth hon fel mater o drefn i'r cleifion hyn, cyn belled â bod meddygon yn siŵr: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od y claf yn deall beth mae'n ei olygu a'i fod yn cytuno i gael y driniaeth, ac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y caiff canlyniadau'r driniaeth eu monitro.</w:t>
            </w:r>
          </w:p>
          <w:p>
            <w:pPr>
              <w:pStyle w:val="Bodycopy"/>
              <w:rPr/>
            </w:pPr>
            <w:r>
              <w:rPr/>
              <w:t>Dylid dweud wrth gleifion na fydd y driniaeth yn rheoli eu symptomau o bosibl a dweud wrthynt am yr holl risgiau posibl sy'n gysylltiedig â'r driniaeth, gan gynnwys y risg fach o farwolaeth.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>Dim ond ar gyfer cleifion â syndromau poen gronig (ac eithrio pen tost) nad yw triniaethau eraill wedi llwyddo i'w rheoli y dylid ei defnyddio. Dylai cleifion gael eu dewis gan dîm sy'n arbenigo mewn rheoli poen.</w:t>
            </w:r>
          </w:p>
          <w:p>
            <w:pPr>
              <w:pStyle w:val="Heading2"/>
              <w:rPr/>
            </w:pPr>
            <w:r>
              <w:rPr/>
              <w:t>Sylwadau eraill gan NICE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 xml:space="preserve">Roedd yn anodd i NICE wneud penderfyniad gan fod yr astudiaethau sydd ar gael ar gyfer grwpiau gwahanol o gleifion ac yn defnyddio dulliau gwahanol. Hefyd, cafodd llawer ohonynt eu cyhoeddi flynyddoedd yn ôl, ac mae technegau ysgogiad dwfn yr ymennydd wedi datblygu ers hynny. Nid oedd digon o dystiolaeth i benderfynu pa mor dda yr oedd wedi gweithio ar gyfer grwpiau penodol o gleifion. </w:t>
            </w:r>
          </w:p>
        </w:tc>
      </w:tr>
      <w:tr>
        <w:trPr>
          <w:trHeight w:val="1775" w:hRule="exact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Bodycopy"/>
              <w:widowControl/>
              <w:bidi w:val="0"/>
              <w:spacing w:lineRule="auto" w:line="360" w:before="0" w:after="120"/>
              <w:rPr>
                <w:highlight w:val="cyan"/>
              </w:rPr>
            </w:pPr>
            <w:r>
              <w:rPr/>
              <w:t xml:space="preserve">Nododd NICE fod yr adborth gan gleifion yn gadarnhaol iawn. Dywedodd rhai cleifion yr oedd y driniaeth wedi lleddfu eu poen yn rhannol fod hyd yn oed hynny wedi gwella ansawdd eu bywyd yn sylweddol. </w:t>
            </w:r>
          </w:p>
        </w:tc>
      </w:tr>
    </w:tbl>
    <w:p>
      <w:pPr>
        <w:pStyle w:val="Heading1"/>
        <w:rPr/>
      </w:pPr>
      <w:r>
        <w:rPr/>
        <w:t>Ysgogiad dwfn yr ymennydd ar gyfer syndromau poen gronig (ac eithrio pen tost)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9755</wp:posOffset>
                </wp:positionH>
                <wp:positionV relativeFrom="paragraph">
                  <wp:posOffset>60960</wp:posOffset>
                </wp:positionV>
                <wp:extent cx="1427480" cy="2696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yw'r unig driniaeth bosibl ar gyfer syndromau poen gronig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driniaethau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12.3pt;mso-wrap-distance-left:9.05pt;mso-wrap-distance-right:9.05pt;mso-wrap-distance-top:0pt;mso-wrap-distance-bottom:0pt;margin-top:4.8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yw'r unig driniaeth bosibl ar gyfer syndromau poen gronig. </w:t>
                        <w:br/>
                        <w:t xml:space="preserve">Dylai eich tîm gofal iechyd siarad â chi ynghylch </w:t>
                        <w:br/>
                        <w:t xml:space="preserve">p'un a yw'n addas i chi a pha driniaethau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ICEnormal"/>
        <w:rPr>
          <w:lang w:val="cy-GB"/>
        </w:rPr>
      </w:pPr>
      <w:r>
        <w:rPr>
          <w:lang w:val="cy-GB"/>
        </w:rPr>
        <w:t>Yn aml, nid yw pobl yn deall syndromau poen gronig. Gellir profi poen unrhyw le yn y corff, gall bara am gyfnod hir a gall gael effaith sylweddol ar ansawdd bywyd yr unigolyn. Mae achosion syndromau poen gronig yn amrywio a gallant fod yn gymhleth. Gellir defnyddio amrywiaeth o driniaethau corfforol, seicolegol a/neu gyffuriau yn dibynnu ar yr achos a'r union symptomau. Mae triniaethau i ysgogi rhan o'r ymennydd o'r enw'r cortecs motor, neu nerfau yn yr asgwrn cefn neu mewn rhannau eraill o'r corff (nerfau perifferol) hefyd wedi'u defnyddio i drin syndromau poen gronig nad ydynt yn ymateb i driniaethau eraill.</w:t>
      </w:r>
    </w:p>
    <w:p>
      <w:pPr>
        <w:pStyle w:val="NICEnormal"/>
        <w:rPr>
          <w:lang w:val="cy-GB"/>
        </w:rPr>
      </w:pPr>
      <w:r>
        <w:rPr>
          <w:lang w:val="cy-GB"/>
        </w:rPr>
        <w:t>Mae'r driniaeth hon yn cynnwys ysgogi rhannau penodol o'r ymennydd gan ddefnyddio electrodau. Caiff tyllau bach eu drilio i mewn i'r penglog a gosodir electrodau parhaol mewn mannau a ddewiswyd yn ofalus yn ddwfn yn yr ymennydd gyda chymorth cyfrifiadur. Gwneir hyn fel arfer tra bod y claf o dan anesthetig lleol a/neu wedi'i lonyddu, ond weithiau defnyddir anesthetig cyffredinol. Cynhelir triniaeth brawf i ganfod a oes unrhyw broblemau. Caiff gwifrau o'r electrodau eu gwthio o dan y croen a'u cysylltu â dyfais o'r enw 'generadur curiad' a osodir ar y frest, sy'n rheoli'r ysgogiad trydanol.</w:t>
      </w:r>
    </w:p>
    <w:p>
      <w:pPr>
        <w:pStyle w:val="Bodycopy"/>
        <w:rPr>
          <w:lang w:val="cy-GB"/>
        </w:rPr>
      </w:pPr>
      <w:r>
        <w:rPr>
          <w:lang w:val="cy-GB"/>
        </w:rPr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9613" w:hRule="exact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Bodycopy"/>
              <w:rPr>
                <w:highlight w:val="cyan"/>
              </w:rPr>
            </w:pPr>
            <w:r>
              <w:rPr/>
              <w:t xml:space="preserve">Mae NICE wedi dweud bod y driniaeth hon yn ddigon diogel ac yn gweithio’n ddigon da i gael ei defnyddio yn y GIG. Os yw eich meddyg yn credu bod ysgogiad dwfn yr ymennydd yn driniaeth addas i chi, dylai sicrhau eich bod yn deall y manteision a'r risgiau o hyd cyn gofyn i chi gytuno i'r driniaeth. </w:t>
            </w:r>
          </w:p>
          <w:p>
            <w:pPr>
              <w:pStyle w:val="Heading2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llaw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naw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>
          <w:highlight w:val="cyan"/>
        </w:rPr>
      </w:pPr>
      <w:r>
        <w:rPr/>
        <w:t xml:space="preserve">Mewn astudiaeth o 43 o gleifion â phoen yn dilyn strôc, dywedodd tri chlaf allan o 12 (25%) a gafodd driniaeth ysgogiad dwfn yr ymennydd a 15 allan o 31 o gleifion (48%) a gafodd driniaeth ysgogi yn y cortecs motor fod eu poen wedi'r lleddfu mwy na 60%. </w:t>
      </w:r>
    </w:p>
    <w:p>
      <w:pPr>
        <w:pStyle w:val="Bodycopy"/>
        <w:rPr/>
      </w:pPr>
      <w:r>
        <w:rPr/>
        <w:t>Mewn astudiaeth o 112 o gleifion â math o boen sy'n gysylltiedig â niwed i'r nerf o'r enw poen ddadafferoleiddiol, dywedodd 42 allan o 89 o gleifion nad oedd ganddynt unrhyw boen o gwbl a dywedodd 28 allan o 89 o gleifion fod ganddynt lai o boen ar ôl hyd at chwe blynedd. Nid oedd y driniaeth wedi helpu 19 o gleifion.</w:t>
      </w:r>
    </w:p>
    <w:p>
      <w:pPr>
        <w:pStyle w:val="Bodycopy"/>
        <w:rPr/>
      </w:pPr>
      <w:r>
        <w:rPr/>
        <w:t xml:space="preserve">Mewn astudiaeth arall, gwelwyd bod 50 allan o 65 o gleifion â math o boen nerf o'r enw poen berifferol yn gallu rheoli eu poen drwy ddefnyddio'r ddyfais. 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iniaeth. Dywedodd y cynghorwyr fod y ffactorau llwyddiant allweddol yn cynnwys lleihau amlder a difrifoldeb y boen, gwella gallu corfforol a meddyliol ac ansawdd bywyd, a lleihau'r angen am feddyginiaeth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 xml:space="preserve">Mewn astudiaeth o 141 o gleifion â naill ai boen ddadafferoleiddiol neu fath arall o boen nerf o'r enw poen nociceptaidd, cafodd pum claf waedlif yn yr ymennydd, (gwnaeth dau wella, cafodd dau niwed i'r ymennydd a arweiniodd at anabledd sylweddol a bu farw un). </w:t>
      </w:r>
    </w:p>
    <w:p>
      <w:pPr>
        <w:pStyle w:val="Bodycopy"/>
        <w:rPr/>
      </w:pPr>
      <w:r>
        <w:rPr/>
        <w:t xml:space="preserve">Mewn astudiaeth o 122 o gleifion, bu farw dau glaf. Bu farw un ohonynt oherwydd gwaedlif a chwyddo yn yr ymennydd, ac un yn dilyn trawiad ar y galon naw wythnos ar ôl gwaedlif yn yr ymennydd yn sgil y driniaeth.  </w:t>
      </w:r>
    </w:p>
    <w:p>
      <w:pPr>
        <w:pStyle w:val="Bodycopy"/>
        <w:rPr/>
      </w:pPr>
      <w:r>
        <w:rPr/>
        <w:t>Yn yr astudiaeth o 141 o gleifion, cafodd 17 heintiau. Ni ddisgrifiwyd y driniaeth ar gyfer tri chlaf, ond roedd yn llwyddiannus mewn 14 o gleifion, er y bu'n rhaid tynnu electrodau 11 o gleifion. Dangosodd yr astudiaeth o 122 o gleifion heintiau mewn chwe chlaf, a gafodd eu trin yn llwyddiannus â gwrthfiotigau, er y bu'n rhaid tynnu'r system ysgogi yn achos dau glaf.</w:t>
      </w:r>
    </w:p>
    <w:p>
      <w:pPr>
        <w:pStyle w:val="Bodycopy"/>
        <w:rPr/>
      </w:pPr>
      <w:r>
        <w:rPr/>
        <w:t xml:space="preserve">Yn yr astudiaeth o 141 o gleifion, roedd y system ysgogi wedi dirywio yn achos 10 o gleifion. Fe'i tynnwyd yn gyfan gwbl yn achos pum claf a chafodd pump ohonynt system newydd yn lle'r hen un. Dim ond gyda fersiynau cynnar o'r system y gwelwyd yr electrodau'n symud. </w:t>
      </w:r>
    </w:p>
    <w:p>
      <w:pPr>
        <w:pStyle w:val="Bodycopy"/>
        <w:rPr/>
      </w:pPr>
      <w:r>
        <w:rPr/>
        <w:t xml:space="preserve">Yn ogystal ag edrych ar yr astudiaethau hyn, gofynnodd NICE am farn </w:t>
        <w:br/>
        <w:t>cynghorwyr arbenigol hefyd. Mae'r cynghorwyr hyn yn arbenigwyr clinigol yn y maes hwn o feddygaeth. Dywedodd y cynghorwyr fod problemau posibl yn cynnwys poen newydd yn datblygu pe bai'r gwifrau'n symud, newidiadau mewn hwyliau, sgil-effeithiau dros dro ysgogi fel problemau lleferydd a ffitiau.</w:t>
        <w:br/>
      </w:r>
    </w:p>
    <w:p>
      <w:pPr>
        <w:pStyle w:val="Bodycopy"/>
        <w:rPr/>
      </w:pPr>
      <w:r>
        <w:rPr/>
        <w:t>Mewn egwyddor, gallai problemau eraill gynnwys math o strôc o'r enw cnawdnychiant ymenyddol.</w:t>
        <w:br/>
      </w:r>
      <w:r>
        <w:br w:type="page"/>
      </w:r>
    </w:p>
    <w:p>
      <w:pPr>
        <w:pStyle w:val="Heading1"/>
        <w:rPr/>
      </w:pPr>
      <w:r>
        <w:rPr/>
        <w:t>Rhagor o wybodaeth am syndromau poen gronig</w:t>
      </w:r>
    </w:p>
    <w:p>
      <w:pPr>
        <w:pStyle w:val="Bodycopy1"/>
        <w:rPr/>
      </w:pPr>
      <w:r>
        <w:rPr/>
        <w:t>Gall NHS Choices (</w:t>
      </w:r>
      <w:hyperlink r:id="rId4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Efallai y gall eich gwasanaeth cyngor a chysylltiadau cleifion (a elwir yn 'PALS' fel arfer) lleol roi gwybodaeth a chymorth pellach i chi. I gael manylion am holl ganllawiau NICE ar boen, ewch i'n gwefan yn </w:t>
      </w:r>
      <w:hyperlink r:id="rId5">
        <w:r>
          <w:rPr>
            <w:rStyle w:val="InternetLink"/>
            <w:rFonts w:cs="Times New Roman"/>
          </w:rPr>
          <w:t>www.nice.org.uk</w:t>
        </w:r>
      </w:hyperlink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9972" w:hRule="exact"/>
        </w:trPr>
        <w:tc>
          <w:tcPr>
            <w:tcW w:w="765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 canllawiau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6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ae'r daflen hon yn ymwneud ag 'Ysgogiad dwfn yr ymennydd ar gyfer syndromau poen gronig (ac eithrio pen tost)’.  Mae'r daflen hon a'r canllawiau llawn a anelir at weithwyr gofal iechyd proffesiynol ar gael yn </w:t>
            </w:r>
            <w:hyperlink r:id="rId7">
              <w:r>
                <w:rPr>
                  <w:rStyle w:val="InternetLink"/>
                  <w:i/>
                  <w:iCs/>
                </w:rPr>
                <w:t>www.nice.org.uk/guidance/IPG382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>
          <w:b/>
          <w:b/>
          <w:bCs/>
        </w:rPr>
      </w:pPr>
      <w:r>
        <w:rPr>
          <w:b/>
          <w:bCs/>
        </w:rPr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8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/>
      </w:pPr>
      <w:r>
        <w:rPr/>
        <w:t>ISBN 978-1-84936-577-2</w:t>
        <w:br/>
        <w:t xml:space="preserve">N2533 1P </w:t>
      </w:r>
      <w:bookmarkStart w:id="0" w:name="Text74"/>
      <w:r>
        <w:rPr/>
        <w:t>March 11</w:t>
      </w:r>
      <w:bookmarkEnd w:id="0"/>
    </w:p>
    <w:p>
      <w:pPr>
        <w:pStyle w:val="Addressandcopyright"/>
        <w:spacing w:before="0" w:after="120"/>
        <w:rPr/>
      </w:pPr>
      <w:r>
        <w:rPr/>
        <w:t xml:space="preserve">© National Institute for Health and Clinical Excellence. All rights reserved. This material may be freely reproduced for educational and not-for-profit purposes. No reproduction by or for commercial organisations, or </w:t>
        <w:br/>
        <w:t xml:space="preserve">for commercial purposes, is allowed without the express written permission </w:t>
        <w:br/>
        <w:t>of NICE.</w:t>
      </w:r>
      <w:bookmarkStart w:id="1" w:name="cysill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3456" w:right="792" w:gutter="0" w:header="706" w:top="2837" w:footer="706" w:bottom="213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82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>Gwybodaeth am ganllawiau ymyriadau NICE 382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  <w:bCs/>
      </w:rPr>
      <w:t xml:space="preserve">Gwybodaeth am ganllawiau ymyriadau NICE 382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rFonts w:eastAsia="Arial"/>
        <w:b/>
        <w:bCs/>
      </w:rPr>
      <w:t xml:space="preserve">                                                              </w:t>
    </w:r>
    <w:r>
      <w:rPr>
        <w:b/>
        <w:bCs/>
      </w:rPr>
      <w:t>2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350</wp:posOffset>
              </wp:positionH>
              <wp:positionV relativeFrom="page">
                <wp:posOffset>573405</wp:posOffset>
              </wp:positionV>
              <wp:extent cx="3623945" cy="9486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3945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18840" cy="8547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40" r="-1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1884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35pt;height:74.7pt;mso-wrap-distance-left:9.05pt;mso-wrap-distance-right:9.05pt;mso-wrap-distance-top:0pt;mso-wrap-distance-bottom:0pt;margin-top:45.15pt;mso-position-vertical-relative:page;margin-left:29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418840" cy="8547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40" r="-1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1884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character" w:styleId="Numberedheading2Char">
    <w:name w:val="Numbered 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26" w:leader="none"/>
        <w:tab w:val="right" w:pos="7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hsdirect.wales.nhs.uk/" TargetMode="External"/><Relationship Id="rId5" Type="http://schemas.openxmlformats.org/officeDocument/2006/relationships/hyperlink" Target="http://www.nice.org.uk/" TargetMode="External"/><Relationship Id="rId6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7" Type="http://schemas.openxmlformats.org/officeDocument/2006/relationships/hyperlink" Target="http://www.nice.org.uk/guidance/IPG382" TargetMode="External"/><Relationship Id="rId8" Type="http://schemas.openxmlformats.org/officeDocument/2006/relationships/hyperlink" Target="http://www.nice.org.uk/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33:00Z</dcterms:created>
  <dc:creator>NICE</dc:creator>
  <dc:description/>
  <cp:keywords/>
  <dc:language>en-US</dc:language>
  <cp:lastModifiedBy>jhall</cp:lastModifiedBy>
  <cp:lastPrinted>2011-01-27T14:15:00Z</cp:lastPrinted>
  <dcterms:modified xsi:type="dcterms:W3CDTF">2011-04-21T10:16:00Z</dcterms:modified>
  <cp:revision>11</cp:revision>
  <dc:subject/>
  <dc:title>Deep brain stimulation for refractory chronic pain syndromes (excluding headache) (Understanding NICE guidance)</dc:title>
</cp:coreProperties>
</file>