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39265</wp:posOffset>
                </wp:positionH>
                <wp:positionV relativeFrom="paragraph">
                  <wp:posOffset>-849630</wp:posOffset>
                </wp:positionV>
                <wp:extent cx="6924675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6.95pt,-66.9pt" to="408.25pt,-66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Llawdriniaeth laser ar y gornbilen i wella golwg ar ôl llawdriniaeth flaenorol ar y llygad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04190</wp:posOffset>
                </wp:positionH>
                <wp:positionV relativeFrom="page">
                  <wp:posOffset>462915</wp:posOffset>
                </wp:positionV>
                <wp:extent cx="2870200" cy="929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70"/>
                              <w:rPr>
                                <w:b/>
                                <w:b/>
                                <w:bCs/>
                                <w:color w:val="9D00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yddiad cyhoeddi</w:t>
                            </w:r>
                            <w:r>
                              <w:rPr>
                                <w:color w:val="003798"/>
                              </w:rPr>
                              <w:t xml:space="preserve"> </w:t>
                            </w:r>
                            <w:r>
                              <w:rPr>
                                <w:color w:val="9D0020"/>
                              </w:rPr>
                              <w:t xml:space="preserve"> Mawrth 2011</w:t>
                            </w:r>
                          </w:p>
                          <w:p>
                            <w:pPr>
                              <w:pStyle w:val="Heading3"/>
                              <w:spacing w:lineRule="exact" w:line="320" w:before="170" w:after="17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Deall canllawiau NI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wybodaeth i bobl sy’n defnyddio gwasanaethau’r GI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73.2pt;mso-wrap-distance-left:9.05pt;mso-wrap-distance-right:9.05pt;mso-wrap-distance-top:0pt;mso-wrap-distance-bottom:0pt;margin-top:36.45pt;mso-position-vertical-relative:page;margin-left:3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70"/>
                        <w:rPr>
                          <w:b/>
                          <w:b/>
                          <w:bCs/>
                          <w:color w:val="9D0020"/>
                        </w:rPr>
                      </w:pPr>
                      <w:r>
                        <w:rPr>
                          <w:b/>
                          <w:bCs/>
                        </w:rPr>
                        <w:t>Dyddiad cyhoeddi</w:t>
                      </w:r>
                      <w:r>
                        <w:rPr>
                          <w:color w:val="003798"/>
                        </w:rPr>
                        <w:t xml:space="preserve"> </w:t>
                      </w:r>
                      <w:r>
                        <w:rPr>
                          <w:color w:val="9D0020"/>
                        </w:rPr>
                        <w:t xml:space="preserve"> Mawrth 2011</w:t>
                      </w:r>
                    </w:p>
                    <w:p>
                      <w:pPr>
                        <w:pStyle w:val="Heading3"/>
                        <w:spacing w:lineRule="exact" w:line="320" w:before="170" w:after="17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Deall canllawiau NI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Gwybodaeth i bobl sy’n defnyddio gwasanaethau’r G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  <w:t xml:space="preserve">Mae’r daflen hon yn ymwneud â phryd a sut y gellir defnyddio llawdriniaeth laser ar y gornbilen yn y GIG i wella golwg ar ôl llawdriniaeth flaenorol ar y llygad. Mae’n egluro’r canllawiau (cyngor) gan NICE (y Sefydliad Cenedlaethol dros Iechyd a Rhagoriaeth Glinigol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3240</wp:posOffset>
                </wp:positionH>
                <wp:positionV relativeFrom="paragraph">
                  <wp:posOffset>12700</wp:posOffset>
                </wp:positionV>
                <wp:extent cx="1427480" cy="26435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264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 xml:space="preserve">Mae 'canllawiau ymyriadau’ NICE yn rhoi cyngor i'r GIG ar pryd a sut y gellir defnyddio triniaethau llawfeddygol newydd mewn arfer clinigol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208.15pt;mso-wrap-distance-left:9.05pt;mso-wrap-distance-right:9.05pt;mso-wrap-distance-top:0pt;mso-wrap-distance-bottom:0pt;margin-top:1pt;mso-position-vertical-relative:text;margin-left:4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 xml:space="preserve">Mae 'canllawiau ymyriadau’ NICE yn rhoi cyngor i'r GIG ar pryd a sut y gellir defnyddio triniaethau llawfeddygol newydd mewn arfer clinigo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  <w:t>Mae canllawiau ymyriadau yn gwneud argymhellion ar ddiogelwch triniaeth a pha mor dda y mae'n gweithio. Mae ymyriad yn brawf, triniaeth neu lawdriniaeth sy'n cynnwys torri neu wneud twll yn y croen, neu endosgop i edrych y tu mewn i'r corff, neu ffynonellau ynni fel pelydrau-X, gwres neu uwchsain. Nid yw’r canllawiau yn cynnwys p’un a ddylai’r GIG ariannu’r driniaeth ai peidio. Gwneir penderfyniadau ynglŷn ag arian gan gyrff lleol y GIG (ymddiriedolaethau gofal sylfaenol ac ymddiriedolaethau ysbyty) ar ôl ystyried pa mor dda y mae'r driniaeth yn gweithio a ph’un a yw'n darparu gwerth am arian i'r GIG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3459" w:right="794" w:gutter="0" w:header="709" w:top="2835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Bodycopy"/>
        <w:rPr>
          <w:highlight w:val="cyan"/>
        </w:rPr>
      </w:pPr>
      <w:r>
        <w:rPr>
          <w:highlight w:val="cyan"/>
        </w:rPr>
        <w:t xml:space="preserve">Ysgrifennwyd y daflen hon i helpu pobl y cynigiwyd y driniaeth hon iddynt fel y gallant benderfynu p’un a ddylent gytuno (cydsynio) iddi ai peidio. Nid yw'n disgrifio problemau gyda'r golwg ar ôl llawdriniaeth flaenorol ar y llygad na'r driniaeth yn fanwl - dylai aelod o'ch tîm gofal iechyd hefyd roi gwybodaeth lawn a chyngor i chi ar y rhain. Mae’r daflen yn cynnwys rhai cwestiynau y gallech fod am eu gofyn i’ch meddyg i’ch helpu i ddod i benderfyniad. Ceir rhai ffynonellau o wybodaeth a chymorth pellach ar dudalen 8. </w:t>
      </w:r>
    </w:p>
    <w:tbl>
      <w:tblPr>
        <w:tblW w:w="7485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485"/>
      </w:tblGrid>
      <w:tr>
        <w:trPr>
          <w:trHeight w:val="7445" w:hRule="exact"/>
        </w:trPr>
        <w:tc>
          <w:tcPr>
            <w:tcW w:w="7485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  <w:shd w:fill="F9EDEC" w:val="clear"/>
          </w:tcPr>
          <w:p>
            <w:pPr>
              <w:pStyle w:val="Heading1"/>
              <w:spacing w:before="170" w:after="113"/>
              <w:rPr/>
            </w:pPr>
            <w:r>
              <w:rPr/>
              <w:t>Beth mae NICE wedi'i ddweud?</w:t>
            </w:r>
          </w:p>
          <w:p>
            <w:pPr>
              <w:pStyle w:val="Bodycopy"/>
              <w:rPr/>
            </w:pPr>
            <w:r>
              <w:rPr/>
              <w:t>Gellir cynnig y driniaeth hon fel mater o drefn fel triniaeth i bobl â phroblemau gyda'u golwg ar ôl llawdriniaeth flaenorol ar y llygad, cyn belled â bod meddygon yn siŵr: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od y claf yn deall beth mae'n ei olygu a'i fod yn cytuno i gael y driniaeth, ac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y caiff canlyniadau'r driniaeth eu monitro.</w:t>
            </w:r>
          </w:p>
          <w:p>
            <w:pPr>
              <w:pStyle w:val="Bodycopy"/>
              <w:rPr/>
            </w:pPr>
            <w:r>
              <w:rPr/>
              <w:t>Dim ond offthalmolegwyr sydd wedi'u hyfforddi'n benodol ym maes llawdriniaeth ar y gornbilen ddylai gyflawni'r driniaeth, a hwy hefyd ddylai benderfynu pa gleifion ddylai gael y driniaeth hon.</w:t>
            </w:r>
          </w:p>
          <w:p>
            <w:pPr>
              <w:pStyle w:val="Heading2"/>
              <w:rPr/>
            </w:pPr>
            <w:r>
              <w:rPr/>
              <w:t>Sylwadau eraill gan NICE</w:t>
            </w:r>
          </w:p>
          <w:p>
            <w:pPr>
              <w:pStyle w:val="Bodycopy"/>
              <w:widowControl/>
              <w:bidi w:val="0"/>
              <w:spacing w:lineRule="auto" w:line="360" w:before="0" w:after="120"/>
              <w:rPr>
                <w:highlight w:val="cyan"/>
              </w:rPr>
            </w:pPr>
            <w:r>
              <w:rPr/>
              <w:t>Mae'n bwysig bod cleifion yn hysbysu eu hymarferwyr eu bod wedi cael y math hwn o lawdriniaeth laser os cânt eu profi am glawcoma neu os cânt lawdriniaeth cataract.</w:t>
            </w:r>
          </w:p>
        </w:tc>
      </w:tr>
    </w:tbl>
    <w:p>
      <w:pPr>
        <w:pStyle w:val="Bodycopy"/>
        <w:rPr/>
      </w:pPr>
      <w:r>
        <w:rPr/>
      </w:r>
    </w:p>
    <w:p>
      <w:pPr>
        <w:pStyle w:val="Heading1"/>
        <w:rPr/>
      </w:pPr>
      <w:r>
        <w:rPr/>
        <w:t>Llawdriniaeth laser ar y gornbilen i wella golwg ar ôl llawdriniaeth flaenorol ar y llyga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79755</wp:posOffset>
                </wp:positionH>
                <wp:positionV relativeFrom="paragraph">
                  <wp:posOffset>24765</wp:posOffset>
                </wp:positionV>
                <wp:extent cx="1427480" cy="26352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263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spacing w:before="0" w:after="17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 xml:space="preserve">Efallai nad hon yw'r unig driniaeth bosibl ar gyfer problemau gyda'r golwg ar ôl llawdriniaeth flaenorol ar y llygad. </w:t>
                              <w:br/>
                              <w:t xml:space="preserve">Dylai eich tîm gofal iechyd siarad â chi ynghylch </w:t>
                              <w:br/>
                              <w:t xml:space="preserve">p'un a yw'n addas i chi a pha driniaethau eraill sydd ar gael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207.5pt;mso-wrap-distance-left:9.05pt;mso-wrap-distance-right:9.05pt;mso-wrap-distance-top:0pt;mso-wrap-distance-bottom:0pt;margin-top:1.95pt;mso-position-vertical-relative:text;margin-left:4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spacing w:before="0" w:after="17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 xml:space="preserve">Efallai nad hon yw'r unig driniaeth bosibl ar gyfer problemau gyda'r golwg ar ôl llawdriniaeth flaenorol ar y llygad. </w:t>
                        <w:br/>
                        <w:t xml:space="preserve">Dylai eich tîm gofal iechyd siarad â chi ynghylch </w:t>
                        <w:br/>
                        <w:t xml:space="preserve">p'un a yw'n addas i chi a pha driniaethau eraill sydd ar gae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  <w:t>Yr enw meddygol ar y driniaeth hon yw 'cywiro gwall plygiannol â laser yn dilyn llawdriniaeth offthalmig gan ddefnyddio technegau lleiaf ymyrrol'.</w:t>
      </w:r>
    </w:p>
    <w:p>
      <w:pPr>
        <w:pStyle w:val="Bodycopy"/>
        <w:rPr/>
      </w:pPr>
      <w:r>
        <w:rPr/>
        <w:t>Ni chaiff y driniaeth ei disgrifio'n fanwl yma - siaradwch â'ch arbenigwr i gael disgrifiad llawn.</w:t>
      </w:r>
    </w:p>
    <w:p>
      <w:pPr>
        <w:pStyle w:val="Bodycopy"/>
        <w:rPr/>
      </w:pPr>
      <w:r>
        <w:rPr/>
        <w:t xml:space="preserve">Mae gwallau plygiannol yn cynnwys myopia a hyperopia (golwg byr a hir) ac astigmatedd (golwg aneglur), a gall ddatblygu ar ôl llawdriniaeth ar y llygad fel llawdriniaeth cataract (gosod lens newydd yn lle lens gymylog) neu drawsblaniad cornbilen (gosod haen glir o feinwe ar flaen y llygad). </w:t>
        <w:br/>
      </w:r>
    </w:p>
    <w:p>
      <w:pPr>
        <w:pStyle w:val="Bodycopy"/>
        <w:rPr/>
      </w:pPr>
      <w:r>
        <w:rPr/>
        <w:t>Fel arfer mae angen i bobl â gwallau plygiannol wisgo sbectol neu lensys cyffwrdd i gywiro'r broblem, ond weithiau mae angen triniaeth gywiro bellach. Mae hyn yn cynnwys gwneud toriadau bach yn y llygad i addasu'r gornbilen, neu lawdriniaeth cataract.</w:t>
      </w:r>
    </w:p>
    <w:p>
      <w:pPr>
        <w:pStyle w:val="Bodycopy"/>
        <w:rPr/>
      </w:pPr>
      <w:r>
        <w:rPr/>
        <w:t>Mae llawdriniaeth laser yn cynnwys defnyddio laser i newid siâp y gornbilen yn barhaol er mwyn gwella'r golwg. Mae tair triniaeth wahanol: ceratectomi plygiannol (PRK), ceratomileusis epithelaidd laser (LASEK) a charetomileusis laser in situ (LASIK). Cynhelir pob un ohonynt o dan anesthetig lleol.</w:t>
      </w:r>
    </w:p>
    <w:p>
      <w:pPr>
        <w:pStyle w:val="Bodycopy"/>
        <w:rPr/>
      </w:pPr>
      <w:r>
        <w:rPr/>
      </w:r>
    </w:p>
    <w:p>
      <w:pPr>
        <w:pStyle w:val="Bodycopy"/>
        <w:rPr/>
      </w:pPr>
      <w:r>
        <w:rPr/>
      </w:r>
    </w:p>
    <w:tbl>
      <w:tblPr>
        <w:tblW w:w="7717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717"/>
      </w:tblGrid>
      <w:tr>
        <w:trPr>
          <w:trHeight w:val="10336" w:hRule="exact"/>
        </w:trPr>
        <w:tc>
          <w:tcPr>
            <w:tcW w:w="7717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  <w:shd w:fill="F9EDEC" w:val="clear"/>
          </w:tcPr>
          <w:p>
            <w:pPr>
              <w:pStyle w:val="Heading1"/>
              <w:spacing w:before="170" w:after="113"/>
              <w:rPr/>
            </w:pPr>
            <w:r>
              <w:rPr/>
              <w:t>Beth mae hyn yn ei olygu i mi?</w:t>
            </w:r>
          </w:p>
          <w:p>
            <w:pPr>
              <w:pStyle w:val="Bodycopy"/>
              <w:rPr/>
            </w:pPr>
            <w:r>
              <w:rPr/>
              <w:t xml:space="preserve">Mae NICE wedi dweud bod y driniaeth hon yn ddigon diogel ac yn gweithio’n ddigon da i gael ei defnyddio yn y GIG. Os yw eich meddyg yn credu bod llawdriniaeth laser yn addas i chi, dylai sicrhau eich bod yn deall y manteision a'r risgiau o hyd cyn gofyn i chi gytuno i'w chael. </w:t>
              <w:br/>
              <w:t xml:space="preserve"> </w:t>
            </w:r>
          </w:p>
          <w:p>
            <w:pPr>
              <w:pStyle w:val="Heading2"/>
              <w:rPr/>
            </w:pPr>
            <w:r>
              <w:rPr/>
              <w:t>Efallai y byddwch am ofyn y cwestiynau isod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yn union yw’r driniaeth hon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yw'r manteision posibl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yw’r tebygolrwydd y bydd y manteision hynny yn berthnasol i mi? A allai cael y driniaeth wneud i mi deimlo’n waeth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A oes triniaethau amgen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yw risgiau'r driniaeth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A yw’r risgiau’n fach neu’n ddifrifol? Pa mor debygol ydyw y byddant yn digwydd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Pa ofal y bydd ei angen arnaf ar ôl y llawdriniaeth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sy'n digwydd os aiff rhywbeth o’i le?</w:t>
            </w:r>
          </w:p>
          <w:p>
            <w:pPr>
              <w:pStyle w:val="Lastitembullet"/>
              <w:numPr>
                <w:ilvl w:val="0"/>
                <w:numId w:val="2"/>
              </w:numPr>
              <w:spacing w:before="0" w:after="170"/>
              <w:ind w:left="397" w:hanging="397"/>
              <w:rPr/>
            </w:pPr>
            <w:r>
              <w:rPr/>
              <w:t>Beth allai ddigwydd os na chaf y driniaeth?</w:t>
            </w:r>
          </w:p>
        </w:tc>
      </w:tr>
    </w:tbl>
    <w:p>
      <w:pPr>
        <w:pStyle w:val="Bodycopy"/>
        <w:rPr/>
      </w:pPr>
      <w:r>
        <w:rPr/>
      </w:r>
      <w:r>
        <w:br w:type="page"/>
      </w:r>
    </w:p>
    <w:p>
      <w:pPr>
        <w:pStyle w:val="Heading1"/>
        <w:rPr/>
      </w:pPr>
      <w:r>
        <w:rPr/>
        <w:t>Crynodeb o fanteision a risgiau posibl</w:t>
      </w:r>
    </w:p>
    <w:p>
      <w:pPr>
        <w:pStyle w:val="Bodycopy"/>
        <w:rPr/>
      </w:pPr>
      <w:r>
        <w:rPr/>
        <w:t>Isod ceir disgrifiad bras o rai o'r manteision a'r risgiau a welwyd yn yr astudiaethau a ystyriwyd gan NICE. Edrychodd NICE ar chwe astudiaeth ar y triniaethau hyn.</w:t>
        <w:b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00075</wp:posOffset>
                </wp:positionH>
                <wp:positionV relativeFrom="paragraph">
                  <wp:posOffset>-281305</wp:posOffset>
                </wp:positionV>
                <wp:extent cx="1427480" cy="14179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141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rPr/>
                            </w:pPr>
                            <w:r>
                              <w:rPr/>
                              <w:t xml:space="preserve">Gallech ddewis cael y driniaeth hon, cael triniaeth wahanol, neu beidio â chael triniaeth </w:t>
                              <w:br/>
                              <w:t xml:space="preserve">o gwbl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111.65pt;mso-wrap-distance-left:9.05pt;mso-wrap-distance-right:9.05pt;mso-wrap-distance-top:0pt;mso-wrap-distance-bottom:0pt;margin-top:-22.15pt;mso-position-vertical-relative:text;margin-left:4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rPr/>
                      </w:pPr>
                      <w:r>
                        <w:rPr/>
                        <w:t xml:space="preserve">Gallech ddewis cael y driniaeth hon, cael triniaeth wahanol, neu beidio â chael triniaeth </w:t>
                        <w:br/>
                        <w:t xml:space="preserve">o gwb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Pa mor dda y mae'r driniaeth yn gweithio?</w:t>
      </w:r>
    </w:p>
    <w:p>
      <w:pPr>
        <w:pStyle w:val="Bodycopy"/>
        <w:rPr/>
      </w:pPr>
      <w:r>
        <w:rPr/>
        <w:t>Mewn pedair astudiaeth o 207 o gleifion (cynhaliwyd llawdriniaeth ar 275 o lygaid) a gafodd LASIK ar ôl mathau gwahanol o lawdriniaeth ar y llygad (gan gynnwys llawdriniaeth blygiannol ac amhlygiannol, mewnblannu lens amlffocws neu drawsblaniad cornbilen), roedd golwg y cleifion wedi gwella pan gawsant archwiliad rhwng chwe mis a phum mlynedd ar ôl y driniaeth.</w:t>
      </w:r>
    </w:p>
    <w:p>
      <w:pPr>
        <w:pStyle w:val="Bodycopy"/>
        <w:rPr/>
      </w:pPr>
      <w:r>
        <w:rPr/>
        <w:t xml:space="preserve">Mewn astudiaeth o 38 o gleifion (46 o lygaid) a gafodd LASIK ar ôl trawsblaniad cornbilen, roedd gan 29 allan o'r 46 o gleifion olwg arferol bum mlynedd ar ôl y driniaeth. </w:t>
      </w:r>
    </w:p>
    <w:p>
      <w:pPr>
        <w:pStyle w:val="Bodycopy"/>
        <w:rPr/>
      </w:pPr>
      <w:r>
        <w:rPr/>
        <w:t>Mewn astudiaeth o 62 o gleifion (87 o lygaid) a gafodd LASIK ar ôl llawdriniaethau gwahanol ar y llygad, roedd nifer y llygaid â golwg arferol o 50% neu well wedi cynyddu o bedwar allan o 87 cyn y llawdriniaeth i 61 allan o 87 flwyddyn ar ôl y llawdriniaeth.</w:t>
      </w:r>
    </w:p>
    <w:p>
      <w:pPr>
        <w:pStyle w:val="Bodycopy"/>
        <w:rPr/>
      </w:pPr>
      <w:r>
        <w:rPr/>
        <w:t>Mewn tair astudiaeth o 169 o gleifion â LASIK ar ôl llawdriniaeth ar y llygad, roedd angen ail driniaeth LASIK mewn 29 allan o 229 o lygaid er mwyn unioni problemau a oedd yn dal yn bodoli ar ôl y llawdriniaeth gyntaf.</w:t>
      </w:r>
    </w:p>
    <w:p>
      <w:pPr>
        <w:pStyle w:val="Bodycopy"/>
        <w:rPr/>
      </w:pPr>
      <w:r>
        <w:rPr/>
        <w:t>Yn ogystal ag edrych ar yr astudiaethau hyn, gofynnodd NICE am farn cynghorwyr arbenigol hefyd. Mae'r cynghorwyr hyn yn arbenigwyr clinigol yn y maes hwn o feddyginiaeth. Dywedodd y cynghorwyr mai nodau'r driniaeth oedd gwella golwg, lleihau gwallau mewn golwg, cynnal golwg da wrth wisgo sbectol, a gwella ansawdd bywyd.</w:t>
      </w:r>
    </w:p>
    <w:p>
      <w:pPr>
        <w:pStyle w:val="Heading2"/>
        <w:rPr/>
      </w:pPr>
      <w:r>
        <w:rPr/>
        <w:t>Risgiau a phroblemau posibl</w:t>
      </w:r>
    </w:p>
    <w:p>
      <w:pPr>
        <w:pStyle w:val="Bodycopy"/>
        <w:rPr/>
      </w:pPr>
      <w:r>
        <w:rPr/>
        <w:t xml:space="preserve">Mewn astudiaeth o 48 o gleifion (57 o lygaid) a gafodd LASIK ar ôl trawsblaniad cornbilen, roedd golwg wedi gwaethygu mewn wyth allan o 52 o lygaid flwyddyn ar ôl y driniaeth. </w:t>
      </w:r>
    </w:p>
    <w:p>
      <w:pPr>
        <w:pStyle w:val="Bodycopy"/>
        <w:rPr/>
      </w:pPr>
      <w:r>
        <w:rPr/>
        <w:t xml:space="preserve">Nodwyd tri llygad â golwg niwlog yr oedd angen triniaeth bellach arnynt </w:t>
        <w:br/>
        <w:t xml:space="preserve">mewn astudiaeth o 41 o gleifion (44 o lygaid) â PRK ar ôl trawsblaniad cornbilen. </w:t>
      </w:r>
    </w:p>
    <w:p>
      <w:pPr>
        <w:pStyle w:val="Bodycopy"/>
        <w:rPr/>
      </w:pPr>
      <w:r>
        <w:rPr/>
        <w:t>Mewn dwy astudiaeth o 59 a 48 o gleifion (142 o lygaid) a gafodd LASIK ar ôl gosod lens newydd neu drawsblaniad cornbilen, nodwyd achosion o lygad sych mewn saith llygad.  Yn yr astudiaeth o 59 o gleifion, defnyddiwyd iriad rheolaidd i drin hyn.</w:t>
        <w:br/>
      </w:r>
    </w:p>
    <w:p>
      <w:pPr>
        <w:pStyle w:val="Bodycopy"/>
        <w:rPr/>
      </w:pPr>
      <w:r>
        <w:rPr/>
        <w:t>Yn yr astudiaeth o 48 o gleifion, gwelwyd y canlynol: pedwar llygad lle roedd celloedd newydd wedi tyfu yn y gornbilen yr oedd angen eu tynnu (rhwng wythnos a blwyddyn ar ôl y llawdriniaeth); pum llygad lle roedd angen cynnal ail drawsblaniad cornbilen ar gyfer naill ai astigmatedd parhaus neu chwyddo (rhwng wyth mis a thair blynedd ar ôl y llawdriniaeth); a phum llygad lle roedd y fflap a grëwyd yn y gornbilen yn ystod y driniaeth wedi symud ac wedi'i drin â phwythau, drwy dynnu'r fflap neu ei ailosod (o fewn wythnos i'r llawdriniaeth).</w:t>
      </w:r>
    </w:p>
    <w:p>
      <w:pPr>
        <w:pStyle w:val="Bodycopy"/>
        <w:rPr/>
      </w:pPr>
      <w:r>
        <w:rPr/>
        <w:t>Dangosodd astudiaeth o 57 o lygaid a gafodd LASIK y canlynol: un llygad â gwaedu yn y retina saith diwrnod ar ôl y driniaeth, pedwar llygad lle roedd celloedd newydd wedi tyfu yn y gornbilen, dau lygad ag achosion newydd o astigmatedd, dau lygad lle daeth y fflap a grëwyd yn y gornbilen yn ystod y driniaeth yn rhydd a 14 o lygaid â phroblemau golwg yn ystod y nos (y cyfan tua naw mis ar ôl y driniaeth ar gyfartaledd).</w:t>
      </w:r>
    </w:p>
    <w:p>
      <w:pPr>
        <w:pStyle w:val="Bodycopy"/>
        <w:rPr/>
      </w:pPr>
      <w:r>
        <w:rPr/>
        <w:t xml:space="preserve">O ran cleifion a gafodd LASIK ar ôl trawsblaniad cornbilen, cafodd achos o wrthod y gornbilen ei drin yn llwyddiannus mewn un llygad yn yr astudiaeth o 38 o gleifion. </w:t>
      </w:r>
    </w:p>
    <w:p>
      <w:pPr>
        <w:pStyle w:val="Bodycopy"/>
        <w:rPr/>
      </w:pPr>
      <w:r>
        <w:rPr/>
        <w:t xml:space="preserve">Yn ogystal ag edrych ar yr astudiaethau hyn, gofynnodd NICE am farn cynghorwyr arbenigol hefyd. Mae'r cynghorwyr hyn yn arbenigwyr clinigol yn y maes hwn o feddyginiaeth. Dywedodd y cynghorwyr y gallai'r problemau damcaniaethol gynnwys: y gornbilen yn chwyddo neu greithiau ar y gornbilen; haenau allanol y gornbilen yn dod i ffwrdd (erydu cylchol) neu'n mynd yn ddiffygiol; gwaedu, crychau, gweddillion a llid yn y fflap yn y gornbilen; llewyrch o oleuadau; haint; a phoen. </w:t>
      </w:r>
      <w:r>
        <w:br w:type="page"/>
      </w:r>
    </w:p>
    <w:p>
      <w:pPr>
        <w:pStyle w:val="Heading1"/>
        <w:rPr/>
      </w:pPr>
      <w:r>
        <w:rPr/>
        <w:t>Rhagor o wybodaeth am wallau plygiannol</w:t>
      </w:r>
    </w:p>
    <w:p>
      <w:pPr>
        <w:pStyle w:val="Bodycopy1"/>
        <w:rPr/>
      </w:pPr>
      <w:r>
        <w:rPr/>
        <w:t>Gall NHS Choices (</w:t>
      </w:r>
      <w:hyperlink r:id="rId4">
        <w:r>
          <w:rPr>
            <w:rStyle w:val="InternetLink"/>
            <w:rFonts w:cs="Times New Roman"/>
          </w:rPr>
          <w:t>www.nhsdirect.wales.nhs.uk</w:t>
        </w:r>
      </w:hyperlink>
      <w:r>
        <w:rPr/>
        <w:t xml:space="preserve">) fod yn fan da i gael gwybod mwy. Efallai y gall eich gwasanaeth cyngor a chysylltiadau cleifion (a elwir yn 'PALS' fel arfer) lleol roi gwybodaeth a chymorth pellach i chi. I gael manylion holl ganllawiau NICE ar wallau plygiannol, ewch i'n gwefan yn </w:t>
      </w:r>
      <w:hyperlink r:id="rId5">
        <w:r>
          <w:rPr>
            <w:rStyle w:val="InternetLink"/>
            <w:rFonts w:cs="Times New Roman"/>
          </w:rPr>
          <w:t>www.nice.org.uk</w:t>
        </w:r>
      </w:hyperlink>
    </w:p>
    <w:tbl>
      <w:tblPr>
        <w:tblW w:w="7560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560"/>
      </w:tblGrid>
      <w:tr>
        <w:trPr>
          <w:trHeight w:val="9988" w:hRule="exact"/>
        </w:trPr>
        <w:tc>
          <w:tcPr>
            <w:tcW w:w="7560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</w:tcPr>
          <w:p>
            <w:pPr>
              <w:pStyle w:val="Heading1"/>
              <w:spacing w:before="170" w:after="113"/>
              <w:rPr/>
            </w:pPr>
            <w:r>
              <w:rPr/>
              <w:t>NICE</w:t>
            </w:r>
          </w:p>
          <w:p>
            <w:pPr>
              <w:pStyle w:val="Bodycopy"/>
              <w:rPr/>
            </w:pPr>
            <w:r>
              <w:rPr/>
              <w:t>Mae NICE yn llunio canllawiau (cyngor) i’r GIG ynglŷn ag atal, canfod a thrin gwahanol gyflyrau meddygol. Ysgrifennir y canllawiau gan arbenigwyr annibynnol gan gynnwys gweithwyr gofal iechyd proffesiynol a phobl sy’n cynrychioli cleifion a gofalwyr. Maent yn ystyried pa mor dda y mae ymyriad yn gweithio a pha mor ddiogel ydyw, ac yn gofyn barn cynghorwyr arbenigol. Mae canllawiau ymyriadau yn berthnasol i'r GIG cyfan yng Nghymru, Lloegr, yr Alban a Gogledd Iwerddon. Disgwylir i staff sy’n gweithio yn y GIG ddilyn y canllawiau hyn.</w:t>
            </w:r>
          </w:p>
          <w:p>
            <w:pPr>
              <w:pStyle w:val="Bodycopy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I gael rhagor o wybodaeth am NICE, ei waith a sut mae’n gwneud penderfyniadau, ewch i </w:t>
            </w:r>
            <w:hyperlink r:id="rId6">
              <w:r>
                <w:rPr>
                  <w:rStyle w:val="InternetLink"/>
                  <w:i/>
                  <w:iCs/>
                </w:rPr>
                <w:t>www.nice.org.uk/aboutguidance</w:t>
              </w:r>
            </w:hyperlink>
            <w:r>
              <w:rPr>
                <w:rStyle w:val="InternetLink"/>
                <w:i/>
                <w:iCs/>
                <w:color w:val="000000"/>
                <w:u w:val="none"/>
              </w:rPr>
              <w:t xml:space="preserve"> </w:t>
            </w:r>
          </w:p>
          <w:p>
            <w:pPr>
              <w:pStyle w:val="Bodycopy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Mae'r daflen hon yn ymwneud â thriniaeth i 'gywiro gwall plygiannol yn dilyn llawdriniaeth offthalmig amhlygiannol'.  Mae'r daflen hon a'r canllawiau llawn a anelir at weithwyr gofal iechyd proffesiynol ar gael yn </w:t>
            </w:r>
            <w:hyperlink r:id="rId7">
              <w:r>
                <w:rPr>
                  <w:rStyle w:val="InternetLink"/>
                  <w:i/>
                  <w:iCs/>
                </w:rPr>
                <w:t>www.nice.org.uk/guidance/IPG385</w:t>
              </w:r>
            </w:hyperlink>
          </w:p>
          <w:p>
            <w:pPr>
              <w:pStyle w:val="NICEnormal"/>
              <w:spacing w:before="0" w:after="240"/>
              <w:rPr>
                <w:lang w:val="cy-GB"/>
              </w:rPr>
            </w:pPr>
            <w:r>
              <w:rPr>
                <w:i/>
                <w:iCs/>
                <w:lang w:val="cy-GB"/>
              </w:rPr>
              <w:t>Rydym yn annog sefydliadau gwirfoddol, sefydliadau'r GIG a chlinigwyr i ddefnyddio testun o'r llyfryn hwn yn eu gwybodaeth eu hunain am y driniaeth hon.</w:t>
            </w:r>
          </w:p>
        </w:tc>
      </w:tr>
    </w:tbl>
    <w:p>
      <w:pPr>
        <w:pStyle w:val="Bodycopy"/>
        <w:rPr/>
      </w:pPr>
      <w:r>
        <w:rPr/>
      </w:r>
    </w:p>
    <w:p>
      <w:pPr>
        <w:pStyle w:val="Addressandcopyright"/>
        <w:rPr>
          <w:b/>
          <w:b/>
          <w:bCs/>
        </w:rPr>
      </w:pPr>
      <w:r>
        <w:rPr>
          <w:b/>
          <w:bCs/>
        </w:rPr>
      </w:r>
    </w:p>
    <w:p>
      <w:pPr>
        <w:pStyle w:val="Addressandcopyright"/>
        <w:rPr>
          <w:b/>
          <w:b/>
          <w:bCs/>
        </w:rPr>
      </w:pPr>
      <w:r>
        <w:rPr>
          <w:b/>
          <w:bCs/>
        </w:rPr>
      </w:r>
    </w:p>
    <w:p>
      <w:pPr>
        <w:pStyle w:val="Addressandcopyright"/>
        <w:rPr>
          <w:b/>
          <w:b/>
          <w:bCs/>
        </w:rPr>
      </w:pPr>
      <w:r>
        <w:rPr>
          <w:b/>
          <w:bCs/>
        </w:rPr>
      </w:r>
    </w:p>
    <w:p>
      <w:pPr>
        <w:pStyle w:val="Addressandcopyright"/>
        <w:rPr>
          <w:b/>
          <w:b/>
          <w:bCs/>
        </w:rPr>
      </w:pPr>
      <w:r>
        <w:rPr>
          <w:b/>
          <w:bCs/>
        </w:rPr>
      </w:r>
    </w:p>
    <w:p>
      <w:pPr>
        <w:pStyle w:val="Addressandcopyright"/>
        <w:rPr/>
      </w:pPr>
      <w:r>
        <w:rPr>
          <w:b/>
          <w:bCs/>
        </w:rPr>
        <w:t>National Institute for Health and Clinical Excellence</w:t>
      </w:r>
      <w:r>
        <w:rPr/>
        <w:br/>
        <w:t xml:space="preserve">MidCity Place, 71 High Holborn, London, WC1V 6NA; </w:t>
      </w:r>
      <w:hyperlink r:id="rId8">
        <w:r>
          <w:rPr>
            <w:rStyle w:val="InternetLink"/>
            <w:color w:val="000000"/>
            <w:sz w:val="22"/>
            <w:szCs w:val="22"/>
          </w:rPr>
          <w:t>www.nice.org.uk</w:t>
        </w:r>
      </w:hyperlink>
      <w:r>
        <w:rPr/>
        <w:br/>
      </w:r>
    </w:p>
    <w:p>
      <w:pPr>
        <w:pStyle w:val="Addressandcopyright"/>
        <w:jc w:val="right"/>
        <w:rPr/>
      </w:pPr>
      <w:r>
        <w:rPr/>
        <w:t xml:space="preserve">ISBN 978-1-84936-580-2 </w:t>
        <w:br/>
        <w:t>N2536 1P March 11</w:t>
      </w:r>
    </w:p>
    <w:p>
      <w:pPr>
        <w:pStyle w:val="Addressandcopyright"/>
        <w:spacing w:before="0" w:after="120"/>
        <w:rPr/>
      </w:pPr>
      <w:r>
        <w:rPr/>
        <w:t>© National Institute for Health and Clinical Excellence. All rights reserved. This material may be freely reproduced for educational and not-for-profit purposes. Ni chaniateir ei atgynhyrchu gan sefydliadau masnachol neu ar eu cyfer, nac at ddibenion masnachol, heb ganiatâd ysgrifenedig gan NICE.</w:t>
      </w:r>
      <w:bookmarkStart w:id="0" w:name="cysill"/>
      <w:bookmarkEnd w:id="0"/>
    </w:p>
    <w:sectPr>
      <w:headerReference w:type="default" r:id="rId9"/>
      <w:footerReference w:type="default" r:id="rId10"/>
      <w:type w:val="nextPage"/>
      <w:pgSz w:w="11906" w:h="16838"/>
      <w:pgMar w:left="3459" w:right="794" w:gutter="0" w:header="709" w:top="2835" w:footer="709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>
        <w:b/>
        <w:b/>
        <w:bCs/>
      </w:rPr>
    </w:pPr>
    <w:r>
      <w:rPr>
        <w:b/>
        <w:bCs/>
      </w:rPr>
      <w:t>Gwybodaeth am ganllawiau ymyriadau NICE 385</w:t>
    </w:r>
  </w:p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>
        <w:b/>
        <w:b/>
        <w:bCs/>
      </w:rPr>
    </w:pPr>
    <w:r>
      <w:rPr>
        <w:b/>
        <w:bCs/>
      </w:rPr>
      <w:t>Gwybodaeth am ganllawiau ymyriadau NICE 385</w:t>
    </w:r>
  </w:p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536950</wp:posOffset>
              </wp:positionH>
              <wp:positionV relativeFrom="page">
                <wp:posOffset>421005</wp:posOffset>
              </wp:positionV>
              <wp:extent cx="3623945" cy="94869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3945" cy="948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418840" cy="85471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40" r="-10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18840" cy="854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5.35pt;height:74.7pt;mso-wrap-distance-left:9.05pt;mso-wrap-distance-right:9.05pt;mso-wrap-distance-top:0pt;mso-wrap-distance-bottom:0pt;margin-top:33.15pt;mso-position-vertical-relative:page;margin-left:278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418840" cy="85471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40" r="-10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18840" cy="854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4"/>
        <w:i w:val="false"/>
        <w:b w:val="false"/>
        <w:szCs w:val="24"/>
        <w:color w:val="9D002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 w:before="170" w:after="113"/>
      <w:outlineLvl w:val="0"/>
    </w:pPr>
    <w:rPr>
      <w:color w:val="9D0020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70" w:after="0"/>
      <w:outlineLvl w:val="1"/>
    </w:pPr>
    <w:rPr>
      <w:b/>
      <w:bCs/>
      <w:color w:val="9D0020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70" w:after="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0" w:after="113"/>
      <w:outlineLvl w:val="3"/>
    </w:pPr>
    <w:rPr>
      <w:color w:val="9D0020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  <w:b w:val="false"/>
      <w:i w:val="false"/>
      <w:color w:val="9D0020"/>
      <w:sz w:val="24"/>
      <w:szCs w:val="24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Arial" w:hAnsi="Arial" w:cs="Arial"/>
      <w:color w:val="9D0020"/>
      <w:sz w:val="24"/>
      <w:szCs w:val="24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copyChar1">
    <w:name w:val="Body copy Char1"/>
    <w:basedOn w:val="DefaultParagraphFont"/>
    <w:qFormat/>
    <w:rPr>
      <w:rFonts w:ascii="Arial" w:hAnsi="Arial" w:cs="Arial"/>
      <w:sz w:val="24"/>
      <w:szCs w:val="24"/>
      <w:lang w:val="cy-GB"/>
    </w:rPr>
  </w:style>
  <w:style w:type="character" w:styleId="Numberedheading2Char">
    <w:name w:val="Numbered 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spacing w:lineRule="exact" w:line="500" w:before="0" w:after="170"/>
      <w:outlineLvl w:val="0"/>
    </w:pPr>
    <w:rPr>
      <w:b/>
      <w:bCs/>
      <w:color w:val="9D0020"/>
      <w:kern w:val="2"/>
      <w:sz w:val="46"/>
      <w:szCs w:val="4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copy">
    <w:name w:val="Body copy"/>
    <w:qFormat/>
    <w:pPr>
      <w:widowControl/>
      <w:bidi w:val="0"/>
      <w:spacing w:lineRule="auto" w:line="360" w:before="0" w:after="120"/>
    </w:pPr>
    <w:rPr>
      <w:rFonts w:ascii="Arial" w:hAnsi="Arial" w:eastAsia="Times New Roman" w:cs="Arial"/>
      <w:color w:val="auto"/>
      <w:sz w:val="24"/>
      <w:szCs w:val="24"/>
      <w:lang w:val="cy-GB" w:bidi="ar-SA" w:eastAsia="zh-CN"/>
    </w:rPr>
  </w:style>
  <w:style w:type="paragraph" w:styleId="Pulloutcopy">
    <w:name w:val="Pullout copy"/>
    <w:qFormat/>
    <w:pPr>
      <w:widowControl/>
      <w:bidi w:val="0"/>
      <w:spacing w:lineRule="exact" w:line="320"/>
    </w:pPr>
    <w:rPr>
      <w:rFonts w:ascii="Arial" w:hAnsi="Arial" w:eastAsia="Times New Roman" w:cs="Arial"/>
      <w:i/>
      <w:iCs/>
      <w:color w:val="9D0020"/>
      <w:sz w:val="26"/>
      <w:szCs w:val="26"/>
      <w:lang w:val="cy-GB" w:bidi="ar-SA" w:eastAsia="zh-CN"/>
    </w:rPr>
  </w:style>
  <w:style w:type="paragraph" w:styleId="Addressandcopyright">
    <w:name w:val="Address and copyright"/>
    <w:basedOn w:val="Bodycopy"/>
    <w:qFormat/>
    <w:pPr/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edbody">
    <w:name w:val="Bulleted body"/>
    <w:basedOn w:val="Bodycopy"/>
    <w:qFormat/>
    <w:pPr>
      <w:numPr>
        <w:ilvl w:val="0"/>
        <w:numId w:val="2"/>
      </w:numPr>
      <w:tabs>
        <w:tab w:val="clear" w:pos="720"/>
        <w:tab w:val="left" w:pos="397" w:leader="none"/>
      </w:tabs>
      <w:spacing w:before="0" w:after="85"/>
      <w:ind w:left="397" w:hanging="397"/>
    </w:pPr>
    <w:rPr/>
  </w:style>
  <w:style w:type="paragraph" w:styleId="CommentText">
    <w:name w:val="Comment Text"/>
    <w:basedOn w:val="Normal"/>
    <w:qFormat/>
    <w:pPr/>
    <w:rPr>
      <w:rFonts w:ascii="Times New Roman" w:hAnsi="Times New Roman" w:cs="Times New Roman"/>
    </w:rPr>
  </w:style>
  <w:style w:type="paragraph" w:styleId="Lastitembullet">
    <w:name w:val="Last item bullet"/>
    <w:basedOn w:val="Bulletedbody"/>
    <w:qFormat/>
    <w:pPr>
      <w:spacing w:before="0" w:after="170"/>
    </w:pPr>
    <w:rPr/>
  </w:style>
  <w:style w:type="paragraph" w:styleId="CommentSubject">
    <w:name w:val="Comment Subject"/>
    <w:basedOn w:val="CommentText"/>
    <w:next w:val="CommentText"/>
    <w:qFormat/>
    <w:pPr/>
    <w:rPr>
      <w:rFonts w:ascii="Arial" w:hAnsi="Arial" w:cs="Arial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CEnormal">
    <w:name w:val="NICE normal"/>
    <w:qFormat/>
    <w:pPr>
      <w:widowControl/>
      <w:bidi w:val="0"/>
      <w:spacing w:lineRule="auto" w:line="360" w:before="0" w:after="240"/>
    </w:pPr>
    <w:rPr>
      <w:rFonts w:ascii="Arial" w:hAnsi="Arial" w:eastAsia="MS Mincho;ＭＳ 明朝" w:cs="Arial"/>
      <w:color w:val="auto"/>
      <w:sz w:val="24"/>
      <w:szCs w:val="24"/>
      <w:lang w:val="en-US" w:bidi="ar-SA" w:eastAsia="zh-CN"/>
    </w:rPr>
  </w:style>
  <w:style w:type="paragraph" w:styleId="Unnumberedboldheading">
    <w:name w:val="Unnumbered bold heading"/>
    <w:next w:val="NICEnormal"/>
    <w:qFormat/>
    <w:pPr>
      <w:keepNext w:val="true"/>
      <w:widowControl w:val="false"/>
      <w:bidi w:val="0"/>
      <w:spacing w:before="0" w:after="120"/>
    </w:pPr>
    <w:rPr>
      <w:rFonts w:ascii="Arial" w:hAnsi="Arial" w:eastAsia="MS Mincho;ＭＳ 明朝" w:cs="Arial"/>
      <w:b/>
      <w:bCs/>
      <w:color w:val="auto"/>
      <w:sz w:val="24"/>
      <w:szCs w:val="24"/>
      <w:lang w:val="en-US" w:bidi="ar-SA" w:eastAsia="zh-CN"/>
    </w:rPr>
  </w:style>
  <w:style w:type="paragraph" w:styleId="Tabletext">
    <w:name w:val="Table text"/>
    <w:basedOn w:val="Normal"/>
    <w:qFormat/>
    <w:pPr>
      <w:keepNext w:val="true"/>
      <w:spacing w:before="0" w:after="60"/>
    </w:pPr>
    <w:rPr>
      <w:rFonts w:eastAsia="MS Mincho;ＭＳ 明朝" w:cs="Times New Roman"/>
      <w:sz w:val="22"/>
      <w:szCs w:val="22"/>
      <w:lang w:val="en-US"/>
    </w:rPr>
  </w:style>
  <w:style w:type="paragraph" w:styleId="Numberedheading1">
    <w:name w:val="Numbered heading 1"/>
    <w:basedOn w:val="Heading1"/>
    <w:next w:val="NICE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lineRule="auto" w:line="360" w:before="240" w:after="120"/>
      <w:ind w:left="1134" w:hanging="1134"/>
      <w:outlineLvl w:val="9"/>
    </w:pPr>
    <w:rPr>
      <w:b/>
      <w:bCs/>
      <w:color w:val="000000"/>
      <w:kern w:val="2"/>
      <w:sz w:val="32"/>
      <w:szCs w:val="32"/>
    </w:rPr>
  </w:style>
  <w:style w:type="paragraph" w:styleId="Numberedheading2">
    <w:name w:val="Numbered heading 2"/>
    <w:basedOn w:val="Heading2"/>
    <w:next w:val="NICE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before="240" w:after="60"/>
      <w:ind w:left="1134" w:hanging="1134"/>
      <w:outlineLvl w:val="9"/>
    </w:pPr>
    <w:rPr>
      <w:i/>
      <w:iCs/>
      <w:color w:val="000000"/>
      <w:sz w:val="28"/>
      <w:szCs w:val="28"/>
    </w:rPr>
  </w:style>
  <w:style w:type="paragraph" w:styleId="Numberedheading3">
    <w:name w:val="Numbered heading 3"/>
    <w:basedOn w:val="Heading3"/>
    <w:next w:val="NICE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before="240" w:after="60"/>
      <w:ind w:left="1134" w:hanging="1134"/>
      <w:outlineLvl w:val="9"/>
    </w:pPr>
    <w:rPr>
      <w:sz w:val="26"/>
      <w:szCs w:val="26"/>
    </w:rPr>
  </w:style>
  <w:style w:type="paragraph" w:styleId="Numberedlevel4text">
    <w:name w:val="Numbered level 4 text"/>
    <w:basedOn w:val="NICEnormal"/>
    <w:next w:val="NICEnormal"/>
    <w:qFormat/>
    <w:pPr>
      <w:numPr>
        <w:ilvl w:val="0"/>
        <w:numId w:val="3"/>
      </w:numPr>
      <w:tabs>
        <w:tab w:val="clear" w:pos="720"/>
        <w:tab w:val="left" w:pos="1134" w:leader="none"/>
      </w:tabs>
      <w:ind w:left="1134" w:hanging="1134"/>
    </w:pPr>
    <w:rPr>
      <w:rFonts w:eastAsia="Times New Roman" w:cs="Arial"/>
    </w:rPr>
  </w:style>
  <w:style w:type="paragraph" w:styleId="Bodycopy1">
    <w:name w:val="bodycopy"/>
    <w:basedOn w:val="Normal"/>
    <w:qFormat/>
    <w:pPr>
      <w:spacing w:lineRule="auto" w:line="360" w:before="0" w:after="120"/>
    </w:pPr>
    <w:rPr>
      <w:rFonts w:eastAsia="MS Mincho;ＭＳ 明朝" w:cs="Times New Roman"/>
      <w:lang w:eastAsia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nhsdirect.wales.nhs.uk/" TargetMode="External"/><Relationship Id="rId5" Type="http://schemas.openxmlformats.org/officeDocument/2006/relationships/hyperlink" Target="http://www.nice.org.uk/" TargetMode="External"/><Relationship Id="rId6" Type="http://schemas.openxmlformats.org/officeDocument/2006/relationships/hyperlink" Target="http://www.nice.org.uk/aboutnice/whatwedo/corporatepublications/OtherPublications.jsp?domedia=1&amp;mid=B878A1CA-19B9-E0B5-D473E51459BAAA3F" TargetMode="External"/><Relationship Id="rId7" Type="http://schemas.openxmlformats.org/officeDocument/2006/relationships/hyperlink" Target="http://www.nice.org.uk/guidance/IPG385" TargetMode="External"/><Relationship Id="rId8" Type="http://schemas.openxmlformats.org/officeDocument/2006/relationships/hyperlink" Target="http://www.nice.org.uk/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2:33:00Z</dcterms:created>
  <dc:creator>NICE</dc:creator>
  <dc:description/>
  <cp:keywords/>
  <dc:language>en-US</dc:language>
  <cp:lastModifiedBy>jhall</cp:lastModifiedBy>
  <cp:lastPrinted>2006-03-16T14:43:00Z</cp:lastPrinted>
  <dcterms:modified xsi:type="dcterms:W3CDTF">2011-04-21T10:19:00Z</dcterms:modified>
  <cp:revision>6</cp:revision>
  <dc:subject/>
  <dc:title>Laser correction of refractive error following non-refractive ophthalmic surgery (Understanding NICE guidance) </dc:title>
</cp:coreProperties>
</file>