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rhydwelïau carotid symptomatig sydd wedi culhau yn y gwddf gan ddefnyddio stenta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Ebrill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Ebrill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</w:p>
    <w:p>
      <w:pPr>
        <w:pStyle w:val="Bodycopy"/>
        <w:rPr/>
      </w:pPr>
      <w:r>
        <w:rPr/>
        <w:t xml:space="preserve">Mae’r daflen hon yn ymwneud â phryd a sut y gellir defnyddio stentau yn y GIG i drin pobl sydd â rhydwelïau carotid symptomatig sydd wedi culhau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ar ymyriadau’ NICE yn rhoi cyngor i'r GIG ynghylch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ar ymyriadau’ NICE yn rhoi cyngor i'r GIG ynghylch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'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'r risgiau sy'n gysylltiedig â rhydwelïau carotid sydd wedi culhau na'r driniaeth yn fanwl - dylai aelod o'ch tîm gofal iechyd hefyd roi'r wybodaeth lawn a chyngor i chi ar y rhain. Mae’r daflen yn cynnwys rhai cwestiynau y gallech fod am eu gofyn i’ch meddyg i’ch helpu i ddod i benderfyniad. Ceir rhai ffynonellau gwybodaeth a chymorth pellach ar dudalen 7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0140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696085</wp:posOffset>
                      </wp:positionH>
                      <wp:positionV relativeFrom="paragraph">
                        <wp:posOffset>177800</wp:posOffset>
                      </wp:positionV>
                      <wp:extent cx="1427480" cy="2946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94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spacing w:before="0" w:after="17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Efallai nad hon yw'r unig driniaeth bosibl ar gyfer  rhydwelïau carotid symptomatig sydd wedi culhau. Dylai eich tîm gofal iechyd siarad â chi ynghylch p'un a yw'n addas i chi a pha driniaethau eraill sydd ar gael.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32pt;mso-wrap-distance-left:9.05pt;mso-wrap-distance-right:9.05pt;mso-wrap-distance-top:0pt;mso-wrap-distance-bottom:0pt;margin-top:14pt;mso-position-vertical-relative:text;margin-left:-133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 rhydwelïau carotid symptomatig sydd wedi culhau. Dylai eich tîm gofal iechyd siarad â chi ynghylch p'un a yw'n addas i chi a pha driniaethau eraill sydd ar gael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rhydwelïau carotid symptomatig sydd wedi culhau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>
                <w:lang w:eastAsia="cy-GB"/>
              </w:rPr>
            </w:pPr>
            <w:r>
              <w:rPr/>
              <w:t>Os bydd eich llawfeddyg yn cynnig y driniaeth hon i chi, dylech gael gwybod am y risg o strôc a chymhlethdodau eraill. Dylech hefyd gael gwybod pam</w:t>
            </w:r>
            <w:r>
              <w:rPr>
                <w:color w:val="000000"/>
                <w:lang w:eastAsia="cy-GB"/>
              </w:rPr>
              <w:t xml:space="preserve"> eich bod yn cael cynnig y driniaeth hon yn eich achos penodol chi yn hytrach nag endarterectomi carotid (llawdriniaeth agored i ledu'r rhydweli).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ylai tîm gofal iechyd yn cynnwys radiolegydd ymyriadau neu niwroradiolegydd, llawfeddyg fasgwlaidd a meddyg sydd â diddordeb arbenigol mewn achosion o strôc benderfynu pa gleifion ddylai gael y driniaeth hon. </w:t>
            </w:r>
          </w:p>
          <w:p>
            <w:pPr>
              <w:pStyle w:val="Bulleted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m ond meddygon sydd wedi cael hyfforddiant arbenigol ac sydd ag arbenigedd yn y dechneg hon, ac sy'n cynnal triniaethau endofasgwlaidd cymhleth sy'n defnyddio pibellau gwaed i gyrraedd rhannau o'r corff yn rheolaidd ddylai gynnal y driniaeth hon. Mae Coleg Brenhinol y Radiolegwyr wedi llunio safonau hyfforddiant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in rhydwelïau carotid symptomatig sydd wedi culhau yn y gwddf gan ddefnyddio stentau</w:t>
      </w:r>
    </w:p>
    <w:p>
      <w:pPr>
        <w:pStyle w:val="Bodycopy"/>
        <w:rPr/>
      </w:pPr>
      <w:r>
        <w:rPr/>
        <w:t xml:space="preserve">Yr enw meddygol ar y driniaeth hon yw ‘gosod stent mewn rhydweli carotid ar gyfer stenosis carotid allgreuanol symptomatig'. Ni chaiff y driniaeth ei disgrifio'n fanwl yma - siaradwch â'ch arbenigwr i gael disgrifiad llawn. </w:t>
      </w:r>
    </w:p>
    <w:p>
      <w:pPr>
        <w:pStyle w:val="Bodycopy"/>
        <w:rPr/>
      </w:pPr>
      <w:r>
        <w:rPr/>
        <w:t>Gall y prif rydwelïau yn y gwddf (y rhydwelïau carotid) gulhau oherwydd dyddodion brasterog. Gall hyn achosi 'strociau bach', a elwir hefyd yn drawiadau ischemig darfodedig (TIAs), gan fod darnau o'r rhan sydd wedi culhau yn pasio i rydwelïau yn yr ymennydd, neu golli golwg os bydd darnau'n pasio i'r llygad. Mae stenosis carotid yn cynyddu'r risg o strôc. Mae'r risg hon yn fach os yw stenosis carotid yn asymptomatig (heb achosi unrhyw symptomau). Mae'n uwch mewn cleifion sy'n cael llawdriniaeth ar y galon y mae angen llawdriniaeth ddargyfeiriol y galon a'r ysgyfaint arnynt.</w:t>
      </w:r>
    </w:p>
    <w:p>
      <w:pPr>
        <w:pStyle w:val="Bodycopy"/>
        <w:rPr/>
      </w:pPr>
      <w:r>
        <w:rPr/>
        <w:t xml:space="preserve">Mae rheolaeth feddygol o glefyd y galon a phibellau gwaed yn bwysig iawn i bobl y mae eu rhydwelïau carotid wedi culhau. Fodd bynnag, cynghorir rhai cleifion sydd wedi cael TIA neu sydd wedi colli eu golwg i gael triniaeth i leihau'r risg o strôc. Yr opsiwn triniaeth safonol ar gyfer pobl â'r cyflwr hwn yw triniaeth a elwir yn endarterectomi carotid. </w:t>
      </w:r>
    </w:p>
    <w:p>
      <w:pPr>
        <w:pStyle w:val="Bodycopy"/>
        <w:rPr/>
      </w:pPr>
      <w:r>
        <w:rPr/>
        <w:t>Yn y driniaeth stentio hon, defnyddir rhwyll fetel (stent) i ledu'r rhydweli carotid. Gyda'r claf o dan anesthetig lleol caiff gwifren denau ei gwthio drwy rydweli yn y werddyr, i fyny i'r rhydweli carotid yn y gwddf. Fel arfer bydd dyfais ar y wifren i rwystro darnau rhag pasio i fyny'r rhydweli carotid i'r ymennydd yn ystod y driniaeth. Caiff y stent ei osod yn y rhydweli carotid gyda chymorth y wifren. Mae stentio yn driniaeth lai ymwthiol nag endarterectomi sydd â'r nod o osgoi cymhlethdodau gyda chlwyfau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'i bod yn gweithio’n ddigon da i'w defnyddio yn y GIG. Os yw eich meddyg yn credu bod stentau yn driniaeth addas i chi, dylai sicrhau eich bod yn deall y manteision a'r risgiau o hyd cyn gofyn i chi gytuno i gael y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isod o rai o’r manteision a’r risgiau a welwyd yn yr astudiaethau a ystyriwyd gan NICE. Edrychodd NICE ar 17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 xml:space="preserve">Dangosodd astudiaeth fawr yn cynnwys 3433 o gleifion symptomatig nad oedd gwahaniaeth yn y gyfradd farwolaeth rhwng cleifion a gafodd driniaeth stentio (32 allan o 1725) a'r rheini a gafodd endarterectomi (22 allan o 1708) ar ôl 120 o ddiwrnodau. Yn yr un modd dangosodd astudiaeth o 2522 o gleifion nad oedd gwahaniaeth yn y gyfradd farwolaeth rhwng cleifion ar ôl 2.5 o flynyddoedd (11% ar gyfer triniaeth stentio a 13% ar gyfer endarterectomi). </w:t>
      </w:r>
    </w:p>
    <w:p>
      <w:pPr>
        <w:pStyle w:val="Bodycopy"/>
        <w:rPr/>
      </w:pPr>
      <w:r>
        <w:rPr/>
        <w:t xml:space="preserve">Nododd yr un astudiaeth nad oedd unrhyw wahaniaeth yn y gyfradd strôc neu farwolaeth ar ôl cael triniaeth stentio (8%) ac endarterectomi (6%) ar ôl 2.5 o flynyddoedd. Dangosodd astudiaeth o 1713 o gleifion hefyd nad oedd unrhyw wahaniaeth yn y gyfradd strôc sy'n anablu neu farwolaeth rhwng y grŵp a gafodd driniaeth stentio (5%; 43 allan o 853) a'r grŵp a gafodd endarterectomi (3%; 27 allan o 857). </w:t>
      </w:r>
    </w:p>
    <w:p>
      <w:pPr>
        <w:pStyle w:val="Bodycopy"/>
        <w:rPr/>
      </w:pPr>
      <w:r>
        <w:rPr/>
        <w:t xml:space="preserve">Nododd astudiaeth o 1214 o gleifion a gafodd driniaeth stentio neu endarterectomi fod gan y ddau grŵp gyfradd strôc o 2% pan gawsant eu hasesu rhwng 31 o ddiwrnodau a dwy flynedd. Nododd astudiaeth yn cynnwys 1086 o gleifion symptomatig fod gwahaniaeth sylweddol yn y gyfradd strôc neu farwolaeth ar ôl cael triniaeth stentio carotid (8%) ac endarterectomi (5%). </w:t>
      </w:r>
    </w:p>
    <w:p>
      <w:pPr>
        <w:pStyle w:val="Bodycopy"/>
        <w:rPr/>
      </w:pPr>
      <w:r>
        <w:rPr/>
        <w:t>Nododd cofrestr genedlaethol yn y DU o 953 o gleifion symptomatig a gafodd driniaeth stentio, bum mlynedd ar ôl y llawdriniaeth, fod y gyfradd farwolaeth yn 19%, fod y gyfradd strôc sy'n anablu neu farwolaeth yn 21% a bod y gyfradd strôc yn 7%.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bod atal strôc yn yr hirdymor yn un o'r mesurau allweddol o ba mor dda y mae'r driniaeth yn gweithio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Yn yr astudiaeth o 3433 o gleifion nid oedd unrhyw wahaniaeth yn y gyfradd farwolaeth ymysg cleifion a gafodd driniaeth stentio (1%; 19 allan o 1659) o gymharu â chleifion a gafodd driniaeth endarterectomi (llai nag 1%; 10 allan o 1645) o fewn 30 o ddiwrnodau.</w:t>
      </w:r>
    </w:p>
    <w:p>
      <w:pPr>
        <w:pStyle w:val="Bodycopy"/>
        <w:rPr/>
      </w:pPr>
      <w:r>
        <w:rPr/>
        <w:t xml:space="preserve">Yng nghofrestr genedlaethol y DU o 953 o gleifion, roedd y gyfradd farwolaeth yn ystod y 30 o ddiwrnodau ar ôl y driniaeth yn 2%. Hefyd, allan o 829 o gleifion, cafodd 8 (1%) strôc sy'n anablu, cafodd 26 (3%) strôc nad yw'n anablu a chafodd 32 (4%) strôc fach o fewn 30 o ddiwrnodau.  </w:t>
      </w:r>
    </w:p>
    <w:p>
      <w:pPr>
        <w:pStyle w:val="Bodycopy"/>
        <w:rPr/>
      </w:pPr>
      <w:r>
        <w:rPr/>
        <w:t xml:space="preserve">Yn yr astudiaeth o 3433 o gleifion roedd y gyfradd strôc yn uwch ymysg cleifion a gafodd driniaeth stentio (7%; 125 allan o 1659) o gymharu ag endarterectomi (4%; 70 allan o 1645). Roedd mwy o gleifion dros 70 oed yn y grŵp a gafodd driniaeth stentio.  </w:t>
      </w:r>
    </w:p>
    <w:p>
      <w:pPr>
        <w:pStyle w:val="Bodycopy"/>
        <w:rPr/>
      </w:pPr>
      <w:r>
        <w:rPr/>
        <w:t xml:space="preserve">Dangosodd astudiaeth o 2522 o gleifion nad oedd unrhyw wahaniaeth yn y gyfradd trawiad ar y galon yn ystod y cyfnod yn yr ysbyty ymysg cleifion a gafodd driniaeth stentio (1%; 14 allan o 1262) a'r rheini a gafodd endarterectomi (2%; 28 allan o 1240)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asant y gallai'r problemau posibl gynnwys cymhlethdodau ar safle'r clwyf yn y werddyr, pibellau gwaed yn cael eu blocio, rhydweli carotid yn rhwygo, ac adwaith i'r 'lliw' a ddefnyddir i ddangos y pibellau gwaed. Mewn egwyddor, gall y ddelwedd pelydr-X a ddefnyddir beri i diwmor ddatblyg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hagor o wybodaeth am stenosis carotid</w:t>
      </w:r>
    </w:p>
    <w:p>
      <w:pPr>
        <w:pStyle w:val="Bodycopy1"/>
        <w:rPr/>
      </w:pPr>
      <w:r>
        <w:rPr/>
        <w:t>Gall NHS Choices (</w:t>
      </w:r>
      <w:hyperlink r:id="rId2">
        <w:r>
          <w:rPr>
            <w:rStyle w:val="InternetLink"/>
            <w:rFonts w:cs="Arial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‘PALS’ fel arfer) lleol roi cyngor a chymorth pellach i chi. I gael manylion am holl ganllawiau NICE ar stenosis carotid, ewch i'n gwefan yn </w:t>
      </w:r>
      <w:hyperlink r:id="rId3">
        <w:r>
          <w:rPr>
            <w:rStyle w:val="InternetLink"/>
            <w:rFonts w:cs="Arial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99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mae ymyriad yn gweithio a pha mor ddiogel ydyw, ac yn holi barn cynghorwyr arbenigol. Mae'r canllawiau ar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'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170" w:after="113"/>
              <w:outlineLvl w:val="0"/>
              <w:rPr/>
            </w:pPr>
            <w:r>
              <w:rPr>
                <w:i/>
              </w:rPr>
              <w:t>Mae'r daflen hon yn ymwneud â 'gosod stent mewn rhydweli carotid ar gyfer stenosis carotid allgreuanol symptomatig’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</w:rPr>
              <w:t xml:space="preserve">Mae'r daflen hon a'r canllawiau llawn a anelir at weithwyr gofal iechyd proffesiynol ar gael yn </w:t>
            </w:r>
            <w:hyperlink r:id="rId5">
              <w:r>
                <w:rPr>
                  <w:rStyle w:val="InternetLink"/>
                  <w:i/>
                </w:rPr>
                <w:t>www.nice.org.uk/guidance/IPG389</w:t>
              </w:r>
            </w:hyperlink>
          </w:p>
          <w:p>
            <w:pPr>
              <w:pStyle w:val="NICEnormal"/>
              <w:spacing w:before="0" w:after="240"/>
              <w:rPr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6">
        <w:r>
          <w:rPr>
            <w:rStyle w:val="InternetLink"/>
            <w:color w:val="000000"/>
            <w:sz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604-5 </w:t>
        <w:br/>
        <w:t xml:space="preserve">N2561 </w:t>
      </w:r>
      <w:bookmarkStart w:id="0" w:name="Text74"/>
      <w:r>
        <w:rPr/>
        <w:t>1P April 11</w:t>
      </w:r>
      <w:bookmarkEnd w:id="0"/>
    </w:p>
    <w:p>
      <w:pPr>
        <w:pStyle w:val="Addressandcopyright"/>
        <w:spacing w:before="0" w:after="120"/>
        <w:rPr/>
      </w:pPr>
      <w:r>
        <w:rPr/>
        <w:t>© National Institute for Health and Clinical Excellence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456" w:right="792" w:gutter="0" w:header="706" w:top="2837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jc w:val="right"/>
      <w:rPr>
        <w:b/>
        <w:b/>
      </w:rPr>
    </w:pPr>
    <w:r>
      <w:rPr>
        <w:b/>
      </w:rPr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  <w:t>Gwybodaeth am ganllawiau ymyriad NICE 389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jc w:val="right"/>
      <w:rPr>
        <w:b/>
        <w:b/>
      </w:rPr>
    </w:pPr>
    <w:r>
      <w:rPr>
        <w:b/>
      </w:rPr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  <w:t>Gwybodaeth am ganllawiau ymyriad NICE 389</w:t>
    </w:r>
  </w:p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both"/>
      <w:rPr/>
    </w:pPr>
    <w:r>
      <w:rPr/>
      <w:drawing>
        <wp:inline distT="0" distB="0" distL="0" distR="0">
          <wp:extent cx="3418840" cy="8547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Arial" w:hAnsi="Arial" w:cs="Times New Roman"/>
      <w:color w:val="9D002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cy-GB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bCs/>
      <w:color w:val="9D0020"/>
      <w:kern w:val="2"/>
      <w:sz w:val="46"/>
      <w:szCs w:val="46"/>
      <w:lang w:val="cy-GB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cy-GB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 w:bidi="ar-SA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</w:tabs>
      <w:spacing w:lineRule="auto" w:line="276"/>
      <w:ind w:left="1134" w:hanging="45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direct.wales.nhs.uk/" TargetMode="External"/><Relationship Id="rId3" Type="http://schemas.openxmlformats.org/officeDocument/2006/relationships/hyperlink" Target="http://www.nice.org.uk/" TargetMode="External"/><Relationship Id="rId4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5" Type="http://schemas.openxmlformats.org/officeDocument/2006/relationships/hyperlink" Target="http://www.nice.org.uk/guidance/IPG389" TargetMode="External"/><Relationship Id="rId6" Type="http://schemas.openxmlformats.org/officeDocument/2006/relationships/hyperlink" Target="http://www.nice.org.u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G template 2503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6:00Z</dcterms:created>
  <dc:creator>NICE</dc:creator>
  <dc:description/>
  <cp:keywords/>
  <dc:language>en-US</dc:language>
  <cp:lastModifiedBy>jhall</cp:lastModifiedBy>
  <cp:lastPrinted>2011-05-03T12:43:00Z</cp:lastPrinted>
  <dcterms:modified xsi:type="dcterms:W3CDTF">2011-05-20T14:11:00Z</dcterms:modified>
  <cp:revision>7</cp:revision>
  <dc:subject/>
  <dc:title>Carotid artery stent placement for symptomatic extracranial carotid stenosis (Understanding NICE guid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