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in problem baeddu drwy ysgogi nerf y tibia yn agos i'r ffê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Mai 2011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Annotationsubject"/>
                              <w:rPr>
                                <w:bCs w:val="false"/>
                                <w:lang w:eastAsia="en-US"/>
                              </w:rPr>
                            </w:pPr>
                            <w:r>
                              <w:rPr>
                                <w:bCs w:val="false"/>
                                <w:lang w:eastAsia="en-US"/>
                              </w:rPr>
                              <w:t>Gwybodaeth i bobl sy’n defnyddio gwasanaethau’r GIG</w:t>
                            </w:r>
                          </w:p>
                          <w:p>
                            <w:pPr>
                              <w:pStyle w:val="CommentText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Mai 2011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Annotationsubject"/>
                        <w:rPr>
                          <w:bCs w:val="false"/>
                          <w:lang w:eastAsia="en-US"/>
                        </w:rPr>
                      </w:pPr>
                      <w:r>
                        <w:rPr>
                          <w:bCs w:val="false"/>
                          <w:lang w:eastAsia="en-US"/>
                        </w:rPr>
                        <w:t>Gwybodaeth i bobl sy’n defnyddio gwasanaethau’r GIG</w:t>
                      </w:r>
                    </w:p>
                    <w:p>
                      <w:pPr>
                        <w:pStyle w:val="CommentText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Mae'r daflen hon yn ymwneud â phryd a sut y gellir defnyddio triniaeth ysgogi nerf y tibia yn agos i'r ffêr yn y GIG i drin pobl â phroblem baeddu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'r canllawiau ar ymyriadau yn gwneud argymhellion ar ddiogelwch triniaeth a pha mor dda y mae'n gweithio. Gall ymyriad olygu prawf, triniaeth neu lawdriniaeth sy'n cynnwys torri neu wneud twll yn y croen, neu endosgop i edrych y tu mewn i'r corff, neu ffynonellau ynni fel pelydrau-X, gwres neu uwchsain. Nid yw’r canllawiau'n cynnwys p’un a ddylai’r GIG ariannu’r driniaeth ai peidio. Gwneir penderfyniadau ynglŷn ag arian gan gyrff lleol y GIG (ymddiriedolaethau gofal sylfaenol ac ymddiriedolaethau ysbytai) ar ôl ystyried pa mor dda y mae'r driniaeth yn gweithio a ph’un a yw'n cynnig gwerth am arian i'r GIG.</w:t>
      </w:r>
    </w:p>
    <w:p>
      <w:pPr>
        <w:pStyle w:val="Bodycopy"/>
        <w:rPr/>
      </w:pPr>
      <w:r>
        <w:rPr/>
        <w:t xml:space="preserve">Mae NICE wedi paratoi'r canllawiau hyn gan fod y driniaeth yn eithaf newydd. Mae hyn yn golygu nad oes llawer o wybodaeth hyd yma am ba mor dda mae’n gweithio, pa mor ddiogel ydyw a pha gleifion fydd yn cael y budd mwyaf ohoni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>Ysgrifennwyd y daflen hon i helpu pobl y cynigiwyd y driniaeth hon iddynt fel y gallant benderfynu p’un a ddylent gytuno (cydsynio) iddi ai peidio. Nid yw’n disgrifio baeddu na’r driniaeth yn fanwl – dylai aelod o’ch tîm gofal iechyd hefyd roi gwybodaeth lawn a chyngor i chi am hynny. Mae’r daflen yn cynnwys rhai cwestiynau y gallech fod am eu gofyn i’ch meddyg i’ch helpu i ddod i benderfyniad. Ceir rhai ffynonellau gwybodaeth a chymorth pellach ar dudalen 7.</w:t>
      </w:r>
    </w:p>
    <w:tbl>
      <w:tblPr>
        <w:tblW w:w="749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97"/>
      </w:tblGrid>
      <w:tr>
        <w:trPr>
          <w:trHeight w:val="11915" w:hRule="exact"/>
        </w:trPr>
        <w:tc>
          <w:tcPr>
            <w:tcW w:w="749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Heading2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 xml:space="preserve">Er bod tystiolaeth i ddangos bod y driniaeth hon yn ymddangos yn ddiogel, mae ansicrwydd o hyd ynghylch pa mor dda y mae'n gweithio gan mai dim ond tystiolaeth am ba mor dda y mae'n gweithio yn y byrdymor, yn seiliedig ar nifer fach o gleifion, sydd ar gael. Os bydd meddyg am ddefnyddio'r driniaeth i drin problem baeddu, dylai sicrhau ei fod yn cymryd camau ychwanegol i egluro'r ansicrwydd ynghylch pa mor dda y mae'n gweithio, ynghyd â'r risgiau posibl. Dylai hyn ddigwydd cyn i’r claf gytuno (neu beidio â chytuno) i gael y driniaeth. Dylid rhoi'r daflen hon a gwybodaeth ysgrifenedig arall i'r claf fel rhan o'r drafodaeth. Dylid hefyd roi trefniadau arbennig ar waith i fonitro’r hyn sy’n digwydd i'r claf ar ôl y driniaeth. Dim ond mewn unedau sy'n arbenigo mewn asesu a thrin problem baeddu sy'n gallu cynnig amrywiaeth o opsiynau o ran triniaeth y dylid cynnal y driniaeth hon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Bodycopy"/>
              <w:rPr/>
            </w:pPr>
            <w:r>
              <w:rPr/>
              <w:t>Mae NICE wedi annog gwaith ymchwil pellach i ba mor dda y mae'r driniaeth hon yn gweithio yn yr hirdymor ac efallai y bydd yn edrych ar y driniaeth hon eto os daw rhagor o wybodaeth i’r amlwg.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rPr/>
            </w:pPr>
            <w:r>
              <w:rPr/>
              <w:t>Gallai hon fod yn driniaeth syml a chymharol anymwthiol i drin problem baeddu a gwella ansawdd bywyd cleifion, cyhyd â bod ymchwil bellach yn dangos ei bod yn gweithio.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 xml:space="preserve">Roedd yr astudiaethau yr edrychodd NICE arnynt yn cynnwys cleifion yr oedd eu problemau baeddu yn cael eu hachosi gan lawer o bethau gwahanol, ac nid oedd eu symptomau baeddu yn achosi anabledd difrifol i bob un o'r cleifion. 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Trin problem baeddu drwy ysgogi nerf y tibia yn agos i'r ffê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24765</wp:posOffset>
                </wp:positionV>
                <wp:extent cx="1427480" cy="3084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baeddu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driniaethau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42.9pt;mso-wrap-distance-left:9.05pt;mso-wrap-distance-right:9.05pt;mso-wrap-distance-top:0pt;mso-wrap-distance-bottom:0pt;margin-top:1.9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baeddu. </w:t>
                        <w:br/>
                        <w:t xml:space="preserve">Dylai eich tîm gofal iechyd siarad â chi ynghylch </w:t>
                        <w:br/>
                        <w:t xml:space="preserve">p'un a yw'n addas i chi a pha driniaethau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Yr enw meddygol ar y driniaeth hon yw 'ysgogi nerf yn y tibia drwy'r croen ar gyfer problem baeddu'. Cyfeirir at hyn yn aml fel 'pericutaneous tibial nerve stimulation' neu PTNS yn Saesneg. </w:t>
      </w:r>
    </w:p>
    <w:p>
      <w:pPr>
        <w:pStyle w:val="Bodycopy"/>
        <w:rPr/>
      </w:pPr>
      <w:r>
        <w:rPr/>
        <w:t xml:space="preserve">Ni chaiff y driniaeth ei disgrifio'n fanwl yma - siaradwch â'ch arbenigwr i gael disgrifiad llawn. </w:t>
      </w:r>
    </w:p>
    <w:p>
      <w:pPr>
        <w:pStyle w:val="Bodycopy"/>
        <w:rPr/>
      </w:pPr>
      <w:r>
        <w:rPr/>
        <w:t>Mae baeddu yn digwydd pan fydd unigolyn yn colli'r gallu i reoli symudiadau'r coluddyn, gan arwain at ollwng ysgarthion yn anfwriadol. Gall baeddu gael ei achosi gan nifer o wahanol bethau. Gall achosi gofid a chael effaith ddifrifol ar fywyd bob dydd.</w:t>
      </w:r>
    </w:p>
    <w:p>
      <w:pPr>
        <w:pStyle w:val="Bodycopy"/>
        <w:rPr/>
      </w:pPr>
      <w:r>
        <w:rPr/>
        <w:t xml:space="preserve">Fel arfer mae'r driniaeth gychwynnol ar gyfer baeddu yn cynnwys rheoli deiet a meddyginiaeth i atal dolur rhydd. Efallai y dilynir hyn drwy hyfforddiant cyhyrau llawr y pelfis a hyfforddiant sffincter yr anws.  Os bydd y triniaethau hyn yn methu, efallai y bydd angen llawdriniaeth. </w:t>
      </w:r>
    </w:p>
    <w:p>
      <w:pPr>
        <w:pStyle w:val="Bodycopy"/>
        <w:rPr/>
      </w:pPr>
      <w:r>
        <w:rPr/>
        <w:t>Yn y driniaeth newydd hon, gosodir nodwydd denau i mewn i nerf y tibia ychydig yn uwch na'r ffêr a gosodir electrod ar y droed. Caiff cerrynt trydanol gwan ei drosglwyddo drwy'r nodwydd i ysgogi nerf y tibia. Nid yw'n hysbys sut yn union y mae'r driniaeth yn gweithio.  Fel arfer ceir teimladau goglais yn y ffêr, y droed neu fysedd y droed. Fel arfer mae'r driniaeth yn cynnwys 12 sesiwn 30 munud yr un fel claf allanol, tua unwaith yr wythnos, ond gellir ei hailadrodd fel y bo angen.</w:t>
      </w:r>
    </w:p>
    <w:p>
      <w:pPr>
        <w:pStyle w:val="Bodycopy"/>
        <w:rPr/>
      </w:pPr>
      <w:r>
        <w:rPr/>
      </w:r>
      <w:r>
        <w:br w:type="page"/>
      </w:r>
    </w:p>
    <w:p>
      <w:pPr>
        <w:pStyle w:val="Bodycopy"/>
        <w:rPr/>
      </w:pPr>
      <w:r>
        <w:rPr/>
      </w:r>
    </w:p>
    <w:tbl>
      <w:tblPr>
        <w:tblW w:w="7734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34"/>
      </w:tblGrid>
      <w:tr>
        <w:trPr>
          <w:trHeight w:val="10795" w:hRule="exact"/>
        </w:trPr>
        <w:tc>
          <w:tcPr>
            <w:tcW w:w="7734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Os yw eich meddyg wedi cynnig y driniaeth hon i chi, dylai ddweud wrthych fod NICE wedi penderfynu er ei bod yn ymddangos yn ddiogel, mae ansicrwydd ynghylch pa mor dda y mae'n gweithio. Nid yw hyn yn golygu na ddylid cynnal y driniaeth, ond dylai eich meddyg egluro beth mae'r driniaeth yn ei olygu yn llawn a thrafod y manteision a'r risgiau posibl gyda chi. Dim ond ar ôl i chi gael y drafodaeth hon y dylid gofyn i chi p'un a ydych am gytuno i gael y driniaeth hon. Dylech gael gwybodaeth ysgrifenedig, gan gynnwys y daflen hon, a'r cyfle i drafod y driniaeth gyda'ch meddyg cyn i chi wneud penderfyniad.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'r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eraill ar gae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nt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Ceir disgrifiad bras isod o rai o’r manteision a’r risgiau a welwyd yn yr astudiaethau a ystyriwyd gan NICE. Edrychodd NICE ar saith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mae'r driniaeth yn gweithio?</w:t>
      </w:r>
    </w:p>
    <w:p>
      <w:pPr>
        <w:pStyle w:val="Bodycopy"/>
        <w:rPr/>
      </w:pPr>
      <w:r>
        <w:rPr/>
        <w:t xml:space="preserve">Mewn astudiaeth o 52 o gleifion a gafodd naill ai driniaeth PTNS neu driniaeth ffug (triniaeth blasebo), nododd yr 20 o gleifion a gafodd y driniaeth ffug na chafwyd gwelliant. O'r 32 a gafodd PTNS, nododd 17 ganlyniadau 'da', cafodd 10 ganlyniadau 'gweddol' a chafodd pump ganlyniadau 'gwael'. O'r 27 o gleifion a nododd eu bod wedi gweld gwelliant, roedd y symptomau wedi dychwelyd mewn wyth claf pan edrychwyd ar eu cynnydd 22 mis ar gyfartaledd ar ôl y driniaeth. Cafodd chwe chlaf driniaethau pellach, ond gwrthododd dau gael triniaeth bellach. 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y cynghorwyr mai nod y driniaeth yw gwelliant parhaus o ran y broblem baeddu, a fesurir fel gostyngiad yn nifer yr achosion o faeddu bob wythnos, ac ansawdd bywyd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Nododd astudiaeth o 22 o gleifion y cafodd dau glaf boen stumog a barodd am nifer o oriau, a ddigwyddodd ddwy i dair awr ar ôl y driniaeth. Cafodd un claf diffrwythder yn ei goes a barodd am ddwy awr. Mewn astudiaeth wahanol o 13 o gleifion, rhoddodd un claf y gorau i'r driniaeth ar ôl saith wythnos am fod ei goes wedi chwyddo ac yn boenus. Mewn astudiaeth o 30 o gleifion, nodwyd y cafwyd anesmwythder neu wayw dros dro neu gochni a chwyddo lle y gosodwyd y nodwyddau, yn ogystal â diffrwythder dros dro ym mysedd y traed, ond ni nododd yr astudiaeth faint o gleifion a gafodd eu heffeithio.  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y cynghorwyr fod cleisio difrifol a niwed i'r nerfau ymysg y cymhlethdodau posibl.</w:t>
      </w:r>
      <w:r>
        <w:br w:type="page"/>
      </w:r>
    </w:p>
    <w:p>
      <w:pPr>
        <w:pStyle w:val="Heading1"/>
        <w:rPr/>
      </w:pPr>
      <w:r>
        <w:rPr/>
        <w:t>Rhagor o wybodaeth am broblemau baeddu</w:t>
      </w:r>
    </w:p>
    <w:p>
      <w:pPr>
        <w:pStyle w:val="Bodycopy1"/>
        <w:rPr/>
      </w:pPr>
      <w:r>
        <w:rPr/>
        <w:t>Gall NHS Choices (</w:t>
      </w:r>
      <w:hyperlink r:id="rId6">
        <w:r>
          <w:rPr>
            <w:rStyle w:val="InternetLink"/>
          </w:rPr>
          <w:t>www.nhsdirect.wales.nhs.uk</w:t>
        </w:r>
      </w:hyperlink>
      <w:r>
        <w:rPr/>
        <w:t xml:space="preserve">) fod yn fan da i gael gwybod mwy. Efallai y gall eich gwasanaeth cyngor a chysylltiadau cleifion (a elwir yn 'PALS' fel arfer) lleol roi gwybodaeth a chymorth pellach i chi. I gael manylion am holl ganllawiau NICE ar broblemau baeddu, ewch i'n gwefan yn </w:t>
      </w:r>
      <w:hyperlink r:id="rId7">
        <w:r>
          <w:rPr>
            <w:rStyle w:val="InternetLink"/>
          </w:rPr>
          <w:t>www.nice.org.uk</w:t>
        </w:r>
      </w:hyperlink>
    </w:p>
    <w:tbl>
      <w:tblPr>
        <w:tblW w:w="779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97"/>
      </w:tblGrid>
      <w:tr>
        <w:trPr>
          <w:trHeight w:val="9985" w:hRule="exact"/>
        </w:trPr>
        <w:tc>
          <w:tcPr>
            <w:tcW w:w="779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ar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holi barn cynghorwyr arbenigol. Mae'r canllawiau ar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y mae'n gwneud penderfyniadau, ewch i </w:t>
            </w:r>
            <w:hyperlink r:id="rId8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rStyle w:val="InternetLink"/>
                <w:i/>
                <w:iCs/>
                <w:color w:val="000000"/>
                <w:u w:val="none"/>
              </w:rPr>
              <w:t xml:space="preserve"> </w:t>
            </w:r>
          </w:p>
          <w:p>
            <w:pPr>
              <w:pStyle w:val="Bodycopy"/>
              <w:rPr>
                <w:i/>
                <w:i/>
              </w:rPr>
            </w:pPr>
            <w:r>
              <w:rPr>
                <w:i/>
              </w:rPr>
              <w:t>Mae'r daflen hon yn ymwneud ag 'Ysgogi nerf yn y tibia drwy'r croen ar gyfer problem baeddu</w:t>
            </w:r>
            <w:r>
              <w:rPr>
                <w:i/>
                <w:iCs/>
              </w:rPr>
              <w:t xml:space="preserve">’. </w:t>
            </w:r>
            <w:r>
              <w:rPr>
                <w:i/>
              </w:rPr>
              <w:t xml:space="preserve">Mae'r daflen hon a'r canllawiau llawn a anelir at weithwyr gofal iechyd proffesiynol ar gael yn </w:t>
            </w:r>
            <w:hyperlink r:id="rId9">
              <w:r>
                <w:rPr>
                  <w:rStyle w:val="InternetLink"/>
                  <w:i/>
                  <w:iCs/>
                </w:rPr>
                <w:t>www.nice.org.uk/guidance/IPG395</w:t>
              </w:r>
            </w:hyperlink>
          </w:p>
          <w:p>
            <w:pPr>
              <w:pStyle w:val="NICEnormal"/>
              <w:spacing w:before="0" w:after="240"/>
              <w:rPr>
                <w:rFonts w:ascii="Times New Roman" w:hAnsi="Times New Roman" w:cs="Times New Roman"/>
                <w:iCs/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>
          <w:b/>
          <w:b/>
        </w:rPr>
      </w:pPr>
      <w:r>
        <w:rPr>
          <w:b/>
        </w:rPr>
      </w:r>
    </w:p>
    <w:p>
      <w:pPr>
        <w:pStyle w:val="Addressandcopyright"/>
        <w:rPr/>
      </w:pPr>
      <w:r>
        <w:rPr>
          <w:b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0">
        <w:r>
          <w:rPr>
            <w:rStyle w:val="InternetLink"/>
            <w:color w:val="000000"/>
            <w:sz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>ISBN 978-1-84936-592-5</w:t>
        <w:br/>
        <w:t>N2548 1P May 11</w:t>
      </w:r>
    </w:p>
    <w:p>
      <w:pPr>
        <w:pStyle w:val="Addressandcopyright"/>
        <w:spacing w:before="0" w:after="120"/>
        <w:rPr/>
      </w:pPr>
      <w:r>
        <w:rPr/>
        <w:t>© National Institute for Health and Clinical Excellence, 2011. All rights reserved. This material may be freely reproduced for educational and not-for-profit purposes. No reproduction by or for commercial organisations, or for commercial purposes, is allowed without the express written permission of NICE.</w:t>
      </w:r>
    </w:p>
    <w:sectPr>
      <w:headerReference w:type="default" r:id="rId11"/>
      <w:footerReference w:type="default" r:id="rId12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</w:rPr>
    </w:pPr>
    <w:r>
      <w:rPr>
        <w:b/>
      </w:rPr>
      <w:t>Gwybodaeth am ganllawiau ymyriad NICE 395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</w:rPr>
    </w:pPr>
    <w:r>
      <w:rPr>
        <w:b/>
      </w:rPr>
      <w:t>Gwybodaeth am ganllawiau ymyriad NICE 395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</w:rPr>
    </w:pPr>
    <w:r>
      <w:rPr>
        <w:b/>
      </w:rPr>
      <w:t>Gwybodaeth am ganllawiau ymyriad NICE 395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9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22705</wp:posOffset>
              </wp:positionH>
              <wp:positionV relativeFrom="page">
                <wp:posOffset>420370</wp:posOffset>
              </wp:positionV>
              <wp:extent cx="3623945" cy="9486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33.1pt;mso-position-vertical-relative:page;margin-left:10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 w:bidi="ar-SA"/>
    </w:rPr>
  </w:style>
  <w:style w:type="character" w:styleId="Numberedheading2Char">
    <w:name w:val="Numbered 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>
      <w:szCs w:val="20"/>
    </w:rPr>
  </w:style>
  <w:style w:type="paragraph" w:styleId="Annotationsubject">
    <w:name w:val="annotation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24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bCs/>
      <w:sz w:val="26"/>
      <w:szCs w:val="24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/>
      <w:lang w:eastAsia="ja-JP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hsdirect.wales.nhs.uk/" TargetMode="External"/><Relationship Id="rId7" Type="http://schemas.openxmlformats.org/officeDocument/2006/relationships/hyperlink" Target="http://www.nice.org.uk/" TargetMode="External"/><Relationship Id="rId8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9" Type="http://schemas.openxmlformats.org/officeDocument/2006/relationships/hyperlink" Target="http://www.nice.org.uk/guidance/IPG395" TargetMode="External"/><Relationship Id="rId10" Type="http://schemas.openxmlformats.org/officeDocument/2006/relationships/hyperlink" Target="http://www.nice.org.uk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32:00Z</dcterms:created>
  <dc:creator>NICE</dc:creator>
  <dc:description/>
  <cp:keywords/>
  <dc:language>en-US</dc:language>
  <cp:lastModifiedBy>NICE Administrator</cp:lastModifiedBy>
  <cp:lastPrinted>2011-05-25T12:26:00Z</cp:lastPrinted>
  <dcterms:modified xsi:type="dcterms:W3CDTF">2011-07-19T12:14:00Z</dcterms:modified>
  <cp:revision>11</cp:revision>
  <dc:subject/>
  <dc:title>Percutaneous tibial nerve stimulation for faecal incontinence (Understanding NICE guidance)</dc:title>
</cp:coreProperties>
</file>