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lawdriniaeth twll clo i dynnu nodau lymff yn y werddyr i drin cans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Mehefin 2011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Mehefin 2011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ymwneud â phryd a sut y gellir defnyddio llawdriniaeth twll clo i dynnu nodau lymff yn y werddyr yn y GIG i drin canser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>
          <w:lang w:val="en-US"/>
        </w:rPr>
        <w:t>Mae'r canllawiau ar ymyriadau yn gwneud argymhellion ar ddiogelwch triniaeth a pha mor dda y mae'n gweithio. Gall ymyriad olygu p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ai) ar ôl ystyried pa mor dda y mae'r driniaeth yn gweithio a ph’un a yw'n cynnig gwerth am arian i'r GIG.</w:t>
      </w:r>
    </w:p>
    <w:p>
      <w:pPr>
        <w:pStyle w:val="Bodycopy"/>
        <w:rPr/>
      </w:pPr>
      <w:r>
        <w:rPr/>
        <w:t xml:space="preserve">Mae NICE wedi paratoi'r canllawiau hyn gan fod y driniaeth yn eithaf newydd. Golyga hyn nad oes llawer o wybodaeth ar gael hyd yma am ba mor dda y mae’n gweithio, pa mor ddiogel ydyw a pha gleifion fydd yn cael y budd mwyaf ohoni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 xml:space="preserve">Ysgrifennwyd y daflen hon i helpu pobl y cynigiwyd y driniaeth hon iddynt fel y gallant benderfynu p’un a ddylent gytuno (cydsynio) iddi ai peidio. Nid yw'n disgrifio canser na'r driniaeth yn fanwl - dylai aelod o'ch tîm gofal iechyd hefyd roi gwybodaeth lawn a chyngor i chi ar y rhain. Mae’r daflen yn cynnwys rhai cwestiynau y gallech fod am eu gofyn i’ch meddyg i’ch helpu i ddod i benderfyniad.  Ceir rhai ffynonellau gwybodaeth a chymorth pellach ar dudalen 7. 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9996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Prin yw'r dystiolaeth gadarn sy'n dangos pa mor dda y mae'r driniaeth hon yn gweithio a pha mor ddiogel ydyw. Os yw meddyg am ddefnyddio llawdriniaeth twll clo i dynnu nodau lymff yn y werddyr i drin canser, dylai sicrhau ei fod yn cymryd camau ychwanegol i egluro'r ansicrwydd ynglŷn â pha mor dda y mae'n gweithio, ynghyd â'r ansicrwydd ynglŷn â'r risgiau posibl sy'n gysylltiedig â'r driniaeth. Dylai hyn ddigwydd cyn i’r claf gytuno (neu beidio â chytuno) i gael y driniaeth.  Dylid rhoi'r daflen hon a gwybodaeth ysgrifenedig arall i'r claf fel rhan o'r drafodaeth. Dylid hefyd roi trefniadau arbennig ar waith i fonitro’r hyn sy’n digwydd i'r claf ar ôl y driniaeth.</w:t>
            </w:r>
          </w:p>
          <w:p>
            <w:pPr>
              <w:pStyle w:val="Bodycopy"/>
              <w:rPr/>
            </w:pPr>
            <w:r>
              <w:rPr/>
              <w:t xml:space="preserve">Dim ond canolfannau sy'n arbenigo mewn tynnu nodau lymff yn y werddyr ar gyfer cleifion â chanser a ddylai gyflawni'r llawdriniaeth, a dim ond llawfeddygon â hyfforddiant a phrofiad o'r math hwn o lawdriniaeth twll clo. 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>Efallai y bydd NICE yn edrych ar y driniaeth hon eto os daw rhagor o wybodaeth i law.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highlight w:val="cyan"/>
              </w:rPr>
            </w:pPr>
            <w:r>
              <w:rPr/>
              <w:t xml:space="preserve">Gallai'r driniaeth arwain at lai o broblemau na llawdriniaeth agored. Fodd bynnag, ni chaiff ei chyflawni'n aml felly gall fod yn anodd cymharu'r llawdriniaethau.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b/>
          <w:bCs/>
        </w:rPr>
        <w:t>Llawdriniaeth twll clo i dynnu nodau lymff yn y werddyr</w:t>
      </w:r>
    </w:p>
    <w:p>
      <w:pPr>
        <w:pStyle w:val="Bodycopy"/>
        <w:rPr/>
      </w:pPr>
      <w:r>
        <w:rPr/>
        <w:t>Yr enw meddygol ar y driniaeth hon yw ‘lymffadenectomi radical endosgopig arffedol'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0055</wp:posOffset>
                </wp:positionH>
                <wp:positionV relativeFrom="paragraph">
                  <wp:posOffset>36195</wp:posOffset>
                </wp:positionV>
                <wp:extent cx="1427480" cy="37198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71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canser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driniaethau eraill sydd ar gael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92.9pt;mso-wrap-distance-left:9.05pt;mso-wrap-distance-right:9.05pt;mso-wrap-distance-top:0pt;mso-wrap-distance-bottom:0pt;margin-top:2.85pt;mso-position-vertical-relative:text;margin-left:3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/>
                      </w:pPr>
                      <w:r>
                        <w:rPr>
                          <w:spacing w:val="-6"/>
                        </w:rPr>
                        <w:t xml:space="preserve">Efallai nad hon yw'r unig driniaeth bosibl ar gyfer canser. </w:t>
                        <w:br/>
                        <w:t xml:space="preserve">Dylai eich tîm gofal iechyd siarad â chi ynghylch </w:t>
                        <w:br/>
                        <w:t xml:space="preserve">p'un a yw'n addas i chi a pha driniaethau eraill sydd ar gael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Ni chaiff y driniaeth ei disgrifio'n fanwl yma - siaradwch â'ch arbenigwr i gael disgrifiad llawn. </w:t>
      </w:r>
    </w:p>
    <w:p>
      <w:pPr>
        <w:pStyle w:val="NICEnormal"/>
        <w:rPr/>
      </w:pPr>
      <w:r>
        <w:rPr/>
        <w:t xml:space="preserve">Gall fod angen tynnu'r nodau lymff yng ngwerddyr pobl â chanser y penis, y fwlfa neu'r anws, neu â melanoma'r goes, fel rhan o'u triniaeth. Fel arfer cyflawnir hyn gan ddefnyddio llawdriniaeth 'agored' drwy doriad yn y werddyr. </w:t>
      </w:r>
    </w:p>
    <w:p>
      <w:pPr>
        <w:pStyle w:val="NICEnormal"/>
        <w:rPr/>
      </w:pPr>
      <w:r>
        <w:rPr/>
        <w:t xml:space="preserve">Gwneir y llawdriniaeth twll clo hon tra bod y claf o dan anesthetig cyffredinol. Caiff y nodau lymff eu tynnu gan ddefnyddio offer arbennig a osodir drwy dri neu bedwar toriad bach. Fel arfer gosodir draeniau sugno ar ddiwedd y llawdriniaeth i dynnu hylif. </w:t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0705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>Os yw eich meddyg wedi cynnig llawdriniaeth twll clo i chi i dynnu nodau lymff yn y werddyr i drin canser, dylai ddweud wrthych fod NICE wedi penderfynu bod y manteision a’r risgiau’n ansicr. Nid yw hyn yn golygu na ddylid cynnal y llawdriniaeth, ond dylai eich meddyg egluro beth mae'r llawdriniaeth yn ei olygu yn llawn a thrafod y manteision a'r risgiau posibl gyda chi. Dim ond ar ôl i chi gael y drafodaeth hon y dylid gofyn i chi p'un a ydych am gytuno i gael y llawdriniaeth hon.  Dylech gael gwybodaeth ysgrifenedig, gan gynnwys y daflen hon, a'r cyfle i'w thrafod gyda'ch meddyg cyn i chi wneud penderfyniad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'r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eraill ar gae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risgiau sy'n gysylltiedig â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nt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f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fydd y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'r manteision a'r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chwech astudiaeth o'r llaw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llawdriniaeth yn gweithio?</w:t>
      </w:r>
    </w:p>
    <w:p>
      <w:pPr>
        <w:pStyle w:val="Bodycopy"/>
        <w:rPr>
          <w:lang w:val="en-US"/>
        </w:rPr>
      </w:pPr>
      <w:r>
        <w:rPr>
          <w:lang w:val="en-US"/>
        </w:rPr>
        <w:t xml:space="preserve">Nododd astudiaeth o bum claf a gafodd y llawdriniaeth twll clo fod y canser wedi dychwelyd mewn dau glaf. Cafodd un ohonynt sawl canser eilaidd a chafodd y llall ganser mewn nod lymff y tu allan i'r werddyr a gafodd ei dynnu'n ddiweddarach. </w:t>
      </w:r>
    </w:p>
    <w:p>
      <w:pPr>
        <w:pStyle w:val="Bodycopy"/>
        <w:rPr/>
      </w:pPr>
      <w:r>
        <w:rPr>
          <w:lang w:val="en-US"/>
        </w:rPr>
        <w:t>Nododd astudiaeth o 15 o gleifion, lle cafodd 10 claf y llawdriniaeth twll clo ar un ochr o'r werddyr a llawdriniaeth agored ar yr ochr arall, a chafodd pump claf lawdriniaeth twll clo ar y ddwy ochr, fod 11 nod lymff wedi'u tynnu yn ystod y llawdriniaeth twll clo a 10 nod lymff wedi'u tynnu yn ystod y llawdriniaeth agored ar gyfartaledd. Arhosodd y 10 claf a gafodd lawdriniaeth agored a thwll clo yn yr ysbyty am tua chwe niwrnod ar gyfartaledd gan gymryd 21 diwrnod i ddychwelyd i'w gweithgareddau arferol. Arhosodd y pump a gafodd y lawdriniaeth twll clo ar y ddwy ochr yn yr ysbyty am 24 awr ar gyfartaledd gan gymryd 14 diwrnod i ddychwelyd i'w gweithgareddau arferol. Tynnwyd y draeniau yn gynt ar ôl y llawdriniaeth twll clo (ar ôl pump diwrnod) na'r llawdriniaeth agored (chwe niwrnod).</w:t>
      </w:r>
    </w:p>
    <w:p>
      <w:pPr>
        <w:pStyle w:val="Bodycopy"/>
        <w:rPr/>
      </w:pPr>
      <w:r>
        <w:rPr>
          <w:lang w:val="en-US"/>
        </w:rPr>
        <w:t>Yn ogystal ag edrych ar yr astudiaethau hyn, gofynnodd NICE am farn cynghorwyr arbenigol hefyd. Mae'r cynghorwyr hyn yn arbenigwyr clinigol yn y maes hwn o feddygaeth. Dywedodd y cynghorwyr y gellir asesu llwyddiant yn ôl hyd yr arhosiad yn yr ysbyty a'r amser a gymerir i wella'n llwyr, p'un a oes angen llawdriniaeth agored i gwblhau'r driniaeth, p'un a dynnir y nodau lymff yn ddigonol a ph'un a yw'r canser yn dychwelyd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>
          <w:lang w:val="en-US"/>
        </w:rPr>
        <w:t>Yn yr astudiaeth o 15 o gleifion, nodwyd problemau lymff ar ôl dau allan o'r 20 o lawdriniaethau twll clo ac ar ôl dau allan o'r 10 o lawdriniaethau agored yn ystod y 32 mis dilynol. Yn achos un claf a gafodd y llawdriniaeth twll clo, gwelwyd hylif lymff yn gollwng drwy'r croen a datblygodd claf arall systiau (hylif lymff yn cronni o dan y croen) yr oedd angen eu trin. Gwelwyd coes un claf a gafodd y llawdriniaeth agored yn chwyddo am gyfnod hir a hynny'n gysylltiedig â'r system lymffatig (lymffoedema), a chafodd claf arall syst a wellodd heb ei drin. Nododd astudiaeth bellach o wyth claf y cafodd dri systiau.</w:t>
      </w:r>
    </w:p>
    <w:p>
      <w:pPr>
        <w:pStyle w:val="Bodycopy"/>
        <w:rPr/>
      </w:pPr>
      <w:r>
        <w:rPr>
          <w:lang w:val="en-US"/>
        </w:rPr>
        <w:t>Yn yr astudiaeth o 15 o gleifion, gwelwyd problemau â'r croen ar ôl un llawdriniaeth twll clo a phum llawdriniaeth agored. Nododd yr astudiaeth o bum claf y cafodd dau glaf haint ar y croen (llid yr isgroen), ac roedd un ohonynt wedi cael haint difrifol ar ôl llawdriniaeth nod lymff blaenorol. Mewn astudiaeth o 16 o gleifion, nodwyd achosion o fflap y croen yn ymddatod (necrosis) yn lleoliad y llawdriniaeth mewn un allan o 16 o lawdriniaethau twll clo a gynhaliwyd ar wyth claf, ac mewn saith allan o 16 o driniaethau agored a gynhaliwyd ar wyth claf.</w:t>
      </w:r>
    </w:p>
    <w:p>
      <w:pPr>
        <w:pStyle w:val="Bodycopy"/>
        <w:rPr>
          <w:lang w:val="en-US"/>
        </w:rPr>
      </w:pPr>
      <w:r>
        <w:rPr>
          <w:lang w:val="en-US"/>
        </w:rPr>
        <w:t>Yn ogystal ag edrych ar yr astudiaethau hyn, gofynnodd NICE am farn cynghorwyr arbenigol hefyd. Mae'r cynghorwyr hyn yn arbenigwyr clinigol yn y maes hwn o feddygaeth. Dywedodd y cynghorwyr fod problemau posibl yn cynnwys niwed i nerfau a phibellau gwaed yn y clun, y canser yn ymledu drwy doriadau'r llawdriniaeth, swigod o nwy yn y llif gwaed a phroblemau o ganlyniad i niwed i'r system lymffatig.</w:t>
      </w:r>
      <w:r>
        <w:br w:type="page"/>
      </w:r>
    </w:p>
    <w:p>
      <w:pPr>
        <w:pStyle w:val="Heading1"/>
        <w:rPr/>
      </w:pPr>
      <w:r>
        <w:rPr/>
        <w:t xml:space="preserve">Rhagor o wybodaeth am ganser </w:t>
      </w:r>
    </w:p>
    <w:p>
      <w:pPr>
        <w:pStyle w:val="Bodycopy1"/>
        <w:rPr/>
      </w:pPr>
      <w:ins w:id="0" w:author="Unknown" w:date="2008-09-09T10:36:00Z">
        <w:r>
          <w:rPr>
            <w:rFonts w:cs="Times New Roman"/>
          </w:rPr>
          <w:t>Gall NHS Choices (</w:t>
        </w:r>
      </w:ins>
      <w:hyperlink r:id="rId4">
        <w:ins w:id="1" w:author="Unknown" w:date="2008-09-09T10:36:00Z">
          <w:r>
            <w:rPr>
              <w:rStyle w:val="InternetLink"/>
              <w:rFonts w:cs="Times New Roman"/>
            </w:rPr>
            <w:t>www.nhs.uk</w:t>
          </w:r>
        </w:ins>
      </w:hyperlink>
      <w:ins w:id="2" w:author="Unknown" w:date="2008-09-09T10:36:00Z">
        <w:r>
          <w:rPr>
            <w:rFonts w:cs="Times New Roman"/>
          </w:rPr>
          <w:t xml:space="preserve">) fod yn fan da i gael gwybod mwy. Efallai y gall eich gwasanaeth cyngor a chysylltiadau cleifion (a elwir yn 'PALS' fel arfer) lleol roi gwybodaeth a chymorth pellach i chi. I gael manylion am holl ganllawiau NICE ar ganser, ewch i'n gwefan yn </w:t>
        </w:r>
      </w:ins>
      <w:hyperlink r:id="rId5">
        <w:ins w:id="3" w:author="Unknown" w:date="2008-09-09T10:36:00Z">
          <w:r>
            <w:rPr>
              <w:rStyle w:val="InternetLink"/>
              <w:rFonts w:cs="Times New Roman"/>
            </w:rPr>
            <w:t>www.nice.org.uk</w:t>
          </w:r>
        </w:ins>
      </w:hyperlink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10992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ar atal, canfod a thrin gyflyrau meddygol gwahanol. Ysgrifennir y canllawiau gan arbenigwyr annibynnol gan gynnwys gweithwyr gofal iechyd proffesiynol a phobl sy’n cynrychioli cleifion a gofalwyr. Maent yn ystyried pa mor dda y mae ymyriad yn gweithio a pha mor ddiogel ydyw, ac yn holi barn cynghorwyr arbenigol.  Mae'r canllawiau ar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6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 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>Mae'r daflen hon yn ymwneud â ‘</w:t>
            </w:r>
            <w:bookmarkStart w:id="0" w:name="OLE_LINK2"/>
            <w:bookmarkStart w:id="1" w:name="OLE_LINK1"/>
            <w:r>
              <w:rPr>
                <w:i/>
                <w:iCs/>
              </w:rPr>
              <w:t>Lymffadenectomi radical endosgopig arffedol</w:t>
            </w:r>
            <w:bookmarkEnd w:id="0"/>
            <w:bookmarkEnd w:id="1"/>
            <w:r>
              <w:rPr>
                <w:i/>
                <w:iCs/>
              </w:rPr>
              <w:t xml:space="preserve">'. Mae'r daflen hon a'r canllawiau llawn a anelir at weithwyr gofal iechyd proffesiynol ar gael yn </w:t>
            </w:r>
            <w:hyperlink r:id="rId7">
              <w:r>
                <w:rPr>
                  <w:rStyle w:val="InternetLink"/>
                  <w:i/>
                  <w:iCs/>
                </w:rPr>
                <w:t>www.nice.org.uk/guidance/IPG398</w:t>
              </w:r>
            </w:hyperlink>
          </w:p>
          <w:p>
            <w:pPr>
              <w:pStyle w:val="NICEnormal"/>
              <w:rPr/>
            </w:pPr>
            <w:r>
              <w:rPr>
                <w:i/>
                <w:iCs/>
              </w:rPr>
              <w:t xml:space="preserve">Gallwch archebu copïau wedi'u hargraffu o'r daflen hon gan adran gyhoeddiadau NICE (ffoniwch 0845 003 7783 neu anfonwch neges e-bost i </w:t>
            </w:r>
            <w:hyperlink r:id="rId8">
              <w:r>
                <w:rPr>
                  <w:rStyle w:val="InternetLink"/>
                  <w:i/>
                  <w:iCs/>
                </w:rPr>
                <w:t>publications@nice.org.uk</w:t>
              </w:r>
            </w:hyperlink>
            <w:r>
              <w:rPr>
                <w:i/>
                <w:iCs/>
              </w:rPr>
              <w:t xml:space="preserve"> a dyfynnwch y cyfeirnod N2574).</w:t>
            </w:r>
            <w:r>
              <w:rPr>
                <w:i/>
                <w:iCs/>
                <w:color w:val="000000"/>
              </w:rPr>
              <w:t xml:space="preserve"> Mae gan wefan NICE wasanaeth darllen sgrîn a elwir yn Browsealoud sy'n eich galluogi i wrando ar ein canllawiau. Cliciwch ar logo Browsealoud ar wefan NICE i ddefnyddio'r gwasanaeth hwn.</w:t>
            </w:r>
          </w:p>
          <w:p>
            <w:pPr>
              <w:pStyle w:val="NICEnormal"/>
              <w:spacing w:before="0" w:after="240"/>
              <w:rPr>
                <w:rFonts w:cs="Times New Roman"/>
              </w:rPr>
            </w:pPr>
            <w:r>
              <w:rPr>
                <w:i/>
                <w:iCs/>
              </w:rPr>
              <w:t>Rydym yn annog sefydliadau gwirfoddol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9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>
          <w:lang w:val="da-DK"/>
        </w:rPr>
      </w:pPr>
      <w:r>
        <w:rPr>
          <w:lang w:val="da-DK"/>
        </w:rPr>
        <w:t xml:space="preserve">ISBN 978-1-84936-616 </w:t>
        <w:br/>
        <w:t xml:space="preserve">N2574 POD 1P </w:t>
      </w:r>
      <w:bookmarkStart w:id="2" w:name="Text74"/>
      <w:r>
        <w:rPr>
          <w:lang w:val="da-DK"/>
        </w:rPr>
        <w:t>Mehefin 11</w:t>
      </w:r>
      <w:bookmarkEnd w:id="2"/>
    </w:p>
    <w:p>
      <w:pPr>
        <w:pStyle w:val="Addressandcopyright"/>
        <w:spacing w:before="0" w:after="120"/>
        <w:rPr/>
      </w:pPr>
      <w:r>
        <w:rPr/>
        <w:t>© National Institute for Health and Clinical Excellence, 2011. All rights reserved.  This material may be freely reproduced for educational and not-for-profit purposes.  No reproduction by or for commercial organisations, or for commercial purposes, is allowed without the express written permission of NICE.</w:t>
      </w:r>
    </w:p>
    <w:sectPr>
      <w:headerReference w:type="default" r:id="rId10"/>
      <w:footerReference w:type="default" r:id="rId11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au NICE 398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au NICE 398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45100</wp:posOffset>
              </wp:positionH>
              <wp:positionV relativeFrom="page">
                <wp:posOffset>9552305</wp:posOffset>
              </wp:positionV>
              <wp:extent cx="1912620" cy="5048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5135" cy="406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3" r="-1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5135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39.75pt;mso-wrap-distance-left:9.05pt;mso-wrap-distance-right:9.05pt;mso-wrap-distance-top:0pt;mso-wrap-distance-bottom:0pt;margin-top:752.15pt;mso-position-vertical-relative:page;margin-left:41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15135" cy="406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3" r="-1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5135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cy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7"/>
      <w:szCs w:val="27"/>
      <w:lang w:val="cy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cy-GB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cy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sz w:val="20"/>
      <w:szCs w:val="20"/>
      <w:lang w:val="cy-GB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cy-GB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Numberedheading2Char">
    <w:name w:val="Numbered 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MS ??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MS ??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MS ??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MS ??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.uk/" TargetMode="External"/><Relationship Id="rId5" Type="http://schemas.openxmlformats.org/officeDocument/2006/relationships/hyperlink" Target="http://www.nice.org.uk/" TargetMode="External"/><Relationship Id="rId6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7" Type="http://schemas.openxmlformats.org/officeDocument/2006/relationships/hyperlink" Target="http://www.nice.org.uk/guidance/IPGXXX" TargetMode="External"/><Relationship Id="rId8" Type="http://schemas.openxmlformats.org/officeDocument/2006/relationships/hyperlink" Target="mailto:publications@nice.org.uk" TargetMode="External"/><Relationship Id="rId9" Type="http://schemas.openxmlformats.org/officeDocument/2006/relationships/hyperlink" Target="http://www.nice.org.uk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G template 2503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53:00Z</dcterms:created>
  <dc:creator>NICE</dc:creator>
  <dc:description/>
  <cp:keywords/>
  <dc:language>en-US</dc:language>
  <cp:lastModifiedBy> </cp:lastModifiedBy>
  <cp:lastPrinted>2011-05-27T12:45:00Z</cp:lastPrinted>
  <dcterms:modified xsi:type="dcterms:W3CDTF">2011-07-07T11:53:00Z</dcterms:modified>
  <cp:revision>2</cp:revision>
  <dc:subject/>
  <dc:title>Endoscopic radical inguinal lymphadenectomy (Understanding NICE guidan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