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4"/>
      <w:bookmarkStart w:id="1" w:name="OLE_LINK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canser yr aren drwy ddefnyddio nodwyddau wedi'u rhewi (cryotherapi) a drosglwyddir drwy'r cro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Gorffennaf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Gorffennaf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Arial"/>
        </w:rPr>
      </w:pPr>
      <w:bookmarkStart w:id="2" w:name="OLE_LINK4"/>
      <w:bookmarkStart w:id="3" w:name="OLE_LINK3"/>
      <w:bookmarkEnd w:id="2"/>
      <w:bookmarkEnd w:id="3"/>
      <w:r>
        <w:rPr>
          <w:rFonts w:eastAsia="Arial"/>
        </w:rPr>
        <w:t xml:space="preserve"> </w:t>
      </w:r>
    </w:p>
    <w:p>
      <w:pPr>
        <w:pStyle w:val="Bodycopy"/>
        <w:rPr/>
      </w:pPr>
      <w:r>
        <w:rPr/>
        <w:t xml:space="preserve">Mae’r daflen hon yn ymwneud â phryd a sut y gellir defnyddio nodwyddau wedi'u rhewi a drosglwyddir drwy'r croen (triniaeth a elwir yn gryotherapi drwy'r croen) yn y GIG i drin pobl sydd â chanser yr are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canser yr aren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8437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chanser yr aren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 xml:space="preserve">Mae NICE yn dweud y dylai tîm gofal iechyd sy'n arbenigo ar ganser y system wrinol benderfynu pa gleifion ddylai gael y driniaeth hon. </w:t>
            </w:r>
          </w:p>
          <w:p>
            <w:pPr>
              <w:pStyle w:val="Bodycopy"/>
              <w:rPr/>
            </w:pPr>
            <w:r>
              <w:rPr/>
              <w:t>Yn ogystal, mae NICE wedi annog meddygon i gasglu gwybodaeth am y driniaeth, a pha mor dda y mae'n gweithio yn yr hirdymor o gymharu â thriniaethau eraill ar gyfer canser yr aren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 xml:space="preserve">Roedd y dystiolaeth yn cynnwys briwiau neu diwmorau malaen ac anfalaen oherwydd fel arfer ni chymerwyd meinwe ar gyfer biopsi </w:t>
              <w:br/>
              <w:t xml:space="preserve">cyn y driniaeth. Mae hyn yn wahanol i driniaeth i dynnu </w:t>
              <w:br/>
              <w:t xml:space="preserve">rhan o'r aren neu'r aren gyfan, lle mae meinwe ar gael i </w:t>
              <w:br/>
              <w:t>gadarnhau diagnosis o ganser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in canser yr aren drwy ddefnyddio nodwyddau wedi'u rhewi (cryotherapi) a drosglwyddir drwy'r cro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9755</wp:posOffset>
                </wp:positionH>
                <wp:positionV relativeFrom="paragraph">
                  <wp:posOffset>531495</wp:posOffset>
                </wp:positionV>
                <wp:extent cx="1427480" cy="2303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anser yr are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41.8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anser yr aren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‘cryotherapi drwy'r croen ar gyfer canser yr arennau'. 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Gelwir y math mwyaf cyffredin o ganser yr aren ymhlith oedolion yn 'garsinoma celloedd arennol'. Dyma'r term meddygol am fath o ganser sy'n dechrau yn y celloedd sy'n leinio'r tiwbiau bach iawn sy'n helpu i wneud wrin. </w:t>
      </w:r>
    </w:p>
    <w:p>
      <w:pPr>
        <w:pStyle w:val="Bodycopy"/>
        <w:rPr/>
      </w:pPr>
      <w:r>
        <w:rPr/>
        <w:t xml:space="preserve">Ymysg symptomau ac arwyddion o'r afiechyd hwn mae poen a gwaed yn yr wrin. Weithiau, gellir dod o hyd i friw neu diwmor yn ystod sgan neu belydr-X. Mewn llawer o achosion, mae'n anodd cadarnhau a yw'r briw neu'r tiwmor yn ganseraidd neu'n anfalaen, ac a fydd yn tyfu ac yn ymledu. </w:t>
      </w:r>
    </w:p>
    <w:p>
      <w:pPr>
        <w:pStyle w:val="Bodycopy"/>
        <w:rPr/>
      </w:pPr>
      <w:r>
        <w:rPr/>
        <w:t>Ymysg triniaethau ar gyfer canser yr aren mae llawdriniaeth twll clo (laparosgopig) neu lawdriniaeth agored i dynnu rhan o'r aren neu'r aren gyfan, neu ddefnyddio radiotherapi neu dechnegau eraill megis abladiad radioamledd (RFA) sy'n defnyddio ffynonellau ynni i ddistrywio'r celloedd canser.</w:t>
      </w:r>
    </w:p>
    <w:p>
      <w:pPr>
        <w:pStyle w:val="Bodycopy"/>
        <w:rPr/>
      </w:pPr>
      <w:r>
        <w:rPr/>
        <w:t>Caiff cryotherapi drwy'r croen ei gyflawni fel arfer naill ai â'r claf o dan anesthetig lleol ac wedi cymryd cyffuriau i ymlacio (llonyddu) neu o dan anesthetig cyffredinol. Defnyddir dyfais ddelweddu i ddod o hyd i'r tiwmor. Efallai y cyflawnir biopsi o'r tiwmor. Gosodir un neu fwy o nodwyddau cryotherapi drwy'r croen i mewn i'r tiwmor. Yna caiff blaen y nodwydd ei hoeri yn is na'r rhewbwynt, sy'n creu pêl o rew yn y meinwe amgylchynol sydd â'r nod o ddinistrio celloedd y tiwmor yn ystod un neu fwy o gylchoedd rhewi a dadmer. Caiff y nodwydd ei dadmer a'i thynnu.</w:t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12 astudiaeth o'r driniaeth hon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874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Mae NICE wedi dweud bod y driniaeth hon yn ddigon diogel a'i bod yn gweithio’n ddigon da i'w defnyddio yn y GIG. Os yw eich meddyg yn credu bod hon yn driniaeth addas i chi, dylai sicrhau eich bod yn </w:t>
              <w:br/>
              <w:t>deall y manteision a'r risgiau o hyd cyn gofyn i chi gytuno i gael y driniaeth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>Mewn astudiaeth o 93 o gleifion ni chafwyd unrhyw farwolaethau yn gysylltiedig ag afiechyd ymhlith cleifion a gafodd eu trin â'r driniaeth twll clo o fewn 12 mis o gael y driniaeth na thrwy ddefnyddio cryotherapi drwy'r croen o fewn 22 mis o gael y driniae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075</wp:posOffset>
                </wp:positionH>
                <wp:positionV relativeFrom="paragraph">
                  <wp:posOffset>3810</wp:posOffset>
                </wp:positionV>
                <wp:extent cx="1427480" cy="1417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0.3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ewn astudiaeth fawr o sawl astudiaeth lai (1375 o diwmorau) roedd gan nifer lawer llai o gleifion a gafodd eu trin â chryotherapi gelloedd tiwmor ar ôl ar ôl triniaeth gychwynnol (31 allan o 600) o gymharu â chleifion a gafodd eu trin ag RFA (100 allan o 775), 19 mis ar ôl y driniaeth ar gyfartaledd. Roedd angen i ar lai o gleifion a gafodd gryotherapi gael rhagor o driniaeth. </w:t>
      </w:r>
    </w:p>
    <w:p>
      <w:pPr>
        <w:pStyle w:val="Bodycopy"/>
        <w:rPr/>
      </w:pPr>
      <w:r>
        <w:rPr/>
        <w:t xml:space="preserve">Yn yr astudiaeth o 93 o gleifion, cafodd dau allan o 20 (10%) o gleifion a gafodd gryoabladiad drwy'r croen a dau allan o 56 (4%) o gleifion a gafodd eu trin â chryotherapi twll clo friwiau a ddatblygodd pan edrychwyd ar eu cyflwr yn fuan ar ôl y driniaeth. Roedd hyn yn awgrymu nad oedd y briw wedi'i ddinistrio'n llwyr, a bod angen triniaeth bellach; cafodd tri chlaf eu trin â chryotherapi drwy'r croen ac </w:t>
        <w:br/>
        <w:t xml:space="preserve">un drwy dynnu'r aren a'r feinwe amgylchynol. Mewn astudiaeth o 66 o gleifion, roedd angen triniaeth bellach ar bump allan o 20 (25%) o gleifion a gafodd eu trin â chryotherapi drwy'r croen, a </w:t>
        <w:br/>
        <w:t xml:space="preserve">dau allan o 52 (4%) o gleifion a gafodd eu trin â chryotherapi laparosgopig (twll clo). </w:t>
      </w:r>
    </w:p>
    <w:p>
      <w:pPr>
        <w:pStyle w:val="Bodycopy"/>
        <w:rPr/>
      </w:pPr>
      <w:r>
        <w:rPr/>
        <w:t xml:space="preserve">Mewn astudiaeth o 90 o gleifion dinistriwyd y tiwmor yn llwyr </w:t>
        <w:br/>
        <w:t>yn ystod y driniaeth gyntaf mewn 27 allan o 30 o gleifion (90%) a gafodd gryotherapi drwy'r croen, ac mewn 56 allan o 60 (93%) o gleifion a gafodd gryotherapi twll clo.</w:t>
      </w:r>
    </w:p>
    <w:p>
      <w:pPr>
        <w:pStyle w:val="Bodycopy"/>
        <w:rPr/>
      </w:pPr>
      <w:r>
        <w:rPr/>
        <w:t>Yn yr astudiaeth o 93 o gleifion, dychwelodd y rheini a gafodd gryotherapi twll clo i'r gwaith o fewn 18 diwrnod, dychwelodd y rheini a gafodd gryotherapi drwy'r croen o fewn chwe diwrnod, a'r rheini a gafodd RFA o fewn pedwar diwrnod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dulliau o fesur llwyddiant oedd pa mor dda roedd y driniaeth yn gweithio yn ôl radioleg, cyfran y cleifion a oedd angen triniaeth bellach, y tiwmor yn dychwelyd a chyfraddau goroesi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n yr astudiaeth o 90 o gleifion ni chafwyd cymhlethdodau mawr ymhlith cleifion a gafodd eu trin â chryotherapi drwy'r croen, ond cafwyd tri achos o gymhlethdodau mawr (anaf i'r coluddyn, anawsterau anadlu a chyfradd curiad y galon anormal) yn y rheini a gafodd eu trin â chryotherapi twll clo. Cafodd pedwar claf a gafodd y driniaeth drwy'r croen broblemau bach yn gysylltiedig â'r llawdriniaeth. Roedd y rhain yn cynnwys gwaedu o amgylch yr aren, wrin yn gollwng a phroblemau'n ymwneud â'r system nerfol.</w:t>
      </w:r>
    </w:p>
    <w:p>
      <w:pPr>
        <w:pStyle w:val="Bodycopy"/>
        <w:rPr/>
      </w:pPr>
      <w:r>
        <w:rPr/>
        <w:t>Mewn astudiaeth arall, roedd angen trallwysiad gwaed ar ddau allan o 18 o gleifion a gafodd eu trin â chryotherapi drwy'r croen, o gymharu â phump allan o 20 o gleifion a gafodd y driniaeth twll clo. Nododd yr astudiaeth o 93 o gleifion fod dau glaf a gafodd eu trin â chryotherapi drwy'r croen wedi cael niwrapracsia estynedig (gwendid dros dro a achosir gan anaf i nerf)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'r cymhlethdod mwyaf cyffredin yw gwaedu. Ymysg problemau anghyffredin mae anaf i'r wreter, y coluddyn a'r pancreas. Gallai cleifion, mewn egwyddor, gael problemau ag aer yng ngheudod y frest a allai achosi i'r ysgyfaint ymgwympo, ac anaf thermol i'r croen.</w:t>
      </w:r>
      <w:r>
        <w:br w:type="page"/>
      </w:r>
    </w:p>
    <w:p>
      <w:pPr>
        <w:pStyle w:val="Heading1"/>
        <w:rPr/>
      </w:pPr>
      <w:r>
        <w:rPr/>
        <w:t>Rhagor o wybodaeth am ganser yr aren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</w:rPr>
          <w:t>www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ganser yr aren, ewch i'n gwefan yn </w:t>
      </w:r>
      <w:hyperlink r:id="rId7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708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ar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'Chryotherapi drwy'r croen ar gyfer canser yr arennau’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402</w:t>
              </w:r>
            </w:hyperlink>
            <w:r>
              <w:rPr>
                <w:rStyle w:val="InternetLink"/>
                <w:i/>
                <w:iCs/>
              </w:rPr>
              <w:t xml:space="preserve"> </w:t>
            </w:r>
          </w:p>
          <w:p>
            <w:pPr>
              <w:pStyle w:val="NICEnormal"/>
              <w:rPr/>
            </w:pPr>
            <w:r>
              <w:rPr>
                <w:i/>
                <w:iCs/>
                <w:lang w:val="cy-GB"/>
              </w:rPr>
              <w:t xml:space="preserve">Gallwch archebu copïau wedi'u hargraffu o'r daflen hon gan adran gyhoeddiadau NICE (ffoniwch 0845 003 7783 neu anfonwch neges e-bost i </w:t>
            </w:r>
            <w:hyperlink r:id="rId10">
              <w:r>
                <w:rPr>
                  <w:rStyle w:val="InternetLink"/>
                  <w:rFonts w:cs="Times New Roman"/>
                  <w:i/>
                  <w:iCs/>
                  <w:lang w:val="cy-GB"/>
                </w:rPr>
                <w:t>publications@nice.org.uk</w:t>
              </w:r>
            </w:hyperlink>
            <w:r>
              <w:rPr>
                <w:i/>
                <w:iCs/>
                <w:lang w:val="cy-GB"/>
              </w:rPr>
              <w:t xml:space="preserve"> a dyfynnwch y cyfeirnod N2613).</w:t>
            </w:r>
            <w:r>
              <w:rPr>
                <w:i/>
                <w:iCs/>
                <w:color w:val="000000"/>
                <w:lang w:val="cy-GB"/>
              </w:rPr>
              <w:t xml:space="preserve"> Mae gan wefan NICE wasanaeth darllen sgrîn a elwir yn Browsealoud sy'n eich galluogi i wrando ar ein canllawiau. Cliciwch ar logo Browsealoud ar wefan NICE i ddefnyddio'r gwasanaeth hwn.</w:t>
            </w:r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Y Sefydliad Cenedlaethol dros Iechyd a Rhagoriaeth Glinigol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652-6 </w:t>
        <w:br/>
        <w:t>N2613 1P Gorffennaf 11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au NICE 40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40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bookmarkStart w:id="4" w:name="DVXParaEnd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0180</wp:posOffset>
              </wp:positionH>
              <wp:positionV relativeFrom="page">
                <wp:posOffset>9547225</wp:posOffset>
              </wp:positionV>
              <wp:extent cx="1915795" cy="5041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39.7pt;mso-wrap-distance-left:9.05pt;mso-wrap-distance-right:9.05pt;mso-wrap-distance-top:0pt;mso-wrap-distance-bottom:0pt;margin-top:751.75pt;mso-position-vertical-relative:page;margin-left:41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au NICE 40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40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2705</wp:posOffset>
              </wp:positionH>
              <wp:positionV relativeFrom="page">
                <wp:posOffset>420370</wp:posOffset>
              </wp:positionV>
              <wp:extent cx="3623945" cy="9486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pt;mso-position-vertical-relative:page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22705</wp:posOffset>
              </wp:positionH>
              <wp:positionV relativeFrom="page">
                <wp:posOffset>420370</wp:posOffset>
              </wp:positionV>
              <wp:extent cx="3623945" cy="94869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pt;mso-position-vertical-relative:page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9" Type="http://schemas.openxmlformats.org/officeDocument/2006/relationships/hyperlink" Target="http://www.nice.org.uk/guidance/IPG402" TargetMode="External"/><Relationship Id="rId10" Type="http://schemas.openxmlformats.org/officeDocument/2006/relationships/hyperlink" Target="mailto:publications@nice.org.uk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9:00Z</dcterms:created>
  <dc:creator>NICE</dc:creator>
  <dc:description/>
  <cp:keywords/>
  <dc:language>en-US</dc:language>
  <cp:lastModifiedBy>NICE Administrator</cp:lastModifiedBy>
  <cp:lastPrinted>2006-03-16T14:43:00Z</cp:lastPrinted>
  <dcterms:modified xsi:type="dcterms:W3CDTF">2011-11-29T12:38:00Z</dcterms:modified>
  <cp:revision>4</cp:revision>
  <dc:subject/>
  <dc:title>Treating kidney cancer by using freezing (cryotherapy) needles passed through the skin (Understanding NICE guidance)</dc:title>
</cp:coreProperties>
</file>