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 xml:space="preserve">Trin syndrom gwrthdaro clun â llawdriniaeth arthrosgop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di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di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llawdriniaeth arthrosgopig (defnyddio telesgop tenau) yn y GIG i drin pobl â syndrom gwrthdaro clu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ragraph">
                  <wp:posOffset>2032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</w:t>
                              <w:br/>
                              <w:t xml:space="preserve">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.6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</w:t>
                        <w:br/>
                        <w:t xml:space="preserve">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syndrom gwrthdaro clun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6. </w:t>
      </w:r>
    </w:p>
    <w:tbl>
      <w:tblPr>
        <w:tblW w:w="744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47"/>
      </w:tblGrid>
      <w:tr>
        <w:trPr>
          <w:trHeight w:val="9613" w:hRule="exact"/>
          <w:cantSplit w:val="true"/>
        </w:trPr>
        <w:tc>
          <w:tcPr>
            <w:tcW w:w="744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 xml:space="preserve">Gellir cynnig y driniaeth hon fel opsiwn i drin pobl â syndrom gwrthdaro clun, cyn belled â bod meddygon </w:t>
              <w:br/>
              <w:t xml:space="preserve">yn siŵr: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y mae'n ei chynnwys, ei fod yn ymwybodol o'r cymhlethdodau difrifol hysbys, a'i fod yn cytuno i gael y driniaeth gan wybod bod tystiolaeth yn dangos mai dim ond yn y byrdymor a'r tymor canolig y mae'n lleddfu symptomau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Tabletext"/>
              <w:spacing w:lineRule="auto" w:line="360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im ond llawfeddygon â gwybodaeth arbenigol ym maes llawdriniaeth arthrosgopig y glun a ddylai gynnal y driniaeth hon.</w:t>
            </w:r>
          </w:p>
          <w:p>
            <w:pPr>
              <w:pStyle w:val="Tabletext"/>
              <w:spacing w:lineRule="auto" w:line="360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Mae NICE yn argymell y dylid casglu rhagor o ymchwil a gwybodaeth am y driniaeth hon ar gyfer trin syndrom gwrthdaro clun. Dylai astudiaethau ymchwil ganolbwyntio ar benderfynu pa gleifion ddylai gael y driniaeth hon ac ar ganlyniadau hirdymor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Er bod y dystiolaeth ynghylch y driniaeth hon yn ddigonol, byddai ymchwil pellach yn ei chymharu â thriniaethau eraill yn ddefnyddiol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Llawdriniaeth athrosgopig ar gyfer syndrom gwrthdaro cl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265</wp:posOffset>
                </wp:positionH>
                <wp:positionV relativeFrom="paragraph">
                  <wp:posOffset>-1069975</wp:posOffset>
                </wp:positionV>
                <wp:extent cx="1427480" cy="2720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syndrom gwrthdaro clu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4.2pt;mso-wrap-distance-left:9.05pt;mso-wrap-distance-right:9.05pt;mso-wrap-distance-top:0pt;mso-wrap-distance-bottom:0pt;margin-top:-84.25pt;mso-position-vertical-relative:text;margin-left: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syndrom gwrthdaro clun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llawdriniaeth glunol-asetabwlaidd arthrosgopig ar gyfer syndrom gwrthdaro clun'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Achosir syndrom gwrthdaro clun gan gyswllt diangen rhwng pen asgwrn y glun a soced y glun. Mae hyn yn gwneud i'r glun 'glicio', yn cyfyngu ar ei symudiad ac yn achosi poen, a allai fod yn waeth pan fo'r glun wedi plygu neu ar ôl eistedd am amser hir. Gall y cyflwr gael ei achosi os bydd pen neu wddf asgwrn y glun neu soced y glun o siâp anarferol. Fel arfer caiff syndrom gwrthdaro clun ei reoli gan newidiadau i ffordd o fyw a thriniaeth â meddyginiaethau. Efallai y cynigir llawdriniaeth i osod clun newydd i gleifion sydd wedi datblygu arthritis y glun. </w:t>
      </w:r>
    </w:p>
    <w:p>
      <w:pPr>
        <w:pStyle w:val="Bodycopy"/>
        <w:rPr/>
      </w:pPr>
      <w:r>
        <w:rPr/>
        <w:t>Nod llawdriniaeth arthrosgopig cymal y glun yw lleihau poen a gwella amrediad symudiadau cymal y glun.</w:t>
      </w:r>
    </w:p>
    <w:p>
      <w:pPr>
        <w:pStyle w:val="Bodycopy"/>
        <w:rPr/>
      </w:pPr>
      <w:r>
        <w:rPr/>
        <w:t xml:space="preserve">Tra bod y claf o dan anesthetig cyffredinol, gosodir telesgop tenau (arthrosgop) i mewn i gymal y glun drwy doriad bach yn y croen. Yna bydd y llawfeddyg yn gwneud toriadau eraill ac yn defnyddio offer i dynnu rhywfaint o'r cartilag a/neu'r asgwrn er mwyn ailsiapio arwynebau'r cymal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penderfynu bod y driniaeth yn gweithio'n ddigon da i gael ei defnyddio yn y GIG, ond bod risgiau hysbys difrifol. Os yw eich meddyg o'r farn bod llawdriniaeth arthrosgopig cymal y glun ar gyfer syndrom gwrthdaro clun yn driniaeth addas i chi, dylai sicrhau o hyd eich bod yn deall y manteision a’r risgiau cyn gofyn i chi gytuno iddi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ragraph">
                  <wp:posOffset>-15875</wp:posOffset>
                </wp:positionV>
                <wp:extent cx="1427480" cy="1417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2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>Edrychodd astudiaeth ar 75 o gluniau mewn cleifion a gafodd y driniaeth. Atgyweiriwyd y labrwm (modrwy o gartilag o amgylch cwpan cymal y glun) mewn 36 ohonynt, a thynnwyd y rhan o'r labrwm a oedd wedi'i niweidio mewn 39 ohonynt. Gwellodd symptomau'r cleifion yn y ddau grŵp, ond roedd sgoriau cluniau'r grŵp a gafodd y driniaeth atgyweirio yn well ar ôl blwyddyn.</w:t>
      </w:r>
    </w:p>
    <w:p>
      <w:pPr>
        <w:pStyle w:val="Bodycopy"/>
        <w:rPr/>
      </w:pPr>
      <w:r>
        <w:rPr/>
        <w:t xml:space="preserve">Nododd astudiaeth o 200 o gleifion welliant cyfartalog o 20 pwynt (ar raddfa o 0 i 100) yn y sgoriau cluniau ar ôl 16 mis ar gyfartaledd. Roedd angen gosod clun newydd ar un claf ar ôl 8 mis oherwydd poen parhaus. </w:t>
      </w:r>
    </w:p>
    <w:p>
      <w:pPr>
        <w:pStyle w:val="Bodycopy"/>
        <w:rPr/>
      </w:pPr>
      <w:r>
        <w:rPr/>
        <w:t>Nododd astudiaeth o 112 o gleifion welliant o ran sgôr bywyd o ddydd i ddydd a sgôr gweithgareddau chwaraeon 2.3 blynedd ar ôl y driniaeth.</w:t>
      </w:r>
    </w:p>
    <w:p>
      <w:pPr>
        <w:pStyle w:val="Bodycopy"/>
        <w:rPr/>
      </w:pPr>
      <w:r>
        <w:rPr/>
        <w:t>Mewn astudiaeth arall, roedd 85 allan o 110 o gleifion yn fodlon neu'n fodlon iawn ar eu triniaeth 10 mis ar ôl y driniaeth. Yn glinigol roedd gwelliant sylweddol o ran plyg (ongl) pen-gwddf y forddwyd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ffactorau llwyddiant allweddol oedd lleddfu poen ac atal y cyflwr rhag datblygu i osteoarthritis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Torrwyd asgwrn tri chlaf allan o 283 (dwy astudiaeth). Ni chafwyd unrhyw niwed i'r glun o ganlyniad i ddatgymalu ar ôl y driniaeth mewn astudiaeth o 97 o gleifion. Fodd bynnag, cafwyd adroddiad achos ar glaf arall a oedd angen triniaeth fawr bellach.</w:t>
      </w:r>
    </w:p>
    <w:p>
      <w:pPr>
        <w:pStyle w:val="Bodycopy"/>
        <w:rPr/>
      </w:pPr>
      <w:r>
        <w:rPr/>
        <w:t xml:space="preserve">O blith cyfanswm o 310 o gleifion, cafodd dau niwrapracsia (gwendid dros dro a achosir gan niwed i'r nerf) a wellodd ar ei ben ei hun o fewn ychydig fisoedd. </w:t>
      </w:r>
    </w:p>
    <w:p>
      <w:pPr>
        <w:pStyle w:val="Bodycopy"/>
        <w:rPr/>
      </w:pPr>
      <w:r>
        <w:rPr/>
        <w:t xml:space="preserve">Yn yr astudiaeth o 75 o gluniau, 19 mis ar ôl y driniaeth ni chafwyd yr un achos o'r asgwrn yn ffurfio'n annormal yn y cyhyrau o amgylch y cymal (a elwir yn asgwrneiddiad heterotopig) ymhlith y cleifion a gafodd driniaeth i atgyweirio eu labrwm, o gymharu â thri chlaf a gafodd driniaeth i dynnu'r rhan o'r labrwm a oedd wedi'i niweidio. Nodwyd un achos o asgwrneiddiad heterotopig yn yr astudiaeth o 200 o gleifion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fod problemau'n cynnwys anaf i'r ardal genhedlol, niwed i'r nerfau, haint, datgymalu'r glun, gwaedu a'r offer yn torri yn ystod y driniaeth. Mewn egwyddor, gellid achosi niwed i'r cartilag.</w:t>
      </w:r>
    </w:p>
    <w:p>
      <w:pPr>
        <w:pStyle w:val="Heading1"/>
        <w:rPr/>
      </w:pPr>
      <w:r>
        <w:rPr/>
        <w:t>Rhagor o wybodaeth am syndrom gwrthdaro clun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syndrom gwrthdaro clun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160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llawdriniaeth glunol-asetabwlaidd arthrosgopig ar gyfer syndrom gwrthdaro clun’. 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408</w:t>
              </w:r>
            </w:hyperlink>
          </w:p>
          <w:p>
            <w:pPr>
              <w:pStyle w:val="NICEnormal"/>
              <w:rPr/>
            </w:pPr>
            <w:r>
              <w:rPr>
                <w:i/>
                <w:iCs/>
                <w:lang w:val="cy-GB"/>
              </w:rPr>
              <w:t xml:space="preserve">Gallwch archebu copïau wedi'u hargraffu o'r daflen hon gan adran gyhoeddiadau NICE (ffoniwch 0845 003 7783 neu anfonwch neges e-bost i </w:t>
            </w:r>
            <w:hyperlink r:id="rId8">
              <w:r>
                <w:rPr>
                  <w:rStyle w:val="InternetLink"/>
                  <w:rFonts w:cs="Times New Roman"/>
                  <w:i/>
                  <w:iCs/>
                  <w:lang w:val="cy-GB"/>
                </w:rPr>
                <w:t>publications@nice.org.uk</w:t>
              </w:r>
            </w:hyperlink>
            <w:r>
              <w:rPr>
                <w:i/>
                <w:iCs/>
                <w:lang w:val="cy-GB"/>
              </w:rPr>
              <w:t xml:space="preserve"> a dyfynnwch y cyfeirnod N2605).</w:t>
            </w:r>
            <w:r>
              <w:rPr>
                <w:i/>
                <w:iCs/>
                <w:color w:val="000000"/>
                <w:lang w:val="cy-GB"/>
              </w:rPr>
              <w:t xml:space="preserve"> Mae gan wefan NICE wasanaeth darllen sgrîn a elwir yn Browsealoud sy'n eich galluogi i wrando ar ein canllawiau. Cliciwch ar logo Browsealoud ar wefan NICE i ddefnyddio'r gwasanaeth hwn.</w:t>
            </w:r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Y Sefydliad Cenedlaethol dros Iechyd a Rhagoriaeth Glinigol 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rFonts w:eastAsia="MS Mincho;ＭＳ 明朝"/>
            <w:lang w:eastAsia="ja-JP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644-1 </w:t>
        <w:br/>
        <w:t>N2605 POD 1P Medi 11</w:t>
      </w:r>
    </w:p>
    <w:p>
      <w:pPr>
        <w:pStyle w:val="Addressandcopyright"/>
        <w:rPr/>
      </w:pPr>
      <w:r>
        <w:rPr/>
        <w:t>© National Institute for Health and Clinical Excellence, 2011. 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1"/>
        <w:spacing w:before="170" w:after="113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40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40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408" TargetMode="External"/><Relationship Id="rId8" Type="http://schemas.openxmlformats.org/officeDocument/2006/relationships/hyperlink" Target="mailto:publications@nice.org.uk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7:00Z</dcterms:created>
  <dc:creator>NICE</dc:creator>
  <dc:description/>
  <cp:keywords/>
  <dc:language>en-US</dc:language>
  <cp:lastModifiedBy>NICE Administrator</cp:lastModifiedBy>
  <cp:lastPrinted>2006-03-16T14:43:00Z</cp:lastPrinted>
  <dcterms:modified xsi:type="dcterms:W3CDTF">2011-11-29T16:13:00Z</dcterms:modified>
  <cp:revision>5</cp:revision>
  <dc:subject/>
  <dc:title>Treating hip impingement syndrome with arthroscopic surgery (Understanding NICE guidance)</dc:title>
</cp:coreProperties>
</file>