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iaeth uwchsain wedi'i llywio gan ddelweddau ar gyfer ffibroidau'r gro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Tachwedd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Tachwedd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wybodaeth i bobl sy’n defnyddio gwasanaethau’r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’r daflen hon yn ymwneud â phryd a sut y gellir defnyddio triniaeth uwchsain wedi'i llywio gan ddelweddau yn y GIG i drin merched â ffibroidau'r groth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'n disgrifio ffibroidau'r groth na'r driniaeth yn fanwl - dylai aelod o'ch tîm gofal iechyd hefyd roi'r wybodaeth lawn a chyngor i chi ar y rhain. Mae’r daflen yn cynnwys rhai cwestiynau y gallech fod am eu gofyn i’ch meddyg i’ch helpu i ddod i benderfyniad. Ceir rhai ffynonellau gwybodaeth a chymorth pellach ar dudalen 6.</w:t>
      </w:r>
    </w:p>
    <w:tbl>
      <w:tblPr>
        <w:tblW w:w="7500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00"/>
      </w:tblGrid>
      <w:tr>
        <w:trPr>
          <w:trHeight w:val="11839" w:hRule="exact"/>
        </w:trPr>
        <w:tc>
          <w:tcPr>
            <w:tcW w:w="7500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spacing w:lineRule="auto" w:line="276"/>
              <w:rPr/>
            </w:pPr>
            <w:r>
              <w:rPr/>
              <w:t>Ceir tystiolaeth i ddangos bod y driniaeth hon yn gweithio yn y tymor byr, er efallai y bydd angen triniaeth bellach ac nid yw'r posibilrwydd o gael beichiogrwydd llwyddiannus yn y dyfodol yn sicr. Ceir cymhlethdodau hysbys, ond mae'r dystiolaeth ynghylch diogelwch yn ddigonol. Felly gellir cynnig y driniaeth hon yn gyffredinol fel opsiwn trin i ferched sydd â ffibroidau'r groth, ar yr amod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spacing w:lineRule="auto" w:line="276"/>
              <w:ind w:left="397" w:hanging="397"/>
              <w:rPr/>
            </w:pPr>
            <w:r>
              <w:rPr/>
              <w:t>bod y ferch yn deall beth mae'n ei olygu a'i b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spacing w:lineRule="auto" w:line="276"/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spacing w:lineRule="auto" w:line="276"/>
              <w:rPr/>
            </w:pPr>
            <w:r>
              <w:rPr/>
              <w:t>Dylid dweud wrth y ferch efallai na chaiff ei symptomau eu lliniaru, y gallant ddychwelyd ac efallai y bydd angen triniaethau pellach arni. Dylid dweud wrthi hefyd bod perygl y caiff y croen ei losgi. Dylid dweud wrth ferched a allai fod am gael baban yn y dyfodol bod effeithiau'r driniaeth ar ffrwythlondeb a beichiogrwydd yn ansicr.</w:t>
            </w:r>
          </w:p>
          <w:p>
            <w:pPr>
              <w:pStyle w:val="Bodycopy"/>
              <w:spacing w:lineRule="auto" w:line="276"/>
              <w:rPr/>
            </w:pPr>
            <w:r>
              <w:rPr/>
              <w:t>Dylai tîm gofal iechyd sydd â phrofiad o reoli ffibroidau'r groth benderfynu pa ferched ddylai gael cynnig y driniaeth hon. Dylai'r tîm gynnwys gynaecolegydd ac arbenigwr ar ddelweddau. Dim ond meddygon sydd wedi'u hyfforddi'n benodol i gyflawni'r driniaeth ddylai wneud hynny.</w:t>
            </w:r>
          </w:p>
          <w:p>
            <w:pPr>
              <w:pStyle w:val="Bodycopy"/>
              <w:spacing w:lineRule="auto" w:line="276"/>
              <w:rPr/>
            </w:pPr>
            <w:r>
              <w:rPr/>
              <w:t xml:space="preserve">Mae NICE wedi annog rhagor o ymchwil i'r driniaeth hon, gan gynnwys beth sy'n digwydd yn yr hirdymor a'r angen am driniaeth bellach. Mae gwybodaeth am feichiogrwydd ymhlith merched sy'n dewis y driniaeth hon oherwydd eu bod am gynnal neu wella eu ffrwythlondeb yn arbennig o bwysig. 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spacing w:lineRule="auto" w:line="276" w:before="0" w:after="120"/>
              <w:rPr>
                <w:highlight w:val="cyan"/>
              </w:rPr>
            </w:pPr>
            <w:r>
              <w:rPr/>
              <w:t>Nododd NICE fod llawer o ferched am osgoi triniaeth fwy ymwthiol ar gyfer ffibroidau'r groth, hyd yn oed os yw'n fwy tebygol y bydd angen triniaeth bellach arnynt. Nododd y Pwyllgor hefyd fod technegau newydd a gwell ar gyfer y driniaeth hon wrthi'n cael eu datblygu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Triniaeth uwchsain wedi'i llywio gan ddelweddau ar gyfer ffibroidau'r gro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ragraph">
                  <wp:posOffset>247015</wp:posOffset>
                </wp:positionV>
                <wp:extent cx="1427480" cy="2626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dyma fydd yr unig driniaeth bosibl ar gyfer ffibroidau'r groth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6.8pt;mso-wrap-distance-left:9.05pt;mso-wrap-distance-right:9.05pt;mso-wrap-distance-top:0pt;mso-wrap-distance-bottom:0pt;margin-top:19.45pt;mso-position-vertical-relative:text;margin-left: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dyma fydd yr unig driniaeth bosibl ar gyfer ffibroidau'r groth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triniaeth ‘uwchsain atseiniol magnetig drwy'r croen wedi'i llywio gan ddelweddau i drin ffibroidau'r groth’.</w:t>
      </w:r>
    </w:p>
    <w:p>
      <w:pPr>
        <w:pStyle w:val="Bodycopy"/>
        <w:rPr/>
      </w:pPr>
      <w:r>
        <w:rPr/>
        <w:t>Ni chaiff y driniaeth ei disgrifio'n fanwl yma - siaradwch â'ch meddyg i gael disgrifiad llawn.</w:t>
      </w:r>
    </w:p>
    <w:p>
      <w:pPr>
        <w:pStyle w:val="NICEnormal"/>
        <w:rPr>
          <w:rFonts w:eastAsia="Times New Roman"/>
          <w:lang w:val="cy-GB"/>
        </w:rPr>
      </w:pPr>
      <w:r>
        <w:rPr>
          <w:rFonts w:eastAsia="Times New Roman"/>
          <w:lang w:val="cy-GB"/>
        </w:rPr>
        <w:t>Tyfiannau cyffredin nad ydynt yn ganseraidd (anfalaen) sy'n digwydd yn y groth (yr wterws) yw ffibroidau'r groth. Gallant achosi gwaedu, anymataliaeth wrinol, a theimlad o bwysedd neu boen yn yr abdomen. Gall ffibroidau weithiau hefyd ei gwneud yn anodd i ferched feichiogi neu gario'r beichiogrwydd i'w gyfnod llawn.</w:t>
      </w:r>
    </w:p>
    <w:p>
      <w:pPr>
        <w:pStyle w:val="Bodycopy"/>
        <w:rPr/>
      </w:pPr>
      <w:r>
        <w:rPr/>
        <w:t>Caiff ffibroidau symptomatig eu trin yn aml â hysterectomi, lle caiff y groth gyfan ei thynnu, neu â myomectomi, lle caiff y ffibroidau yn unig eu tynnu. Mae triniaethau eraill yn cynnwys rhwystro'r cyflenwad gwaed i'r ffibroidau neu dynnu leinin y groth.</w:t>
      </w:r>
    </w:p>
    <w:p>
      <w:pPr>
        <w:pStyle w:val="Bodycopy"/>
        <w:rPr/>
      </w:pPr>
      <w:r>
        <w:rPr/>
        <w:t xml:space="preserve">Mae triniaeth uwchsain wedi'i llywio gan ddelweddau yn dechneg lai ymwthiol sydd wedi'i chynllunio i leihau symptomau ffibroidau. Fel arfer caiff ei chyflawni â'r ferch yn ymwybodol ond wedi'i llonyddu. Caiff tiwb cul (cathetr) ei gosod er mwyn cadw ei phledren yn wag yn ystod y driniaeth. Yn ystod y driniaeth, mae'r ferch yn gorwedd ar ei bol mewn sganiwr arbennig sy'n cyfuno delweddu atseiniol magnetig (MRI) ag uwchsain. Gall roi gwybod i'r gweithredwr os yw'n teimlo unrhyw anesmwythder (er enghraifft, teimlad o losgi neu boen). Gosodir y ddyfais uwchsain ar y croen ar waelod abdomen y ferch. Defnyddir uwchsain pŵer isel yn gyntaf i dargedu'r ffibroid, yna defnyddir uwchsain pŵer uchel i wresogi a dinistrio rhan o'r ffibroid neu'r ffibroid cyfan. Gall y driniaeth bara am hyd at dair awr. </w: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0743" w:hRule="exact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Mae NICE wedi dweud bod y driniaeth hon yn ddigon diogel a'i bod yn gweithio’n ddigon da i'w defnyddio yn y GIG. Os yw eich meddyg yn credu bod triniaeth uwchsain wedi'i llywio gan ddelweddau yn driniaeth addas i chi, dylai sicrhau eich bod yn deall y manteision a'r risgiau cyn gofyn i chi gytuno i'r driniaeth.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Mae NICE wedi dweud hefyd bod angen mwy o wybodaeth am y driniaeth hon. Efallai y bydd eich meddyg yn gofyn i chi a ellir defnyddio manylion am eich triniaeth i helpu i gasglu rhagor o wybodaeth am y driniaeth ho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naw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36830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.9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mae'r driniaeth yn gweithio?</w:t>
      </w:r>
    </w:p>
    <w:p>
      <w:pPr>
        <w:pStyle w:val="Bodycopy"/>
        <w:rPr/>
      </w:pPr>
      <w:r>
        <w:rPr/>
        <w:t xml:space="preserve">Nododd astudiaeth o 192 o ferched a gafodd eu trin â'r driniaeth neu â hysterectomi fod y ddwy driniaeth wedi gwella ansawdd bywyd y merched, a bod mwy o welliant chwe mis ar ôl y driniaeth ymhlith y merched a gafodd eu trin â hysterectomi. </w:t>
      </w:r>
    </w:p>
    <w:p>
      <w:pPr>
        <w:pStyle w:val="Bodycopy"/>
        <w:rPr/>
      </w:pPr>
      <w:r>
        <w:rPr/>
        <w:t xml:space="preserve">Nododd astudiaeth o 40 o gleifion a gafodd y driniaeth welliannau sylweddol o ran difrifoldeb symptomau ac ansawdd bywyd pan archwiliwyd eu cynnydd ar ôl tair blynedd. </w:t>
      </w:r>
    </w:p>
    <w:p>
      <w:pPr>
        <w:pStyle w:val="Bodycopy"/>
        <w:rPr/>
      </w:pPr>
      <w:r>
        <w:rPr/>
        <w:t xml:space="preserve">Mewn dwy astudiaeth o gyfanswm o 210 o ferched a gafodd y driniaeth, cafodd 15 hysterectomi o fewn blwyddyn o gael y driniaeth. </w:t>
      </w:r>
    </w:p>
    <w:p>
      <w:pPr>
        <w:pStyle w:val="Bodycopy"/>
        <w:rPr/>
      </w:pPr>
      <w:r>
        <w:rPr/>
        <w:t xml:space="preserve">Nododd astudiaeth o 51 o ferched a feichiogodd ar ôl cael y driniaeth, o blith y 54 o achosion o feichiogi, ganwyd 22 o fabanod, gwnaeth 14 o'r merched gamesgor a therfynwyd saith ar gais y ferch. 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mai'r prif ffactorau llwyddiant yw ansawdd bywyd, symptomau'n gwella, osgoi triniaethau pellach a chynnal neu wella ffrwythlondeb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Yn yr astudiaeth o 192 o ferched, nodwyd bod un allan o'r 109 o ferched a gafodd y driniaeth wedi cael anaf dros dro i'r nerf clunol gan achosi gwendid yn y goes. Yn yr astudiaeth o 80 o ferched a gafodd y driniaeth, cafodd un boen ysgafn dros dro a oedd yn gysylltiedig â'r nerf clunol.</w:t>
      </w:r>
    </w:p>
    <w:p>
      <w:pPr>
        <w:pStyle w:val="Bodycopy"/>
        <w:rPr/>
      </w:pPr>
      <w:r>
        <w:rPr/>
        <w:t xml:space="preserve">Mewn astudiaeth o 287 o ferched, nodwyd bod 10 allan o 144 o ferched a gafodd y driniaeth rhwng 2003 a 2005 a dwy allan o 143 o ferched a gafodd eu trin rhwng 2005 a 2006 wedi cael llosgiadau i'r croen. Cafodd un ferch a gafodd y driniaeth losg difrifol yn rhan isaf yr abdomen ac roedd angen llawdriniaeth arni. </w:t>
      </w:r>
    </w:p>
    <w:p>
      <w:pPr>
        <w:pStyle w:val="Bodycopy"/>
        <w:rPr/>
      </w:pPr>
      <w:r>
        <w:rPr/>
        <w:t xml:space="preserve">Roedd angen llawdriniaeth ar un ferch a gafodd y driniaeth i dynnu'r meinwe ffibroid a driniwyd. Cafwyd adroddiad hefyd am ferch a gafodd niwed i'r coluddyn ac roedd angen llawdriniaeth arni. 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o ran egwyddor fod niwed i'r bledren yn broblem bosibl arall. </w:t>
      </w:r>
    </w:p>
    <w:p>
      <w:pPr>
        <w:pStyle w:val="Heading1"/>
        <w:rPr/>
      </w:pPr>
      <w:r>
        <w:rPr/>
        <w:t>Rhagor o wybodaeth am ffibroidau'r groth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  <w:rFonts w:cs="Times New Roman"/>
          </w:rPr>
          <w:t>www.nhsdirect.wales.nhs.ukj</w:t>
        </w:r>
      </w:hyperlink>
      <w:r>
        <w:rPr/>
        <w:t xml:space="preserve">) fod yn fan da i gael gwybod mwy. Efallai y gall eich gwasanaeth cyngor a chysylltiadau cleifion (a elwir yn 'PALS' fel arfer) lleol roi gwybodaeth a chymorth pellach i chi hefyd. I gael manylion am holl ganllawiau NICE ar ffibroidau'r groth, ewch i'n gwefan yn  </w:t>
      </w:r>
      <w:hyperlink r:id="rId5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10138" w:hRule="exact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holi barn cynghorwyr arbenigol. Mae'r canllawiau ymyriad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thriniaeth ‘uwchsain atseiniol magnetig drwy'r croen wedi'i llywio gan ddelweddau i drin ffibroidau'r groth’. 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guidance/IPG413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>
          <w:b/>
          <w:bCs/>
        </w:rPr>
        <w:t xml:space="preserve"> </w:t>
      </w:r>
      <w:r>
        <w:rPr/>
        <w:br/>
        <w:t xml:space="preserve">Level 1A, City Tower, Piccadilly Plaza, Manchester M1 4BT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jc w:val="right"/>
        <w:rPr/>
      </w:pPr>
      <w:r>
        <w:rPr/>
        <w:t>ISBN 978-1-84936-789-9</w:t>
        <w:br/>
        <w:t>N2709 November 2011</w:t>
      </w:r>
    </w:p>
    <w:p>
      <w:pPr>
        <w:pStyle w:val="Bodycopy"/>
        <w:widowControl/>
        <w:bidi w:val="0"/>
        <w:spacing w:lineRule="auto" w:line="360" w:before="0" w:after="120"/>
        <w:rPr/>
      </w:pPr>
      <w:r>
        <w:rPr/>
        <w:t>© 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41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41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qFormat/>
    <w:rPr>
      <w:rFonts w:ascii="Arial" w:hAnsi="Arial" w:cs="Arial"/>
      <w:sz w:val="24"/>
      <w:szCs w:val="24"/>
      <w:lang w:val="cy-GB"/>
    </w:rPr>
  </w:style>
  <w:style w:type="character" w:styleId="Numberedheading2Char">
    <w:name w:val="Numbered 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  <w:lang w:val="en-US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Introtext">
    <w:name w:val="Intro text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guidance" TargetMode="External"/><Relationship Id="rId7" Type="http://schemas.openxmlformats.org/officeDocument/2006/relationships/hyperlink" Target="http://www.nice.org.uk/guidance/IPG413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5:00Z</dcterms:created>
  <dc:creator>Alan Pedder</dc:creator>
  <dc:description/>
  <cp:keywords/>
  <dc:language>en-US</dc:language>
  <cp:lastModifiedBy>NICE Administrator</cp:lastModifiedBy>
  <cp:lastPrinted>2011-11-01T09:11:00Z</cp:lastPrinted>
  <dcterms:modified xsi:type="dcterms:W3CDTF">2012-03-06T12:15:00Z</dcterms:modified>
  <cp:revision>2</cp:revision>
  <dc:subject/>
  <dc:title>Title (technology name(s) for indication)</dc:title>
</cp:coreProperties>
</file>