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in dirywiad macwlaidd gwlyb sy'n gysylltiedig â henaint drwy ddefnyddio radiotherapi lleoledi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Rhagfyr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Rhagfyr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Gwybodaeth i bobl sy’n defnyddio gwasanaethau’r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a sut y gellir defnyddio math o radiotherapi lleoledig a elwir yn bracitherapi yn y GIG i drin pobl â dirywiad macwlaidd gwlyb sy'n gysylltiedig â henaint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ragraph">
                  <wp:posOffset>31115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2.45pt;mso-position-vertical-relative:text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canllawiau ymyriad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pStyle w:val="Bodycopy"/>
        <w:rPr/>
      </w:pPr>
      <w:r>
        <w:rPr/>
        <w:t>Mae NICE wedi paratoi'r canllawiau hyn gan fod y driniaeth yn eithaf newydd. Golyga hyn nad oes llawer o wybodaeth ar gael hyd yma am ba mor dda y mae’n gweithio, pa mor ddiogel ydyw a pha gleifion fydd yn cael y budd mwyaf ohoni.</w:t>
      </w:r>
    </w:p>
    <w:p>
      <w:pPr>
        <w:pStyle w:val="Bodycopy"/>
        <w:rPr>
          <w:highlight w:val="cyan"/>
        </w:rPr>
      </w:pPr>
      <w:r>
        <w:rPr>
          <w:highlight w:val="cyan"/>
        </w:rPr>
        <w:t>Ysgrifennwyd y daflen hon i helpu pobl y cynigiwyd y driniaeth hon iddynt fel y gallant benderfynu p’un a ddylent gytuno (cydsynio) iddi ai peidio. Nid yw'n disgrifio dirywiad macwlaidd gwlyb sy'n gysylltiedig â henaint na'r driniaeth yn fanwl - dylai aelod o'ch tîm gofal iechyd hefyd roi gwybodaeth lawn a chyngor i chi ar y rhain. Mae’r daflen yn cynnwys rhai cwestiynau y gallech fod am eu gofyn i’ch meddyg i’ch helpu i ddod i benderfyniad. Ceir rhai ffynonellau gwybodaeth a chymorth pellach ar dudalen 6.</w:t>
      </w:r>
    </w:p>
    <w:tbl>
      <w:tblPr>
        <w:tblW w:w="751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12"/>
      </w:tblGrid>
      <w:tr>
        <w:trPr>
          <w:trHeight w:val="7347" w:hRule="exact"/>
        </w:trPr>
        <w:tc>
          <w:tcPr>
            <w:tcW w:w="7512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 xml:space="preserve">Ar hyn o bryd nid oes digon o dystiolaeth ynghylch pa mor dda y mae'r driniaeth hon yn gweithio ac mae'r dystiolaeth sydd ar gael yn ymwneud â niferoedd bach o gleifion yn unig. Ceir cymhlethdodau cydnabyddedig a pherygl posibl o niwed i'r retina (yr ardal sy'n sensitif i olau yng nghefn y llygad) o ganlyniad i gael ei amlygu i ymbelydredd. </w:t>
            </w:r>
          </w:p>
          <w:p>
            <w:pPr>
              <w:pStyle w:val="Bodycopy"/>
              <w:rPr/>
            </w:pPr>
            <w:r>
              <w:rPr/>
              <w:t xml:space="preserve">Am y rhesymau hyn mae NICE wedi dweud mai dim ond fel rhan o astudiaeth ymchwil (a elwir hefyd yn dreial clinigol) y dylai'r driniaeth hon gael ei chyflawni. Dylai'r ymchwil ystyried pa un a yw'r driniaeth yn arafu datblygiad dirywiad macwlaidd gwlyb sy'n gysylltiedig â henaint ac a all leihau'r angen am driniaethau eraill. Dylai'r ymchwil hefyd ystyried canlyniadau hirdymor. 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 xml:space="preserve">Mae nifer o dreialon clinigol yn mynd rhagddynt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in dirywiad macwlaidd gwlyb sy'n gysylltiedig â henaint drwy ddefnyddio radiotherapi lleoledig</w:t>
      </w:r>
    </w:p>
    <w:p>
      <w:pPr>
        <w:pStyle w:val="Bodycopy"/>
        <w:rPr/>
      </w:pPr>
      <w:r>
        <w:rPr/>
        <w:t>Yr enw meddygol ar y driniaeth hon yw ‘bracitherapi epiretinol ar gyfer dirywiad macwlaidd gwlyb sy'n gysylltiedig â henaint’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190</wp:posOffset>
                </wp:positionH>
                <wp:positionV relativeFrom="paragraph">
                  <wp:posOffset>3175</wp:posOffset>
                </wp:positionV>
                <wp:extent cx="1427480" cy="2715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dirywiad macwlaidd gwlyb sy'n gysylltiedig â henaint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driniaethau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13.85pt;mso-wrap-distance-left:9.05pt;mso-wrap-distance-right:9.05pt;mso-wrap-distance-top:0pt;mso-wrap-distance-bottom:0pt;margin-top:0.25pt;mso-position-vertical-relative:text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/>
                      </w:pPr>
                      <w:r>
                        <w:rPr>
                          <w:spacing w:val="-6"/>
                        </w:rPr>
                        <w:t xml:space="preserve">Efallai nad hon yw'r unig driniaeth bosibl ar gyfer dirywiad macwlaidd gwlyb sy'n gysylltiedig â henaint. </w:t>
                        <w:br/>
                        <w:t xml:space="preserve">Dylai eich tîm gofal iechyd siarad â chi ynghylch </w:t>
                        <w:br/>
                        <w:t xml:space="preserve">p'un a yw'n addas i chi a pha driniaethau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Ni chaiff y driniaeth ei disgrifio'n fanwl yma - siaradwch â'ch arbenigwr i gael disgrifiad llawn.</w:t>
      </w:r>
    </w:p>
    <w:p>
      <w:pPr>
        <w:pStyle w:val="Bodycopy"/>
        <w:rPr/>
      </w:pPr>
      <w:r>
        <w:rPr/>
        <w:t>Yn y llygad, mae'r retina yn gorchuddio rhan fewnol wal gefn pelen y llygad a dyma'r haen o gelloedd sy'n gyfrifol am greu golwg. Mae dirywiad macwlaidd yn effeithio ar y rhan o'r retina sy'n gyfrifol am olwg manwl (y macwla). Gan fod dirywiad yn digwydd ymhlith pobl hŷn fel arfer, caiff ei alw'n ‘ddirywiad macwlaidd sy'n gysylltiedig â henaint’ hefyd neu 'age-related macular degeneration' neu 'AMD' yn Saesneg. Mae dau fath - ‘sych’ a ‘gwlyb’. Achosir y ffurf wlyb gan waedu yng nghefn y llygad a achosir gan dwf pibellau gwaed newydd, a gellir colli golwg yn gynt nag yn y ffurf sych.</w:t>
      </w:r>
    </w:p>
    <w:p>
      <w:pPr>
        <w:pStyle w:val="Bodycopy"/>
        <w:rPr/>
      </w:pPr>
      <w:r>
        <w:rPr/>
        <w:t xml:space="preserve">Ymhlith y triniaethau presennol ar gyfer dirywiad macwlaidd gwlyb sy'n gysylltiedig â henaint mae triniaeth laser, therapi ffotodeinamig a phigiadau o gyffuriau a elwir yn ffactorau twf endothelaidd gwrthfasgwlaidd, sy'n gweithio drwy flocio sylwedd sy'n achosi i bibellau gwaed newydd dyfu yn y llygad.  Ar gyfer pobl â dirywiad macwlaidd gwlyb datblygedig sy'n gysylltiedig â henaint, gall chwyddwydrau, ymarferion i'r llygad a elwir yn 'hyfforddiant gweld ecsentrig', a gosod lensys artiffisial fod yn ddefnyddiol hefyd.  </w:t>
      </w:r>
    </w:p>
    <w:p>
      <w:pPr>
        <w:pStyle w:val="Bodycopy"/>
        <w:rPr/>
      </w:pPr>
      <w:r>
        <w:rPr/>
        <w:t xml:space="preserve">Nod y driniaeth hon yw arafu twf y pibellau gwaed sy'n achosi dirywiad macwlaidd gwlyb sy'n gysylltiedig â henaint drwy drin y pibellau gwaed annormal sy'n gollwng gydag ymbelydredd. Caiff y driniaeth ei chyflawni fel arfer gyda'r claf o dan anesthetig lleol, a rhoddir triniaeth ffactorau twf endothelaidd gwrthfasgwlaidd ar yr un pryd fel arfer. Yn gyntaf bydd y llawfeddyg yn gwneud toriadau bychan yn rhan wen pelen y llygad i dynnu'r hylif gwydrog, sef yr hylif clir fel jeli, o'r tu mewn i'r llygad. Gelwir y driniaeth hon yn fitrectomi. Gosodir stiliwr i mewn i belen y llygad, a'i symud i'r safle cywir. Yna caiff ymbelydredd ei gludo drwy'r stiliwr. Mae dos yr ymbelydredd yn llai na'r dos a geir yn ystod pelydr-X arferol o'r frest. Ar ôl y driniaeth caiff pwythau amsugnadwy eu defnyddio a rhoddir clwt ar y llygad. Fel arfer rhoddir gwrthfiotigau a steroidau er mwyn atal haint a llid rhag datblygu. </w:t>
      </w:r>
    </w:p>
    <w:p>
      <w:pPr>
        <w:pStyle w:val="NICEnormal"/>
        <w:rPr>
          <w:lang w:val="cy-GB"/>
        </w:rPr>
      </w:pPr>
      <w:r>
        <w:rPr>
          <w:lang w:val="cy-GB"/>
        </w:rPr>
      </w:r>
    </w:p>
    <w:p>
      <w:pPr>
        <w:pStyle w:val="Bodycopy"/>
        <w:rPr>
          <w:lang w:val="cy-GB"/>
        </w:rPr>
      </w:pPr>
      <w:r>
        <w:rPr>
          <w:lang w:val="cy-GB"/>
        </w:rPr>
      </w:r>
    </w:p>
    <w:tbl>
      <w:tblPr>
        <w:tblW w:w="777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72"/>
      </w:tblGrid>
      <w:tr>
        <w:trPr>
          <w:trHeight w:val="9133" w:hRule="exact"/>
        </w:trPr>
        <w:tc>
          <w:tcPr>
            <w:tcW w:w="7772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Dim ond fel rhan o astudiaeth ymchwil y gall eich meddyg gynnig y driniaeth hon i chi (a elwir hefyd yn dreial clinigol).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Argymhellodd NICE y dylid casglu rhai manylion am bob claf sy’n cael y driniaeth hon yn y DU. Efallai y bydd eich meddyg yn gofyn i chi a all manylion eich triniaeth gael eu defnyddio yn y modd hwn. Bydd eich meddyg yn rhoi rhagor o wybodaeth i chi am hyn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ddwy astudiaeth o'r driniaeth hon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190</wp:posOffset>
                </wp:positionH>
                <wp:positionV relativeFrom="paragraph">
                  <wp:posOffset>-23495</wp:posOffset>
                </wp:positionV>
                <wp:extent cx="1427480" cy="1417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1.85pt;mso-position-vertical-relative:text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mae'r driniaeth yn gweithio?</w:t>
      </w:r>
    </w:p>
    <w:p>
      <w:pPr>
        <w:pStyle w:val="Bodycopy"/>
        <w:rPr/>
      </w:pPr>
      <w:r>
        <w:rPr/>
        <w:t xml:space="preserve">Mewn un astudiaeth cafodd 34 o gleifion eu trin ag un o ddau ddos gwahanol o ymbelydredd ac archwiliwyd eu golwg ar ôl blwyddyn. Roedd 50% a gafodd y dos is a 63% a gafodd y dos uwch yn gweld yn fwy clir (roeddent yn gallu gweld un neu ragor o lythrennau yn well mewn prawf llygaid). Roedd 21% o'r cleifion a gafodd eu trin â'r dos uwch yn gweld mwy na 15 o lythrennau yn fwy clir. Ni wellodd golwg yr un o'r cleifion a gafodd eu trin â'r dos is gymaint. </w:t>
      </w:r>
    </w:p>
    <w:p>
      <w:pPr>
        <w:pStyle w:val="Bodycopy"/>
        <w:rPr/>
      </w:pPr>
      <w:r>
        <w:rPr/>
        <w:t xml:space="preserve">Mewn astudiaeth arall, cafodd 34 o gleifion eu trin â'r driniaeth ynghyd â phigiadau ffactorau twf endothelaidd gwrthfasgwlaidd. Ar ôl cael y driniaeth roeddent yn gweld 8.9 llythyren yn fwy clir yn y prawf llygaid. Roedd 13 o'r cleifion hyn yn gweld llawer yn well - tair llinell neu ragor yn fwy clir ar y prawf llygaid. Ar ôl 36 mis, roedd 19 o'r cleifion yn gweld 3.9 o lythrennau ar gyfartaledd yn fwy clir, ac roedd pedwar o'r cleifion hyn yn gweld 15 o lythrennau neu ragor yn fwy clir. 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mai'r prif ffactorau llwyddiant oedd cadw golwg clir, nifer y pigiadau ffactorau twf endothelaidd gwrthfasgwlaidd sydd eu hangen, a pha mor hir y mae'n cymryd i'r dirywiad macwlaidd gwlyb sy'n gysylltiedig â henaint ddychwelyd. 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Yn yr astudiaeth gyntaf o 34 o gleifion a gafodd eu trin â'r driniaeth a phigiadau ffactorau twf endothelaidd gwrthfasgwlaidd, datblygodd cataractau ymhlith 25% o'r cleifion ar ôl 12 mis, ymhlith 50% o'r cleifion ar ôl 24 mis ac ymhlith 54% o'r cleifion ar ôl 36 mis. Cafodd un claf niwed i'r retina yn gysylltiedig ag ymbelydredd, a welwyd ar ôl 36 mis. Nid effeithiodd hyn ar olwg y claf, ac nid oedd wedi gwaethygu 43 mis ar ôl y driniaeth. </w:t>
      </w:r>
    </w:p>
    <w:p>
      <w:pPr>
        <w:pStyle w:val="Bodycopy"/>
        <w:rPr/>
      </w:pPr>
      <w:r>
        <w:rPr/>
        <w:t xml:space="preserve">Yn yr astudiaeth arall o 34 o gleifion a gafodd eu trin â'r driniaeth yn unig, flwyddyn ar ôl y driniaeth nid oedd yr un o'r cleifion a gafodd eu trin wedi cael unrhyw sgîl-effeithiau o ganlyniad i'r driniaeth ymbelydredd. </w:t>
      </w:r>
    </w:p>
    <w:p>
      <w:pPr>
        <w:pStyle w:val="Bodycopy"/>
        <w:rPr/>
      </w:pPr>
      <w:r>
        <w:rPr/>
        <w:t xml:space="preserve">Cafodd tri chlaf allan o gyfanswm o 68 o gleifion yn y ddwy astudiaeth rwyg yn y retina. </w:t>
      </w:r>
    </w:p>
    <w:p>
      <w:pPr>
        <w:pStyle w:val="Bodycopy"/>
        <w:rPr/>
      </w:pPr>
      <w:r>
        <w:rPr/>
        <w:t>Cafodd dau glaf allan o 34 a gafodd eu trin â'r driniaeth a phigiadau ffactorau twf endothelaidd gwrthfasgwlaidd bwysedd uwch yn eu llygad, a all fod yn ffactor risg ar gyfer glawcoma.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fod cataractau, gwaedu y tu mewn i'r llygad, y retina yn dod yn rhydd, haint, a niwed i'r retina a achoswyd gan y driniaeth ymbelydredd i gyd yn broblemau posibl. Mewn egwyddor gallai problemau eraill gynnwys canser a niwed i'r nerf optig a achoswyd gan y driniaeth ymbelydredd. </w:t>
      </w:r>
    </w:p>
    <w:p>
      <w:pPr>
        <w:pStyle w:val="Heading1"/>
        <w:rPr/>
      </w:pPr>
      <w:r>
        <w:rPr/>
        <w:t xml:space="preserve">Rhagor o wybodaeth am ddirywiad macwlaidd gwlyb sy'n gysylltiedig â henaint </w:t>
      </w:r>
    </w:p>
    <w:p>
      <w:pPr>
        <w:pStyle w:val="Bodycopy1"/>
        <w:rPr/>
      </w:pPr>
      <w:r>
        <w:rPr/>
        <w:t xml:space="preserve">Gall </w:t>
      </w:r>
      <w:hyperlink r:id="rId2">
        <w:r>
          <w:rPr>
            <w:rStyle w:val="InternetLink"/>
            <w:rFonts w:cs="Times New Roman"/>
          </w:rPr>
          <w:t>NHS Choices</w:t>
        </w:r>
      </w:hyperlink>
      <w:r>
        <w:rPr/>
        <w:t xml:space="preserve"> fod yn fan da i gael gwybod mwy. Efallai y gall eich gwasanaeth cyngor a chysylltiadau cleifion (a elwir yn 'PALS' fel arfer) lleol roi gwybodaeth a chymorth pellach i chi hefyd. I gael manylion am holl ganllawiau NICE ar ddirywiad macwlaidd sy'n gysylltiedig â henaint, ewch i </w:t>
      </w:r>
      <w:hyperlink r:id="rId3">
        <w:r>
          <w:rPr>
            <w:rStyle w:val="InternetLink"/>
            <w:rFonts w:cs="Times New Roman"/>
          </w:rPr>
          <w:t>wefan NICE</w:t>
        </w:r>
      </w:hyperlink>
      <w:r>
        <w:rPr/>
        <w:t>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473" w:hRule="exact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holi barn cynghorwyr arbenigol. Mae'r canllawiau ymyriad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4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‘bracitherapi epiretinol ar gyfer dirywiad macwlaidd gwlyb sy'n gysylltiedig â henaint’. Mae'r daflen hon a'r canllawiau llawn sydd wedi'u hanelu at weithwyr gofal iechyd proffesiynol ar gael yn </w:t>
            </w:r>
            <w:hyperlink r:id="rId5">
              <w:r>
                <w:rPr>
                  <w:rStyle w:val="InternetLink"/>
                  <w:i/>
                  <w:iCs/>
                </w:rPr>
                <w:t>http://guidance.nice.org.uk/IPG415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</w:rPr>
        <w:t>National Institute for Health and Clinical Excellence</w:t>
      </w:r>
      <w:r>
        <w:rPr>
          <w:b/>
          <w:bCs/>
        </w:rPr>
        <w:t xml:space="preserve"> </w:t>
      </w:r>
      <w:r>
        <w:rPr/>
        <w:br/>
        <w:t xml:space="preserve">Level 1A, City Tower, Piccadilly Plaza, Manchester M1 4BT; </w:t>
      </w:r>
      <w:hyperlink r:id="rId6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793-6 </w:t>
        <w:br/>
        <w:t>N2713 December 2011</w:t>
      </w:r>
    </w:p>
    <w:p>
      <w:pPr>
        <w:pStyle w:val="Addressandcopyright"/>
        <w:rPr/>
      </w:pPr>
      <w:r>
        <w:rPr/>
        <w:t>© 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</w:t>
        <w:br/>
        <w:t>of NICE.</w:t>
      </w:r>
    </w:p>
    <w:p>
      <w:pPr>
        <w:pStyle w:val="Heading2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3459" w:right="794" w:gutter="0" w:header="709" w:top="28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4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  <w:bookmarkStart w:id="0" w:name="DVXParaEnd"/>
    <w:bookmarkStart w:id="1" w:name="DVXParaEnd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00810</wp:posOffset>
          </wp:positionH>
          <wp:positionV relativeFrom="paragraph">
            <wp:posOffset>-6985</wp:posOffset>
          </wp:positionV>
          <wp:extent cx="3444875" cy="861060"/>
          <wp:effectExtent l="0" t="0" r="0" b="0"/>
          <wp:wrapTight wrapText="bothSides">
            <wp:wrapPolygon edited="0">
              <wp:start x="-57" y="0"/>
              <wp:lineTo x="-57" y="21111"/>
              <wp:lineTo x="21600" y="21111"/>
              <wp:lineTo x="21600" y="0"/>
              <wp:lineTo x="-5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4487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qFormat/>
    <w:rPr>
      <w:rFonts w:ascii="Arial" w:hAnsi="Arial" w:cs="Arial"/>
      <w:sz w:val="24"/>
      <w:szCs w:val="24"/>
      <w:lang w:val="cy-GB"/>
    </w:rPr>
  </w:style>
  <w:style w:type="character" w:styleId="Numberedheading2Char">
    <w:name w:val="Numbered 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  <w:lang w:val="en-US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direct.wales.nhs.uk/" TargetMode="External"/><Relationship Id="rId3" Type="http://schemas.openxmlformats.org/officeDocument/2006/relationships/hyperlink" Target="http://www.nice.org.uk/" TargetMode="External"/><Relationship Id="rId4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5" Type="http://schemas.openxmlformats.org/officeDocument/2006/relationships/hyperlink" Target="http://guidance.nice.org.uk/IPG415" TargetMode="External"/><Relationship Id="rId6" Type="http://schemas.openxmlformats.org/officeDocument/2006/relationships/hyperlink" Target="http://www.nice.org.u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1:00Z</dcterms:created>
  <dc:creator>NICE</dc:creator>
  <dc:description/>
  <cp:keywords/>
  <dc:language>en-US</dc:language>
  <cp:lastModifiedBy>NICE Administrator</cp:lastModifiedBy>
  <cp:lastPrinted>2011-10-24T13:51:00Z</cp:lastPrinted>
  <dcterms:modified xsi:type="dcterms:W3CDTF">2012-03-06T10:50:00Z</dcterms:modified>
  <cp:revision>11</cp:revision>
  <dc:subject/>
  <dc:title>Treating wet age-related macular degeneration (AMD) using localised radiotherapy (Understanding NICE guidance)</dc:title>
</cp:coreProperties>
</file>