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dfer maint a siâp y fron ar ôl llawdriniaeth canser y fron drwy chwistrellu braster y claf ei hu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ddiad cyhoeddi </w:t>
                            </w:r>
                            <w:r>
                              <w:rPr>
                                <w:color w:val="003798"/>
                              </w:rPr>
                              <w:t xml:space="preserve"> Ionawr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yddiad cyhoeddi </w:t>
                      </w:r>
                      <w:r>
                        <w:rPr>
                          <w:color w:val="003798"/>
                        </w:rPr>
                        <w:t xml:space="preserve"> Ionawr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Bodycopy"/>
        <w:rPr/>
      </w:pPr>
      <w:r>
        <w:rPr/>
        <w:t xml:space="preserve">Mae’r daflen hon yn ymwneud â phryd a sut y gellir chwistrellu braster y claf ei hun yn y GIG i adfer maint a siâp y fron ar ôl llawdriniaeth canser y fro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newydd mewn arfer clinigo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newydd mewn arfer clinigo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 yn gwneud argymhellion ar ddiogelwch triniaeth a pha mor dda y mae'n gweithio. 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/>
      </w:pPr>
      <w:r>
        <w:rPr/>
        <w:t xml:space="preserve">Ysgrifennwyd y ddogfen hon i helpu pobl y cynigiwyd y driniaeth hon iddynt fel y gallant benderfynu p’un a ddylent gytuno (cydsynio) iddi ai peidio. Nid yw'n disgrifio adfer maint a siâp y fron ar ôl llawdriniaeth canser y fron na'r driniaeth yn fanwl - dylai aelod o'ch tîm gofal iechyd hefyd roi gwybodaeth lawn a chyngor i chi ar y rhain. Mae’r ddogfen yn cynnwys rhai cwestiynau efallai y byddwch am eu gofyn i’ch meddyg i’ch helpu i ddod i benderfyniad. Ceir rhai ffynonellau gwybodaeth a chymorth pellach ar dudalen 8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844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adfer maint a siâp y fron ar ôl llawdrinaieth canser y fron, cyn belled â bod meddygon yn siŵr: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odycopy"/>
              <w:numPr>
                <w:ilvl w:val="0"/>
                <w:numId w:val="4"/>
              </w:numPr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Ceir pryderon y gallai'r driniaeth hon mewn egwyddor effeithio ar ganser y fron yn dychwelyd yn yr hirdymor, ond ni chyhoeddwyd unrhyw dystiolaeth o hyn. Felly, mae NICE wedi gofyn am gasglu rhagor o wybodaeth hirdymor am y driniaeth hon.</w:t>
            </w:r>
          </w:p>
          <w:p>
            <w:pPr>
              <w:pStyle w:val="Bodycopy"/>
              <w:rPr/>
            </w:pPr>
            <w:r>
              <w:rPr/>
              <w:t>Dylai tîm o weithwyr gofal iechyd proffesiynol sydd â phrofiad o reoli canser y fron benderfynu pa gleifion ddylai gael cynnig y driniaeth hon. Dim ond llawfeddygon â sgil a hyfforddiant penodol yn y driniaeth hon ddylai ei chyflawni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Ceir rhai pryderon y gallai'r driniaeth ymyrryd â thechnegau delweddu a ddefnyddir i archwilio am ganser. Fodd bynnag, ni ddylai hon fod yn broblem neilltuol o ystyried y technegau sydd ar gael ar hyn o bryd, ac y caiff delweddau eu harchwilio gan arbenigwyr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dfer maint a siâp y fron ar ôl llawdriniaeth canser y fron drwy chwistrellu braster y claf ei hun</w:t>
      </w:r>
    </w:p>
    <w:p>
      <w:pPr>
        <w:pStyle w:val="Bodycopy"/>
        <w:rPr/>
      </w:pPr>
      <w:r>
        <w:rPr/>
        <w:t>Yr enw meddygol ar y driniaeth hon yw ‘ailffurfio'r fron drwy ddefnyddio lipofodelu ar ôl triniaeth ar gyfer canser y fron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ragraph">
                  <wp:posOffset>-11430</wp:posOffset>
                </wp:positionV>
                <wp:extent cx="1427480" cy="281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adfer maint a siâp y fron ar ôl canser y fro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2pt;mso-wrap-distance-left:9.05pt;mso-wrap-distance-right:9.05pt;mso-wrap-distance-top:0pt;mso-wrap-distance-bottom:0pt;margin-top:-0.9pt;mso-position-vertical-relative:text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adfer maint a siâp y fron ar ôl canser y fron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/>
      </w:pPr>
      <w:r>
        <w:rPr/>
        <w:t xml:space="preserve">Gallai llawdriniaeth ar gyfer canser y fron gynnwys tynnu'r fron gyfan (mastectomi) neu ran o'r fron (toriad lleol neu lwmpectomi). Gellir cyflawni triniaeth ailffurfio'r fron naill yr un pryd â llawdriniaeth canser y fron neu ar ôl hynny. Gall hyn gynnwys mewnblaniadau artiffisial, neu feinwe o ran arall o'r corff, neu gyfuniad o'r ddau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Mae lipofodelu'n defnyddio celloedd braster y claf ei hun i adfer maint y frest, neu i siapio rhannau o'r frest, ar ôl llawdriniaeth. Gellir cyflawni'r driniaeth ar ei phen ei hun neu'n ogystal â thechnegau eraill ar gyfer ailffurfio'r frest. Nod y driniaeth yw gwella maint a siâp y frest, heb y canlyniadau a'r cymhlethdodau y gellid eu cael o ganlyniad i dechnegau eraill weithiau. Mae'n gyffredin bod rhywfaint o'r braster a gaiff ei chwistrellu'n cael ei ail amsugno yn ystod y chwe mis cyntaf. </w:t>
      </w:r>
    </w:p>
    <w:p>
      <w:pPr>
        <w:pStyle w:val="NICEnormal"/>
        <w:rPr/>
      </w:pPr>
      <w:r>
        <w:rPr/>
        <w:t>Gyda'r claf o dan anesthetig cyffredinol neu lleol, cymerir braster o'r bol, yr ochr neu ran allanol y goes drwy ddefnyddio chwistrell. Caiff y braster ei droelli a'i olchi fel arfer i dynnu gwaed a chelloedd marw cyn cael ei chwistrellu i mewn i'r fron. Fel arfer bydd angen rhwng dwy a phedair sesiwn. Gall y driniaeth ddechrau ar yr un pryd â llawdriniaeth canser y fron neu'n hwyrach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bod y driniaeth hon yn ddigon diogel a'i bod yn gweithio’n ddigon da i'w defnyddio yn y GIG. Os yw eich meddyg yn credu bod hon yn driniaeth addas i chi, dylai sicrhau eich bod yn deall y manteision a'r risgiau o hyd cyn gofyn i chi gytuno i gael y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146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yn cynnwys 734 o driniaethau (cyfanswm o 880 o driniaethau), aseswyd y canlyniadau drwy archwiliad clinigol, ffotograffau a barn y claf. Mewns hanner y triniaethau, disgrifiwyd y canlyniadau fel 'da iawn'. Mewn 40% o'r triniaethau roedd y canlyniadau'n 'dda', ac yn 'eithaf da' mewn 10%.</w:t>
      </w:r>
    </w:p>
    <w:p>
      <w:pPr>
        <w:pStyle w:val="Bodycopy"/>
        <w:rPr/>
      </w:pPr>
      <w:r>
        <w:rPr/>
        <w:t xml:space="preserve">Mewn astudiaeth o 820 o gleifion a gafodd y driniaeth, gan gynnwys 381 a oedd ag anghymesuredd ar ôl mastectomi ac ailffurfio'r fron, cafodd y rhan fwyaf o gleifion 'welliant sylweddol ym maint a/neu siâp ei bron'. Roedd bronnau 34 o gleifion yn parhau yn anwastad eu siâp neu eu maint yn yr hirdymor.  </w:t>
      </w:r>
    </w:p>
    <w:p>
      <w:pPr>
        <w:pStyle w:val="Bodycopy"/>
        <w:rPr/>
      </w:pPr>
      <w:r>
        <w:rPr/>
        <w:t xml:space="preserve">Nododd astudiaeth o 69 o gleifion (74 o fronnau) hefyd y cafwyd gwelliant ar ôl y driniaeth. Disgrifiwyd hwn fel 'da i dda iawn' mewn 64 o fronnau a 'gweddol' mewn 10 bron (aseswyd gan ddau lawfeddyg annibynnol o ffotograffau). </w:t>
      </w:r>
    </w:p>
    <w:p>
      <w:pPr>
        <w:pStyle w:val="Bodycopy"/>
        <w:rPr/>
      </w:pPr>
      <w:r>
        <w:rPr/>
        <w:t xml:space="preserve">Cymharodd un astudiaeth o 61 o gleifion (62 o fronnau) y canlyniadau o lipofodelu â thriniaeth safonol. Arweiniodd y ddwy driniaeth at welliant, ond roedd hwn yn llawer gwell ymhlith cleifion a gafodd eu trin â lipofodelu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ffactorau llwyddiant allweddol oedd newid ym maint a gwedd y fron, ansawdd bywyd a delwedd y corff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yn cynnwys 734 o driniaethau (cyfanswm o 880 o driniaethau), ar ôl 10 mlynedd nid oedd y risg bod canser y fron yn ailddychwelyd yn lleol yn fwy. Mewn astudiaeth o 137 o gleifion a gafodd fastectomi radical wedi'i addasu (lle y cafodd holl gyhyrau wal y frest eu tynnu, yn ogystal â'r fron gyfan), ni chafodd bron ddim un ohonynt ganser pellach yn y fron, ac nid oedd y canser wedi ymledu i rannau eraill o'r corff o fewn pum mlynedd. </w:t>
      </w:r>
    </w:p>
    <w:p>
      <w:pPr>
        <w:pStyle w:val="Bodycopy"/>
        <w:rPr/>
      </w:pPr>
      <w:r>
        <w:rPr/>
        <w:t>Yn yr astudiaeth o 880 o driniaethau, cafodd un claf niwmothoracs (aer yng ngheudod y frest) yn ystod y driniaeth, a gafodd ei drin drwy osod draen. Achosodd chwe thriniaeth haint yn ardal y fron, ac un driniaeth haint yn y man lle y tynnwyd y celloedd braster. Cafodd pob un o'r heintiau eu trin yn llwyddiannus.</w:t>
      </w:r>
    </w:p>
    <w:p>
      <w:pPr>
        <w:pStyle w:val="Bodycopy"/>
        <w:rPr/>
      </w:pPr>
      <w:r>
        <w:rPr/>
        <w:t xml:space="preserve">Yn yr un astudiaeth, cafwyd madredd yn y braster (neu niwed i feinwe frasterog y frest) mewn 3% o driniaethau. </w:t>
      </w:r>
    </w:p>
    <w:p>
      <w:pPr>
        <w:pStyle w:val="Bodycopy"/>
        <w:rPr/>
      </w:pPr>
      <w:r>
        <w:rPr/>
        <w:t xml:space="preserve">Yn yr astudiaeth o 69 o gleifion, nodwyd systiau brasterog mewn pump allan o 74 o fronnau ar ôl tri mis. Nodwyd systiau brasterog mewn astudiaeth o 37 o gleifion hefyd, mewn dwy allan o 43 o fronnau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y problemau yn cynnwys systiau, cleisio, y fron yn caledu, y fron neu'r man lle y tynnwyd y celloedd yn anffurfio, y braster yn cael ei ail-amsugno i mewn i'r corff, a chanfod annormaleddau mewn archwiliad clinigol neu famograffi. Mewn egwyddor, gellid cael cynnydd yng nghyfradd canser y fron yn dychwelyd, a braster yn blocio rhydweli.  </w:t>
      </w:r>
    </w:p>
    <w:p>
      <w:pPr>
        <w:pStyle w:val="Heading1"/>
        <w:rPr/>
      </w:pPr>
      <w:r>
        <w:rPr/>
        <w:t>Rhagor o wybodaeth am ganser y fron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 hefyd.  I gael manylion canllawiau NICE ar ganser y fron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99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288" w:hRule="exact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 Ysgrifennir y canllawiau gan arbenigwyr annibynnol gan gynnwys gweithwyr gofal iechyd proffesiynol a phobl sy’n cynrychioli cleifion a gofalwyr. Maent yn ystyried pa mor dda y mae ymyriad yn gweithio a pha mor ddiogel ydyw, ac yn holi barn cynghorwyr arbenigol. 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dogfen hon yn ymwneud â 'Ailffurfio'r fron drwy ddefnyddio lipofodelu ar ôl triniaeth ar gyfer canser y fron'. Mae'r daflen hon a'r canllawiau llawn a anelir at weithwyr gofal iechyd proffesiynol ar gael ar </w:t>
            </w:r>
            <w:hyperlink r:id="rId9">
              <w:r>
                <w:rPr>
                  <w:rStyle w:val="InternetLink"/>
                  <w:i/>
                  <w:iCs/>
                </w:rPr>
                <w:t>http://guidance.nice.org.uk/IPG417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805-6 </w:t>
        <w:br/>
        <w:t>N2718 January 2012</w:t>
      </w:r>
    </w:p>
    <w:p>
      <w:pPr>
        <w:pStyle w:val="Normal"/>
        <w:rPr/>
      </w:pPr>
      <w:r>
        <w:rPr/>
        <w:t>© National Institute for Health and Clinical Excellence, 2012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1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  <w:bookmarkStart w:id="9" w:name="DVXParaEnd"/>
    <w:bookmarkStart w:id="10" w:name="DVXParaEnd"/>
    <w:bookmarkEnd w:id="1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1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41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guidance.nice.org.uk/IPG417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9:00Z</dcterms:created>
  <dc:creator>NICE</dc:creator>
  <dc:description/>
  <cp:keywords/>
  <dc:language>en-US</dc:language>
  <cp:lastModifiedBy>NICE Administrator</cp:lastModifiedBy>
  <cp:lastPrinted>2011-12-20T13:54:00Z</cp:lastPrinted>
  <dcterms:modified xsi:type="dcterms:W3CDTF">2012-04-04T16:22:00Z</dcterms:modified>
  <cp:revision>9</cp:revision>
  <dc:subject/>
  <dc:title>Restoring breast volume and shape after breast cancer surgery by injecting the patient’s own fat (Understanding NICE guidance)</dc:title>
</cp:coreProperties>
</file>