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Therapi pwysedd aer ar gyfer clefyd Ménière sy'n anodd ei drin</w:t>
      </w:r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Ebrill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Ebrill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728980</wp:posOffset>
                </wp:positionV>
                <wp:extent cx="1427480" cy="264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Mae 'canllawiau ymyriadau’ NICE yn rhoi cyngor i'r GIG ar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57.4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Mae 'canllawiau ymyriadau’ NICE yn rhoi cyngor i'r GIG ar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therapi pwysedd aer yn y GIG i drin pobl â chlefyd Ménière sy'n anodd ei drin. Mae’n egluro’r canllawiau (cyngor) gan NICE (y Sefydliad Cenedlaethol dros Iechyd a Rhagoriaeth Glinigol). </w:t>
      </w:r>
    </w:p>
    <w:p>
      <w:pPr>
        <w:pStyle w:val="Bodycopy"/>
        <w:rPr/>
      </w:pPr>
      <w:r>
        <w:rPr/>
        <w:t>Mae'r canllawiau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'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paratoi'r canllawiau hyn gan fod y driniaeth yn eithaf newydd. Mae hyn yn golygu nad oes llawer o wybodaeth ar gael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dogfen hon i helpu pobl y cynigiwyd y driniaeth hon iddynt fel y gallant benderfynu p’un a ddylent gytuno (cydsynio) iddi ai peidio. Nid yw'n disgrifio clefyd Ménière na'r driniaeth yn fanwl - dylai aelod o'ch tîm gofal iechyd hefyd roi gwybodaeth lawn a chyngor i chi ar y rhain. Mae’r ddogfen yn cynnwys rhai cwestiynau efallai y byddwch am eu gofyn i’ch meddyg i’ch helpu i ddod i benderfyniad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23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Prin yw'r dystiolaeth gadarn sy'n dangos pa mor ddiogel yw'r driniaeth hon a dim ond ychydig o dystiolaeth sydd ar gael o ran pa mor dda y mae'n gweithio. Os yw meddyg am ddefnyddio therapi pwysedd aer ar gyfer clefyd Ménière sy'n anodd ei drin, dylai sicrhau ei fod yn cymryd camau ychwanegol i egluro'r ansicrwydd ynglŷn â pha mor dda y mae'n gweithio, ynghyd â'r ansicrwydd sy'n gysylltiedig â risgiau posibl y driniaeth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Mae NICE wedi annog rhagor o ymchwil i therapi pwysedd aer ar gyfer clefyd Ménière sy'n anodd ei drin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Nododd NICE y gall pendro anablu rhai pobl yn sylweddol ac nad oes llawer o driniaethau dibynadwy ar gyfer pendro gronig (hirdymor) yn achos clefyd Ménière. Dywedodd NICE os gellid dangos bod therapi pwysedd aer yn gweithio, gallai fod yn opsiwn defnyddiol i wella ansawdd bywyd rhai pobl â'r cyflwr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rapi pwysedd gwaed ar gyfer clefyd Ménière sy'n anodd ei drin</w:t>
        <w:br/>
      </w:r>
    </w:p>
    <w:p>
      <w:pPr>
        <w:pStyle w:val="Bodycopy"/>
        <w:keepNext w:val="true"/>
        <w:rPr/>
      </w:pPr>
      <w:r>
        <w:rPr/>
        <w:t>Yr enw meddygol ar y driniaeth hon yw 'therapi microbwysedd ar gyfer clefyd Ménière anhydrin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-57150</wp:posOffset>
                </wp:positionV>
                <wp:extent cx="1427480" cy="285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lefyd Ménière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c unrhyw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4.45pt;mso-wrap-distance-left:9.05pt;mso-wrap-distance-right:9.05pt;mso-wrap-distance-top:0pt;mso-wrap-distance-bottom:0pt;margin-top:-4.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lefyd Ménière. </w:t>
                        <w:br/>
                        <w:t xml:space="preserve">Dylai eich tîm gofal iechyd siarad â chi ynghylch </w:t>
                        <w:br/>
                        <w:t xml:space="preserve">p'un a yw'n addas i chi ac unrhyw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Anhwylder yw clefyd Ménière a achosir gan bwysedd cynyddol yn y glust fewnol a all effeithio ar glyw a chydbwysedd, sy'n gwaethygu dros amser. Gall effeithio ar un glust neu'r ddwy. Ymhlith y symptomau mae pendro, colli clyw a thinitws. Nod meddyginiaethau a/neu ddeiet sy'n cynnwys lefelau isel o halen yw trin symptomau (colli cydbwysedd a phendro fel arfer) ond os byddant yn aflwyddiannus, gellir defnyddio llawdriniaeth i leihau'r pwysedd yn y glust fewnol ac unioni problemau o ran cydbwysedd. </w:t>
      </w:r>
    </w:p>
    <w:p>
      <w:pPr>
        <w:pStyle w:val="Bodycopy"/>
        <w:rPr/>
      </w:pPr>
      <w:r>
        <w:rPr/>
        <w:t xml:space="preserve">Nod therapi pwysedd aer yw lleihau'r pwysedd yn y glust fewnol, lleddfu symptomau ac osgoi'r angen am lawdriniaeth mwy ymwthiol. </w:t>
      </w:r>
    </w:p>
    <w:p>
      <w:pPr>
        <w:pStyle w:val="Bodycopy"/>
        <w:rPr/>
      </w:pPr>
      <w:r>
        <w:rPr/>
        <w:t xml:space="preserve">Gan ddefnyddio naill ai anesthetig lleol neu gyffredinol, caiff gromed (tiwb bach) ei gosod ym mhilen y glust dan sylw. Sawl wythnos yn ddiweddarach, ar ôl gwneud yn siŵr nad yw'r gromed wedi'i blocio, mae'r claf yn gosod plwg arbennig yn y glust sydd wedi'i gysylltu â generadur pwysedd aer. Mae'r generadur wedyn yn gwyntyllu aer i mewn i'r glust deirgwaith am 60 eiliad y tro, gyda chyfnodau gorffwys o lai na munud rhyngddynt. Gwneir hyn gan y claf gartref, fel arfer deirgwaith y dydd. Mae'r driniaeth fel arfer yn para 4-6 wythnos ond gall bara'n hirach na hyn. </w:t>
      </w:r>
    </w:p>
    <w:p>
      <w:pPr>
        <w:pStyle w:val="NICEnormal"/>
        <w:rPr>
          <w:lang w:val="cy-GB"/>
        </w:rPr>
      </w:pPr>
      <w:r>
        <w:rPr>
          <w:lang w:val="cy-GB"/>
        </w:rPr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322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Os yw eich meddyg wedi cynnig therapi pwysedd aer i chi ar gyfer clefyd Ménière sy'n anodd ei drin, dylai ddweud wrthych fod NICE wedi penderfynu bod y manteision a’r risgiau’n ansicr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  <w:t>Crynodeb o fanteision a risgiau posi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25844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20.3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chwe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un astudiaeth, cafodd 40 o gleifion eu trin am hyd at wyth wythnos. Cafodd yr 20 o gleifion a gafodd eu trin â therapi pwysedd aer lai o byliau o bendro ar gyfartaledd na'r 20 o gleifion a gafodd eu trin â thriniaeth ffug yn ystod pedair wythnos olaf y driniaeth (1.9 o byliau o gymharu â phedwar). </w:t>
      </w:r>
    </w:p>
    <w:p>
      <w:pPr>
        <w:pStyle w:val="Bodycopy"/>
        <w:rPr/>
      </w:pPr>
      <w:r>
        <w:rPr/>
        <w:t>Mewn astudiaeth o 36 o gleifion, gwelwyd nad oedd 25 ohonynt a arferai gael rhwng 81 a 120 o byliau o bendro bob chwe mis bellach yn cael unrhyw byliau o gwbl pan gawsant eu gweld ddwy flynedd ar ôl y driniaeth.</w:t>
      </w:r>
    </w:p>
    <w:p>
      <w:pPr>
        <w:pStyle w:val="Bodycopy"/>
        <w:rPr/>
      </w:pPr>
      <w:r>
        <w:rPr/>
        <w:t xml:space="preserve">Mewn astudiaeth o 22 o gleifion, roedd 20 ohonynt wedi cael nifer sylweddol lai o byliau o bendro ar gyfartaledd ers i'r gromed gael ei gosod (o 9.22 i 1.28). Pan ddechreuwyd therapi pwysedd aer ar ôl 20 diwrnod yn achos 18 o'r cleifion hyn, gwelwyd nifer gyfartalog y pyliau o bendro yn lleihau o 9.22 i 1.67.  Ar ôl 40 diwrnod, nid oedd unrhyw wahaniaeth sylweddol o ran nifer y pyliau o bendro rhwng cleifion nad oeddent ond wedi cael gromed wedi'i gosod a chleifion a oedd hefyd wedi cael therapi pwysedd aer. </w:t>
      </w:r>
    </w:p>
    <w:p>
      <w:pPr>
        <w:pStyle w:val="Bodycopy"/>
        <w:rPr/>
      </w:pPr>
      <w:r>
        <w:rPr/>
        <w:t xml:space="preserve">Mewn astudiaeth o 37 o gleifion, dywedodd 27 o blith 34 o gleifion a gafodd eu gweld ar ôl dwy flynedd fod y driniaeth wedi bod yn fuddiol a'u bod yn gallu cyflawni tasgau a gwaith bob dydd yn well. 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 prif nodau'r driniaeth yw lleihau amlder a difrifoldeb pyliau o bendro, gwella clyw, lleihau nifer yr achosion o dinitws a lleihau'r angen am driniaeth bellach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o 37 o gleifion, datblygodd pump ohonynt haint y glust ganol. Rhoddwyd gwrthfiotigau iddynt, gosodwyd gromed newydd yn lle'r hen un ac roeddent yn gallu parhau â'u triniaeth pwysedd aer. </w:t>
      </w:r>
    </w:p>
    <w:p>
      <w:pPr>
        <w:pStyle w:val="Bodycopy"/>
        <w:rPr/>
      </w:pPr>
      <w:r>
        <w:rPr/>
        <w:t xml:space="preserve">Yn yr astudiaeth o 36 o gleifion, yn achos dau ohonynt roedd crawn yn gollwng o'r glust yn syth ar ôl i'r gromed gael ei gosod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roblemau posibl yn cynnwys crawn yn gollwng o'r glust, yr angen i osod gromed newydd yn lle'r hen un os defnyddir gromed 'oes byr' a thyllau parhaus yn nhympan y glust os defnyddir gromed 'oes hir'.  Dywedasant hefyd fod problemau eraill mewn egwyddor yn cynnwys haint yn y gromed, y gromed yn mynd ar goll yn y glust ganol, creithio tympan y glust a cholli clyw. </w:t>
      </w:r>
    </w:p>
    <w:p>
      <w:pPr>
        <w:pStyle w:val="Heading1"/>
        <w:rPr/>
      </w:pPr>
      <w:r>
        <w:rPr/>
        <w:t>Rhagor o wybodaeth am glefyd Ménière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lle da i gael gwybod mwy. Efallai y gall eich gwasanaeth cyngor a chysylltiadau cleifion (a elwir yn 'PALS' fel arfer) lleol roi gwybodaeth a chymorth pellach i chi hefyd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42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'n gwneud penderfyniadau, ewch i </w:t>
            </w:r>
            <w:hyperlink r:id="rId5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e'r ddogfen hon yn ymwneud â </w:t>
            </w:r>
            <w:r>
              <w:rPr>
                <w:i/>
                <w:iCs/>
                <w:szCs w:val="24"/>
              </w:rPr>
              <w:t xml:space="preserve">'therapi microbwysedd ar gyfer clefyd Ménière anhydrin'. 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guidance/IPG426</w:t>
              </w:r>
            </w:hyperlink>
          </w:p>
          <w:p>
            <w:pPr>
              <w:pStyle w:val="NICEnormal"/>
              <w:spacing w:before="0" w:after="240"/>
              <w:rPr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  <w:t>National Institute for Health and Clinical Excellence</w:t>
      </w:r>
    </w:p>
    <w:p>
      <w:pPr>
        <w:pStyle w:val="Addressandcopyright"/>
        <w:rPr/>
      </w:pPr>
      <w:r>
        <w:rPr/>
        <w:t xml:space="preserve">Level 1A, City Tower, Piccadilly Plaza, Manchester M1 4BT; </w:t>
      </w:r>
      <w:hyperlink r:id="rId7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84936-887-2 </w:t>
        <w:br/>
        <w:t>N2769 April 2012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  <w:bookmarkStart w:id="2" w:name="cysill"/>
      <w:bookmarkEnd w:id="2"/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2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2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6" Type="http://schemas.openxmlformats.org/officeDocument/2006/relationships/hyperlink" Target="http://guidance.nice.org.uk/IPG426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UNG template Oct 1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0:00Z</dcterms:created>
  <dc:creator>NICE</dc:creator>
  <dc:description/>
  <cp:keywords/>
  <dc:language>en-US</dc:language>
  <cp:lastModifiedBy>NICE Administrator</cp:lastModifiedBy>
  <cp:lastPrinted>2012-04-10T07:51:00Z</cp:lastPrinted>
  <dcterms:modified xsi:type="dcterms:W3CDTF">2012-09-04T12:08:00Z</dcterms:modified>
  <cp:revision>7</cp:revision>
  <dc:subject/>
  <dc:title>Air pressure therapy for difficult-to-treat Ménière's disease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