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llid y ffasgell wadnol drwy chwistrellu gwaed y claf ei hun i mewn i ardal boenus y dro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Ionawr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Ionawr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dogfen hon yn ymwneud â phryd a sut y gellir chwistrellu gwaed claf ei hun i mewn i ardal boenus y droed yn y GIG i drin pobl â llid y ffasgell wadnol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 xml:space="preserve">Mae NICE wedi paratoi'r canllawiau hyn gan fod y driniaeth a ddefnyddir ar gyfer pobl â llid y ffasgell wadnol yn eithaf newydd. Golyga hyn nad oes llawer o wybodaeth ar gael hyd yma am ba mor dda y mae’n gweithio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 xml:space="preserve">Ysgrifennwyd y ddogfen hon i helpu pobl y cynigiwyd y driniaeth hon iddynt fel y gallant benderfynu p’un a ddylent gytuno (cydsynio) iddi ai peidio. Nid yw'n disgrifio llid y ffasgell wadnol na'r driniaeth yn fanwl - dylai aelod o'ch tîm gofal iechyd roi'r wybodaeth lawn a chyngor i chi ar y rhain. Mae’r ddogfen yn cynnwys rhai cwestiynau efallai y byddwch am eu gofyn i’ch meddyg i’ch helpu i ddod i benderfyniad. Ceir rhai ffynonellau gwybodaeth a chymorth pellach ar dudalen 8. </w:t>
      </w:r>
    </w:p>
    <w:tbl>
      <w:tblPr>
        <w:tblW w:w="760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07"/>
      </w:tblGrid>
      <w:tr>
        <w:trPr>
          <w:trHeight w:val="12406" w:hRule="exact"/>
          <w:cantSplit w:val="true"/>
        </w:trPr>
        <w:tc>
          <w:tcPr>
            <w:tcW w:w="760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>
                <w:szCs w:val="24"/>
              </w:rPr>
              <w:t>Er bod tystiolaeth i ddangos bod y driniaeth yn ddiogel, ceir ansicrwydd o hyd o ran pa mor dda y mae'n gweithio. Os yw meddyg am drin llid y ffasgell wadnol drwy chwistrellu gwaed y claf ei hun i mewn i ardal boenus y droed, dylai sicrhau ei fod yn cymryd camau ychwanegol i egluro'r ansicrwydd ynglŷn â pha mor dda y mae'n gweithio, ynghyd â risgiau posibl y driniaeth. Dylai hyn ddigwydd cyn i’r claf gytuno (neu beidio â chytuno) i gael y driniaeth. Dylid rhoi’r ddogfen hon a gwybodaeth ysgrifenedig arall i’r claf fel rhan o’r drafodaeth. Dylid hefyd roi trefniadau arbennig ar waith i fonitro’r hyn sy’n digwydd i'r claf ar ôl y driniaeth.</w:t>
            </w:r>
          </w:p>
          <w:p>
            <w:pPr>
              <w:pStyle w:val="Bodycopy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Mae NICE wedi annog meddygon i ystyried gofyn i gleifion gymryd rhan mewn astudiaeth ymchwil (a elwir yn dreial clinigol) sy'n ystyried pa mor dda mae'r driniaeth hon yn gweithio o gymharu â thriniaethau eraill a ddefnyddir eisoes ar gyfer llid y ffasgell wadnol. Dylai ymchwil ddisgrifio pa gleifion y cynigir y driniaeth iddynt, am ba hyd y mae cleifion wedi cael symptomau ac unrhyw driniaethau eraill y maent wedi rhoi cynnig arnynt eisoes. Dylai'r ymchwil hefyd edrych ar ba mor dda y mae'r driniaeth yn lleihau poen claf ac yn gwella ei ddefnydd o'r droed dan sylw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Fel arfer bydd llid y ffasgell wadnol yn mynd heb gael triniaeth, ac roedd hyn yn golygu ei bod yn anoddach dweud faint mae'r driniaeth wedi helpu cleifion. Ni wnaeth y triniaethau y cymharwyd â hwy helpu NICE i benderfynu a oedd y driniaeth hon yn gweithio, ac yn aml defnyddiwyd y driniaeth ar yr un pryd â thriniaethau eraill.</w:t>
            </w:r>
          </w:p>
          <w:p>
            <w:pPr>
              <w:pStyle w:val="Bodycopy"/>
              <w:spacing w:before="0" w:after="120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Dim ond ar gyfer cleifion sy'n dal i gael symptomau er gwaethaf triniaethau eraill y dylid ystyried y driniaeth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 llid y ffasgell wadnol drwy chwistrellu gwaed y claf ei hun i mewn i ardal boenus y dro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810</wp:posOffset>
                </wp:positionH>
                <wp:positionV relativeFrom="paragraph">
                  <wp:posOffset>481330</wp:posOffset>
                </wp:positionV>
                <wp:extent cx="1427480" cy="2620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llid y ffasgell wadnol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6.35pt;mso-wrap-distance-left:9.05pt;mso-wrap-distance-right:9.05pt;mso-wrap-distance-top:0pt;mso-wrap-distance-bottom:0pt;margin-top:37.9pt;mso-position-vertical-relative:text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llid y ffasgell wadnol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pigiad gwaed o'r un unigolyn ar gyfer llid y ffasgell wadnol’.</w:t>
      </w:r>
    </w:p>
    <w:p>
      <w:pPr>
        <w:pStyle w:val="Bodycopy"/>
        <w:rPr/>
      </w:pPr>
      <w:r>
        <w:rPr/>
        <w:t xml:space="preserve">Ni chaiff y driniaeth ei disgrifio'n fanwl yma - siaradwch â'ch meddyg i gael disgrifiad llawn. </w:t>
      </w:r>
    </w:p>
    <w:p>
      <w:pPr>
        <w:pStyle w:val="Bodycopy"/>
        <w:rPr/>
      </w:pPr>
      <w:r>
        <w:rPr/>
        <w:t>Mae llid y ffasgell wadnol yn digwydd pan fydd y meinweoedd rhwng y sawdl a chanol y droed yn llidio. Fel arfer, bydd hyn yn digwydd oherwydd gorddefnydd neu anaf, ac mae'n peri poen o dan y sawdl a gwadn y droed. Fel arfer, bydd llid y ffasgell wadnol yn gwella, naill ai ar ei ben ei hun neu drwy orffwys, meddyginiaeth wrthlidiol sy'n lleddfu poen, orthoteg (dyfeisiau cymorth), ffisiotherapi ac ymestyn. Os na fydd y rhain yn gweithio, gellir rhoi cynnig ar driniaethau eraill, fel pigiadau corticosteroidau, therapi siocdon allgorffol (lle caiff siocdonnau eu pasio drwy'r croen i'r ardal yr effeithiwyd arni) ac weithiau llawdriniaeth.</w:t>
      </w:r>
    </w:p>
    <w:p>
      <w:pPr>
        <w:pStyle w:val="Bodycopy"/>
        <w:rPr/>
      </w:pPr>
      <w:r>
        <w:rPr/>
        <w:t>Gyda phigiad gwaed o'r un unigolyn, caiff swm bach o waed ei gymryd gan y claf a chaiff 2-3ml ei chwistrellu i mewn i'r ardal o amgylch y feinwe yr effeithiwyd arni. Weithiau caiff y gwaed ei wahanu'n gelloedd coch y gwaed a phlatennau (tameidiau o gelloedd sy'n cynhyrchu sylweddau o'r enw ffactorau twf) cyn chwistrellu 2-3ml o'r sampl sy'n cynnwys platennau yn bennaf. Fel arfer rhoddir anesthetig lleol i'r claf cyn y driniaeth. Gellir defnyddio sgan uwchsain i wneud yn siŵr bod y nodwydd yn y man cywir.</w:t>
      </w:r>
    </w:p>
    <w:p>
      <w:pPr>
        <w:pStyle w:val="Bodycopy"/>
        <w:rPr/>
      </w:pPr>
      <w:r>
        <w:rPr/>
        <w:t>Y nod yw rhoi ffactorau twf ym meinweoedd y droed i hybu'r broses wella. Weithiau caiff triniaeth arall o'r enw 'pigiadau sych' ei chynnal i ddechrau, lle caiff nodwydd ei phasio dro ar ôl tro drwy'r feinwe i chwalu'r ffibrau ac achosi gwaedu. Weithiau caiff y pigiad ei roi drwy 'bupro' (rhoi'r nodwydd i mewn, chwistrellu rhywfaint o'r gwaed, tynnu'r nodwydd yn ôl ond nid yr holl ffordd allan o'r croen, ac yna gwthio'r nodwydd yn ôl i chwistrellu rhagor o waed mewn man ychydig yn wahanol). Dylid cynghori cleifion i osgoi gweithgareddau heriol (fel rhedeg) am hyd at bythefnos a gwneud ymarferion ymestyn. Gellir ailadrodd y driniaeth os oes angen.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1471295</wp:posOffset>
                </wp:positionV>
                <wp:extent cx="4909185" cy="8266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7731"/>
                            </w:tblGrid>
                            <w:tr>
                              <w:trPr>
                                <w:trHeight w:val="12973" w:hRule="exact"/>
                                <w:cantSplit w:val="true"/>
                              </w:trPr>
                              <w:tc>
                                <w:tcPr>
                                  <w:tcW w:w="7731" w:type="dxa"/>
                                  <w:tcBorders>
                                    <w:top w:val="single" w:sz="18" w:space="0" w:color="9D0020"/>
                                    <w:left w:val="single" w:sz="18" w:space="0" w:color="9D0020"/>
                                    <w:bottom w:val="single" w:sz="18" w:space="0" w:color="9D0020"/>
                                    <w:right w:val="single" w:sz="18" w:space="0" w:color="9D0020"/>
                                  </w:tcBorders>
                                  <w:shd w:fill="F9EDEC" w:val="clear"/>
                                </w:tcPr>
                                <w:p>
                                  <w:pPr>
                                    <w:pStyle w:val="Heading1"/>
                                    <w:spacing w:before="170" w:after="113"/>
                                    <w:rPr/>
                                  </w:pPr>
                                  <w:r>
                                    <w:rPr/>
                                    <w:t>Beth mae hyn yn ei olygu i mi?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s yw eich meddyg wedi cynnig trin llid y ffasgell wadnol drwy chwistrellu eich gwaed eich hun i mewn i ardal boenus y droed, dylai ddweud wrthych fod NICE wedi penderfynu, er bod y driniaeth yn ddiogel, bod ansicrwydd ynghylch pa mor dda y mae'n gweithio. Nid yw hyn yn golygu na ddylid cynnal y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dogfen hon, a'r cyfle i drafod y driniaeth gyda'ch meddyg cyn i chi wneud penderfyniad.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ae NICE wedi penderfynu hefyd fod angen mwy o wybodaeth am y driniaeth hon. Efallai y bydd eich meddyg yn gofyn i chi a ellir defnyddio manylion am eich triniaeth i helpu i gasglu rhagor o wybodaeth am y driniaeth hon. Bydd eich meddyg yn rhoi rhagor o wybodaeth i chi am hyn.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fallai y byddwch am ofyn y cwestiynau isod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h yn union yw’r driniaeth hon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h yw'r manteision posibl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h yw’r tebygolrwydd y bydd y manteision hynny yn berthnasol i mi? A allai'r driniaeth wneud i mi deimlo’n waeth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oes triniaethau eraill ar gael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h yw risgiau'r driniaeth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yw’r risgiau’n fach neu’n ddifrifol? Pa mor debygol ydynt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 ofal y bydd ei angen arnaf ar ôl y driniaeth?</w:t>
                                  </w:r>
                                </w:p>
                                <w:p>
                                  <w:pPr>
                                    <w:pStyle w:val="Bulletedbody"/>
                                    <w:numPr>
                                      <w:ilvl w:val="0"/>
                                      <w:numId w:val="2"/>
                                    </w:numPr>
                                    <w:ind w:left="397" w:hanging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h sy'n digwydd os aiff rhywbeth o’i le?</w:t>
                                  </w:r>
                                </w:p>
                                <w:p>
                                  <w:pPr>
                                    <w:pStyle w:val="Lastitembulle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70"/>
                                    <w:ind w:left="397" w:hanging="397"/>
                                    <w:rPr/>
                                  </w:pPr>
                                  <w:r>
                                    <w:rPr/>
                                    <w:t>Beth allai ddigwydd os na chaf y driniaeth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650.9pt;mso-wrap-distance-left:0pt;mso-wrap-distance-right:9pt;mso-wrap-distance-top:0pt;mso-wrap-distance-bottom:0pt;margin-top:115.85pt;mso-position-vertical-relative:page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-22" w:type="dxa"/>
                        <w:tblLayout w:type="fixed"/>
                        <w:tblCellMar>
                          <w:top w:w="17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7731"/>
                      </w:tblGrid>
                      <w:tr>
                        <w:trPr>
                          <w:trHeight w:val="12973" w:hRule="exact"/>
                          <w:cantSplit w:val="true"/>
                        </w:trPr>
                        <w:tc>
                          <w:tcPr>
                            <w:tcW w:w="7731" w:type="dxa"/>
                            <w:tcBorders>
                              <w:top w:val="single" w:sz="18" w:space="0" w:color="9D0020"/>
                              <w:left w:val="single" w:sz="18" w:space="0" w:color="9D0020"/>
                              <w:bottom w:val="single" w:sz="18" w:space="0" w:color="9D0020"/>
                              <w:right w:val="single" w:sz="18" w:space="0" w:color="9D0020"/>
                            </w:tcBorders>
                            <w:shd w:fill="F9EDEC" w:val="clear"/>
                          </w:tcPr>
                          <w:p>
                            <w:pPr>
                              <w:pStyle w:val="Heading1"/>
                              <w:spacing w:before="170" w:after="113"/>
                              <w:rPr/>
                            </w:pPr>
                            <w:r>
                              <w:rPr/>
                              <w:t>Beth mae hyn yn ei olygu i mi?</w:t>
                            </w:r>
                          </w:p>
                          <w:p>
                            <w:pPr>
                              <w:pStyle w:val="Bodycopy"/>
                              <w:rPr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s yw eich meddyg wedi cynnig trin llid y ffasgell wadnol drwy chwistrellu eich gwaed eich hun i mewn i ardal boenus y droed, dylai ddweud wrthych fod NICE wedi penderfynu, er bod y driniaeth yn ddiogel, bod ansicrwydd ynghylch pa mor dda y mae'n gweithio. Nid yw hyn yn golygu na ddylid cynnal y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dogfen hon, a'r cyfle i drafod y driniaeth gyda'ch meddyg cyn i chi wneud penderfyniad.</w:t>
                            </w:r>
                          </w:p>
                          <w:p>
                            <w:pPr>
                              <w:pStyle w:val="Bodycop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ae NICE wedi penderfynu hefyd fod angen mwy o wybodaeth am y driniaeth hon. Efallai y bydd eich meddyg yn gofyn i chi a ellir defnyddio manylion am eich triniaeth i helpu i gasglu rhagor o wybodaeth am y driniaeth hon. Bydd eich meddyg yn rhoi rhagor o wybodaeth i chi am hyn.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fallai y byddwch am ofyn y cwestiynau isod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h yn union yw’r driniaeth hon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h yw'r manteision posibl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h yw’r tebygolrwydd y bydd y manteision hynny yn berthnasol i mi? A allai'r driniaeth wneud i mi deimlo’n waeth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oes triniaethau eraill ar gael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h yw risgiau'r driniaeth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yw’r risgiau’n fach neu’n ddifrifol? Pa mor debygol ydynt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 ofal y bydd ei angen arnaf ar ôl y driniaeth?</w:t>
                            </w:r>
                          </w:p>
                          <w:p>
                            <w:pPr>
                              <w:pStyle w:val="Bulletedbody"/>
                              <w:numPr>
                                <w:ilvl w:val="0"/>
                                <w:numId w:val="2"/>
                              </w:numPr>
                              <w:ind w:left="397" w:hanging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h sy'n digwydd os aiff rhywbeth o’i le?</w:t>
                            </w:r>
                          </w:p>
                          <w:p>
                            <w:pPr>
                              <w:pStyle w:val="Lastitembullet"/>
                              <w:numPr>
                                <w:ilvl w:val="0"/>
                                <w:numId w:val="2"/>
                              </w:numPr>
                              <w:spacing w:before="0" w:after="170"/>
                              <w:ind w:left="397" w:hanging="397"/>
                              <w:rPr/>
                            </w:pPr>
                            <w:r>
                              <w:rPr/>
                              <w:t>Beth allai ddigwydd os na chaf y driniaeth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wy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71145</wp:posOffset>
                </wp:positionV>
                <wp:extent cx="1427480" cy="141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1.3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Nododd tair astudiaeth (yn cynnwys 64, 45 a 100 o gleifion) fod y driniaeth a'r triniaethau eraill a astudiwyd wedi gwella poen neu dynerwch yn y droed neu pa mor ddau yr oedd y droed yn gweithio. Yn yr astudiaeth o 64 o gleifion, chwe mis ar ôl i'r cleifion gael eu trin gyda phigiad o'u gwaed eu hunain neu gyda phigiad corticosteroid, roedd y boen wedi gwella ar y cyfan yn y ddau grŵp. Nid oedd poen tri chlaf ym mhob grŵp wedi newid. Roedd tynerwch yn y droed wedi gwella yn y ddau grŵp.</w:t>
      </w:r>
    </w:p>
    <w:p>
      <w:pPr>
        <w:pStyle w:val="Bodycopy"/>
        <w:rPr/>
      </w:pPr>
      <w:r>
        <w:rPr/>
        <w:t>Yn yr astudiaeth o 45 o gleifion, chwe mis ar ôl y driniaeth, nododd cleifion bod eu poen wedi gwella. Roedd y boen wedi lleihau mewn cleifion a gafodd eu trin gyda phigiad o'u gwaed eu hunain, mewn cleifion a gafodd eu trin â phigiad corticosteroid, ac mewn cleifion a gafodd eu trin drwy pupro. Roedd y droed yn gweithio'n well hefyd yn achos yr holl gleifion. Roedd angen i ddeg claf a gafodd eu trin gyda phigiad gwaed a saith claf a gafodd eu trin gyda'r dull pupro gael trydydd pigiad gwaed. O'r rheini a gafodd eu trin gyda phigiad corticosteroid, nid oedd angen trydydd pigiad ar yr un ohonynt.</w:t>
      </w:r>
    </w:p>
    <w:p>
      <w:pPr>
        <w:pStyle w:val="Bodycopy"/>
        <w:rPr/>
      </w:pPr>
      <w:r>
        <w:rPr/>
        <w:t>Asesodd yr astudiaeth o 100 o gleifion pa mor dda roedd y droed yn gweithio a ph'un a oedd y boen wedi gwella. Roedd y canlyniadau chwe mis ar ôl y driniaeth yn 'ardderchog' neu'n 'dda' mewn 15 o gleifion a gafodd eu trin gyda phigiad o'u gwaed eu hunain, mewn 13 o gleifion a gafodd eu trin gydag anesthetig lleol a phupro, mewn 20 o gleifion a gafodd eu trin gyda phigiad corticosteroid, ac mewn 22 o gleifion a gafodd eu trin gyda phigiad corticosteroid a phupro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 prif nodau'r driniaeth oedd lleihau'r boen yn y sawdl a gwneud i'r droed weithio'n well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Nododd yr astudiaeth o 64 o gleifion fod y pigiad yn boenus ym mhob achos. Ar ôl y weithdrefn, roedd angen i 16 o'r cleifion a gafodd eu trin gyda'u gwaed eu hunain a phedwar claf a gafodd eu trin gyda phigiad corticosteroid gael poenladdwyr, rhew neu'r ddau i helpu gyda'r boen. Ar gyfartaledd, roedd y boen yn para saith diwrnod i gleifion a gafodd eu trin gyda'u gwaed eu hunain, a phum diwrnod ar gyfer cleifion a gafodd eu trin gyda phigiad corticosteroid.</w:t>
      </w:r>
    </w:p>
    <w:p>
      <w:pPr>
        <w:pStyle w:val="Bodycopy"/>
        <w:rPr/>
      </w:pPr>
      <w:r>
        <w:rPr/>
        <w:t>Ni nododd astudiaeth o 60 o gleifion a gafodd eu trin gyda phigiad o'u gwaed eu hunain neu bigiad corticosteroid ac astudiaeth o 25 o gleifion a gafodd eu trin gyda phigiadau o'u gwaed eu hunain unrhyw broblemau gyda'r driniaeth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Nododd y cynghorwyr bod problemau posibl gyda'r driniaeth yn cynnwys rhwygo'r feinwe gysylltiol, difrod i'r nerfau a'r pibellau gwaed o amgylch y feinwe gysylltiol, haint a chleisio.</w:t>
      </w:r>
      <w:r>
        <w:br w:type="page"/>
      </w:r>
    </w:p>
    <w:p>
      <w:pPr>
        <w:pStyle w:val="Heading1"/>
        <w:rPr/>
      </w:pPr>
      <w:r>
        <w:rPr/>
        <w:t>Rhagor o wybodaeth am lid y ffasgell wadnol</w:t>
      </w:r>
    </w:p>
    <w:p>
      <w:pPr>
        <w:pStyle w:val="Bodycopy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lle da i gael gwybod mwy. </w:t>
      </w:r>
    </w:p>
    <w:p>
      <w:pPr>
        <w:pStyle w:val="Bodycopy1"/>
        <w:rPr/>
      </w:pPr>
      <w:r>
        <w:rPr/>
        <w:t xml:space="preserve">I gael manylion holl ganllawiau NICE ar lid y ffasgell wadnol ewch i'n gwefan yn </w:t>
      </w:r>
      <w:hyperlink r:id="rId5">
        <w:r>
          <w:rPr>
            <w:rStyle w:val="InternetLink"/>
          </w:rPr>
          <w:t>www.nice.org.uk/Guidance/Topic</w:t>
        </w:r>
      </w:hyperlink>
      <w:r>
        <w:rPr/>
        <w:t xml:space="preserve"> </w:t>
      </w:r>
    </w:p>
    <w:tbl>
      <w:tblPr>
        <w:tblW w:w="767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70"/>
      </w:tblGrid>
      <w:tr>
        <w:trPr>
          <w:trHeight w:val="9004" w:hRule="exact"/>
          <w:cantSplit w:val="true"/>
        </w:trPr>
        <w:tc>
          <w:tcPr>
            <w:tcW w:w="7670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  <w:szCs w:val="24"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Mae'r ddogfen hon yn ymwneud â ‘phigiad gwaed o'r un unigolyn ar gyfer llid y ffasgell wadnol’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szCs w:val="24"/>
              </w:rPr>
              <w:t xml:space="preserve">Mae'r ddogf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  <w:szCs w:val="24"/>
                </w:rPr>
                <w:t>http://guidance.nice.org.uk/IPG437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8">
        <w:r>
          <w:rPr>
            <w:rStyle w:val="InternetLink"/>
            <w:color w:val="000000"/>
            <w:sz w:val="22"/>
            <w:szCs w:val="24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>N2891  January 2013</w:t>
      </w:r>
    </w:p>
    <w:p>
      <w:pPr>
        <w:pStyle w:val="Addressandcopyright"/>
        <w:jc w:val="right"/>
        <w:rPr/>
      </w:pPr>
      <w:r>
        <w:rPr/>
        <w:t>ISBN 978-1-4731-0071-8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3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3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qFormat/>
    <w:rPr>
      <w:rFonts w:ascii="Arial" w:hAnsi="Arial" w:cs="Arial"/>
      <w:b/>
      <w:sz w:val="27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9D002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cy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lang w:val="cy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qFormat/>
    <w:rPr>
      <w:rFonts w:ascii="Arial" w:hAnsi="Arial" w:cs="Arial"/>
      <w:sz w:val="24"/>
      <w:lang w:val="cy-GB" w:bidi="ar-SA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color w:val="000000"/>
      <w:sz w:val="28"/>
      <w:szCs w:val="20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guidance.nice.org.uk/IPG437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UNG templa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00:00Z</dcterms:created>
  <dc:creator>NICE</dc:creator>
  <dc:description/>
  <cp:keywords/>
  <dc:language>en-US</dc:language>
  <cp:lastModifiedBy>Sola Odutola</cp:lastModifiedBy>
  <cp:lastPrinted>2013-02-25T10:13:00Z</cp:lastPrinted>
  <dcterms:modified xsi:type="dcterms:W3CDTF">2013-08-15T07:47:00Z</dcterms:modified>
  <cp:revision>12</cp:revision>
  <dc:subject/>
  <dc:title>Autologous blood injection for plantar fasciitis Information for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