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Trin tendinopathi drwy chwistrellu gwaed y claf ei hun i mewn i ardal boenus y tendon ac o'i amgyl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Ionawr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Ionawr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038860</wp:posOffset>
                </wp:positionV>
                <wp:extent cx="1427480" cy="264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Mae 'canllawiau ymyriad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81.8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Mae 'canllawiau ymyriad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dogfen hon yn ymwneud â phryd a sut y gellir defnyddio chwistrellu gwaed claf ei hun i mewn i'r tendon poenus ac o'i amgylch yn y GIG i drin problemau tendinopathi. Mae’n egluro’r canllawiau (cyngor) gan NICE (y Sefydliad Cenedlaethol dros Iechyd a Rhagoriaeth Glinigol). </w:t>
      </w:r>
    </w:p>
    <w:p>
      <w:pPr>
        <w:pStyle w:val="Bodycopy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dogfen hon i helpu pobl y cynigiwyd y driniaeth hon iddynt fel y gallant benderfynu p’un a ddylent gytuno (cydsynio) iddi ai peidio. Nid yw'n disgrifio tendinopathi na'r driniaeth yn fanwl - dylai aelod o'ch tîm gofal iechyd roi'r wybodaeth lawn a chyngor i chi ar y rhain. Mae’r ddogfen yn cynnwys rhai cwestiynau efallai y byddwch am eu gofyn i’ch meddyg i’ch helpu i ddod i benderfyniad. Ceir rhai ffynonellau gwybodaeth a chymorth pellach ar dudalen 8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453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>
                <w:b/>
                <w:b/>
                <w:szCs w:val="24"/>
              </w:rPr>
            </w:pPr>
            <w:r>
              <w:rPr>
                <w:szCs w:val="24"/>
              </w:rPr>
              <w:t>Er bod tystiolaeth i ddangos bod y driniaeth yn ddiogel, ceir ansicrwydd o hyd o ran pa mor dda y mae'n gweithio. Os yw meddyg am drin tendinopathi drwy chwistrellu gwaed y claf ei hun i mewn i'r tendon poenus ac o'i amgylch, dylai sicrhau ei fod yn cymryd camau ychwanegol i egluro'r ansicrwydd ynglŷn â pha mor dda y mae'n gweithio, ynghyd â risgiau posibl y driniaeth.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wedi annog meddygon i ystyried gofyn i gleifion gymryd rhan mewn astudiaeth ymchwil (a elwir yn dreial clinigol) sy'n ystyried sut mae'r driniaeth hon yn cymharu â thriniaethau eraill heb lawdriniaeth sydd eisoes yn cael eu defnyddio ar gyfer tendinopathi. Dylai ymchwil ddisgrifio pa gleifion y cynigir y driniaeth iddynt, pa dendonau yr effeithir arnynt, am ba hyd y mae cleifion wedi cael symptomau ac unrhyw driniaethau eraill y maent wedi rhoi cynnig arnynt eisoes, a'r dechneg a ddefnyddir i chwistrellu'r gwaed. Dylai'r ymchwil hefyd edrych ar ba mor dda y mae'r driniaeth yn lleihau poen y claf ac yn gwella ei ddefnydd o'r tendon dan sylw. Dylid cofnodi ansawdd bywyd, a ph'un a oes angen llawdriniaeth ar gleifion wedyn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Gellir cynnal y driniaeth hon gan ddefnyddio pigiadau o waed cyflawn neu ran o'r gwaed o'r enw plasma llawn platennau. Ond gan fod ymchwil wedi dangos bod y driniaeth yn gweithio mewn ffordd debyg gyda'r naill fath o bigiad neu'r llall, penderfynodd NICE edrych ar y ddau fath gyda'i gilydd.</w:t>
            </w:r>
          </w:p>
          <w:p>
            <w:pPr>
              <w:pStyle w:val="Bodycopy"/>
              <w:spacing w:before="0" w:after="120"/>
              <w:rPr>
                <w:szCs w:val="24"/>
                <w:highlight w:val="cyan"/>
              </w:rPr>
            </w:pPr>
            <w:r>
              <w:rPr>
                <w:szCs w:val="24"/>
              </w:rPr>
              <w:t>Efallai y bydd y driniaeth yn gweithio'n wahanol ar dendon y ffêr (yn y sawdl) o gymharu â thendonau eraill. Efallai na fydd yn bosibl defnyddio canlyniadau triniaethau ar dendon y ffêr i benderfynu p'un a fydd y driniaeth yn gweithio'n dda ar gyfer tendonau erail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tendinopathi drwy chwistrellu gwaed y claf ei hun i mewn i ardal boenus y tendon ac o'i amgyl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504825</wp:posOffset>
                </wp:positionV>
                <wp:extent cx="1427480" cy="2373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tendinopathi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6.9pt;mso-wrap-distance-left:9.05pt;mso-wrap-distance-right:9.05pt;mso-wrap-distance-top:0pt;mso-wrap-distance-bottom:0pt;margin-top:39.7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tendinopathi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pigiad gwaed o'r un unigolyn ar gyfer tendinopathi’.</w:t>
      </w:r>
    </w:p>
    <w:p>
      <w:pPr>
        <w:pStyle w:val="Bodycopy"/>
        <w:rPr/>
      </w:pPr>
      <w:r>
        <w:rPr/>
        <w:t xml:space="preserve">Ni chaiff y driniaeth ei disgrifio'n fanwl yma - siaradwch â'ch meddyg i gael disgrifiad llawn. </w:t>
      </w:r>
    </w:p>
    <w:p>
      <w:pPr>
        <w:pStyle w:val="NICEnormal"/>
        <w:rPr>
          <w:lang w:val="cy-GB"/>
        </w:rPr>
      </w:pPr>
      <w:r>
        <w:rPr>
          <w:lang w:val="cy-GB"/>
        </w:rPr>
        <w:t>Tendinopathi (a elwir hefyd yn dendinosis neu'n dendonitis) yw'r enw ar gyfer ystod o gyflyrau sy'n effeithio ar dendonau - y meinwe cysylltiol sy'n cysylltu cyhyr ag asgwrn. Fel arfer caiff ei achosi drwy orddefnyddio'r tendon a gall arwain at boen, gwendid ac anystwythder. Y tendonau yr effeithir arnynt fwyaf yw'r rhai yn y penelin, y sawdl (tendon y ffêr) a'r ben-glin. Fel arfer, bydd tendinopathi yn gwella ar ôl sawl mis, naill ai ar ei ben ei hun neu drwy orffwys, meddyginiaeth wrthlidiol sy'n lleddfu poen, orthoteg (dyfeisiau cymorth) a ffisiotherapi. Os na fydd y rhain yn gweithio, gellir rhoi cynnig ar driniaethau eraill, fel pigiadau corticosteroidau, therapi siocdon allgorffol (lle caiff siocdonnau eu pasio drwy'r croen i'r ardal yr effeithiwyd arni) ac weithiau llawdriniaeth.</w:t>
      </w:r>
    </w:p>
    <w:p>
      <w:pPr>
        <w:pStyle w:val="NICEnormal"/>
        <w:rPr/>
      </w:pPr>
      <w:r>
        <w:rPr>
          <w:lang w:val="cy-GB"/>
        </w:rPr>
        <w:t>Gyda phigiad gwaed o'r un unigolyn, caiff swm bach o waed ei gymryd gan y claf a chaiff 2-3ml ei chwistrellu i mewn i'r tendon sydd wedi'i ddifrodi ac o'i amgylch. Weithiau caiff y gwaed ei wahanu'n gelloedd coch y gwaed a phlatennau (tameidiau o gelloedd sy'n cynhyrchu sylweddau o'r enw ffactorau twf) cyn chwistrellu 2-3ml o'r sampl sy'n cynnwys platennau yn bennaf. Fel arfer rhoddir anesthetig lleol i'r claf cyn y driniaeth. Gellir defnyddio sgan uwchsain i wneud yn siŵr bod y nodwydd yn y man cywir.</w:t>
      </w:r>
    </w:p>
    <w:p>
      <w:pPr>
        <w:pStyle w:val="NICEnormal"/>
        <w:rPr>
          <w:lang w:val="cy-GB"/>
        </w:rPr>
      </w:pPr>
      <w:r>
        <w:rPr>
          <w:lang w:val="cy-GB"/>
        </w:rPr>
        <w:t>Nod y driniaeth yw rhoi ffactorau twf yn y tendon i helpu'r broses wella. Weithiau caiff triniaeth arall o'r enw 'pigiadau sych' ei chynnal i ddechrau, lle caiff nodwydd ei phasio dro ar ôl tro drwy'r tendon i chwalu'r ffibrau ac achosi gwaedu. Weithiau caiff y pigiad ei roi drwy 'bupro' (rhoi'r nodwydd i mewn, chwistrellu rhywfaint o'r gwaed, tynnu'r nodwydd yn ôl ond nid yr holl ffordd allan o'r croen, ac yna gwthio'r nodwydd yn ôl i chwistrellu rhagor o waed mewn man ychydig yn wahanol). Ar ôl y driniaeth dylid cynghori cleifion i beidio â gorddefnyddio na rhoi gormod o straen ar y tendon am ychydig wythnosau, ac yna dylid cynnig ffisiotherapi iddynt. Gellir ailadrodd y driniaeth os oes angen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311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Os yw eich meddyg wedi cynnig trin eich tendinopathi drwy chwistrellu eich gwaed eich hun i mewn i'r tendon poenus ac o'i amgylch, dylai ddweud wrthych fod NICE wedi penderfynu, er bod y driniaeth yn ddiogel, bod ansicrwydd ynglŷn â pha mor dda mae'n gweithio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</w:t>
            </w:r>
          </w:p>
          <w:p>
            <w:pPr>
              <w:pStyle w:val="Bodycopy"/>
              <w:rPr>
                <w:szCs w:val="24"/>
                <w:highlight w:val="cyan"/>
              </w:rPr>
            </w:pPr>
            <w:r>
              <w:rPr>
                <w:szCs w:val="24"/>
              </w:rPr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allai ddigwydd os na chaf y driniaeth?</w:t>
            </w:r>
          </w:p>
          <w:p>
            <w:pPr>
              <w:pStyle w:val="Lastitembullet"/>
              <w:numPr>
                <w:ilvl w:val="0"/>
                <w:numId w:val="0"/>
              </w:numPr>
              <w:spacing w:before="0" w:after="170"/>
              <w:ind w:left="397" w:hanging="397"/>
              <w:rPr/>
            </w:pPr>
            <w:r>
              <w:rPr/>
            </w:r>
          </w:p>
        </w:tc>
      </w:tr>
    </w:tbl>
    <w:p>
      <w:pPr>
        <w:pStyle w:val="NICEnormal"/>
        <w:rPr>
          <w:color w:val="943634"/>
          <w:sz w:val="30"/>
          <w:lang w:val="cy-GB"/>
        </w:rPr>
      </w:pPr>
      <w:r>
        <w:br w:type="page"/>
      </w:r>
      <w:r>
        <w:rPr>
          <w:color w:val="943634"/>
          <w:sz w:val="30"/>
          <w:lang w:val="cy-GB"/>
        </w:rPr>
        <w:t xml:space="preserve">Crynodeb o fanteision a risgiau posibl 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Edrychodd dwy astudiaeth, yn cynnwys 250 o gleifion gyda llid ar y penelin, ar ba mor dda roedd y driniaeth pigiad gwaed o'r un unigolyn yn gweithio. Yn un o'r astudiaethau, roedd 150 o gleifion naill ai wedi cael y pigiad gwaed cyflawn neu'r pigiad plasma sy'n llawn platennau. Pan ofynnwyd iddynt chwe mis ar ôl y driniaeth, roedd y pigiadau hyn wedi gweithio'n dda i 89 allan o 130 o gleifion a gafodd apwyntiadau dilynol. Yn yr astudiaeth arall, cafodd 100 o gleifion naill ai'r pigiad plasma llawn platennau neu'r pigiad corticosteroid. Ar ôl dwy flynedd, roedd y driniaeth wedi gweithio'n dda mewn 39 o'r 51 o gleifion a gafodd y pigiad plasma llawn platennau ac mewn 21 o'r 49 o gleifion a gafodd y pigiad corticosteroid. Fodd bynnag, roedd angen i chwe chlaf a gafodd y driniaeth a 14 o gleifion a gafodd y pigiad corticosteroid gael mwy o driniaeth o fewn dau i 14 mis.</w:t>
      </w:r>
    </w:p>
    <w:p>
      <w:pPr>
        <w:pStyle w:val="Bodycopy"/>
        <w:rPr/>
      </w:pPr>
      <w:r>
        <w:rPr/>
        <w:t xml:space="preserve">Edrychodd un astudiaeth ar ba mor dda yr oedd y driniaeth wedi gweithio mewn 54 o gleifion gyda thendinopathi o dendon y ffêr yn y sawdl. Cafodd hanner y cleifion y pigiad plasma llawn platennau a chafodd yr hanner arall bigiad ffug (sy'n golygu eu bod wedi cael pigiad ond nid triniaeth weithredol). Pan aseswyd tendinopathi'r claf ar ôl blwyddyn, nid oedd unrhyw wahaniaeth yn y gwelliant a welwyd rhwng y ddau ddull, yn cynnwys y gallu i ddychwelyd i lefelau blaenorol o weithgarwch chwaraeon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cynghorwyr mai prif nodau'r driniaeth oedd lleihau poen a gwella'r defnydd o'r tendon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astudiaeth o 28 o gleifion a gafodd y driniaeth ar gyfer llid ar y penelin, dywedodd y rhan fwyaf o'r cleifion ei fod wedi achosi poen debyg i'r boen a gawsant ar ôl pigiadau corticosteroid blaenorol yn y tendon. Roedd angen i ddau glaf gael narcotics (poenladdwyr cryf fel morffin) i leddfu ei boen. Mewn astudiaeth arall o 20 o gleifion a gafodd y driniaeth ar gyfer tendinosis ar y ben-glin, cafodd pob un ohonynt rywfaint o boen ac anystwythder am ychydig ddyddiad wedyn. Cafodd un claf boen fwy difrifol wedyn a barodd am dair wythnos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bod problemau posibl gyda'r driniaeth yn cynnwys mwy o boen neu boen blaenorol yn dychwelyd, llai o allu i ddefnyddio'r tendon a difrod i feinweoedd o amgylch. Ymysg y problemau posibl eraill mae rhwyg i'r tendon, difrod i'r tendon a haint.</w:t>
      </w:r>
      <w:r>
        <w:br w:type="page"/>
      </w:r>
    </w:p>
    <w:p>
      <w:pPr>
        <w:pStyle w:val="Heading1"/>
        <w:rPr/>
      </w:pPr>
      <w:r>
        <w:rPr/>
        <w:t>Rhagor o wybodaeth am dendinopathi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lle da i gael gwybod mwy. </w:t>
      </w:r>
    </w:p>
    <w:p>
      <w:pPr>
        <w:pStyle w:val="Bodycopy1"/>
        <w:rPr/>
      </w:pPr>
      <w:r>
        <w:rPr/>
        <w:t xml:space="preserve">I gael manylion holl ganllawiau NICE ar dendinopathi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004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ymwneud â ‘</w:t>
            </w:r>
            <w:r>
              <w:rPr>
                <w:i/>
                <w:iCs/>
                <w:szCs w:val="24"/>
              </w:rPr>
              <w:t xml:space="preserve">phigiad gwaed o'r un unigolyn ar gyfer tendinopathi’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szCs w:val="24"/>
                </w:rPr>
                <w:t>http://guidance.nice.org.uk/IPG438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N2892  January 2013</w:t>
      </w:r>
    </w:p>
    <w:p>
      <w:pPr>
        <w:pStyle w:val="Addressandcopyright"/>
        <w:jc w:val="right"/>
        <w:rPr/>
      </w:pPr>
      <w:r>
        <w:rPr/>
        <w:t>ISBN 978-1-4731-0072-5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3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cy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38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0:00Z</dcterms:created>
  <dc:creator>NICE</dc:creator>
  <dc:description/>
  <cp:keywords/>
  <dc:language>en-US</dc:language>
  <cp:lastModifiedBy>Sola Odutola</cp:lastModifiedBy>
  <cp:lastPrinted>2013-02-25T10:13:00Z</cp:lastPrinted>
  <dcterms:modified xsi:type="dcterms:W3CDTF">2013-08-15T07:49:00Z</dcterms:modified>
  <cp:revision>10</cp:revision>
  <dc:subject/>
  <dc:title>Treating tendinopathy by injecting a patient's own blood into and around the painful tendon - Information for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