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Trin lipoatroffi sy'n gysylltiedig â HIV drwy chwistrellu polymer gel nad yw'n amsugnadw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Ionawr 2013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Gwybodaeth i'r cyhoed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Ionawr 2013</w:t>
                      </w:r>
                    </w:p>
                    <w:p>
                      <w:pPr>
                        <w:pStyle w:val="Heading3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Gwybodaeth i'r cyhoe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038860</wp:posOffset>
                </wp:positionV>
                <wp:extent cx="1427480" cy="2643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Mae 'canllawiau ymyriad’ NICE yn rhoi cyngor i'r GIG ynghylch pryd a sut y gellir defnyddio triniaethau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81.8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Mae 'canllawiau ymyriad’ NICE yn rhoi cyngor i'r GIG ynghylch pryd a sut y gellir defnyddio triniaethau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aflen hon yn ymwneud â phryd a sut y gellir defnyddio chwistrellu polymer gel nad yw'n amsugnadwy yn y GIG i drin pobl â lipoatroffi sy'n gysylltiedig â HIV (colli braster o'r croen). Mae’n egluro’r canllawiau (cyngor) gan NICE (y Sefydliad Cenedlaethol dros Iechyd a Rhagoriaeth Glinigol). </w:t>
      </w:r>
    </w:p>
    <w:p>
      <w:pPr>
        <w:pStyle w:val="Bodycopy"/>
        <w:rPr/>
      </w:pPr>
      <w:r>
        <w:rPr/>
        <w:t>Mae'r canllawiau ymyriad yn gwneud argymhellion ar ddiogelwch triniaeth a pha mor dda y mae'n gweithio. Gall ymyriad olygu p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ai) ar ôl ystyried pa mor dda y mae'r driniaeth yn gweithio a ph’un a yw'n cynnig gwerth am arian i'r GIG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 xml:space="preserve">Ysgrifennwyd y ddogfen hon i helpu pobl y cynigiwyd y driniaeth hon iddynt fel y gallant benderfynu p’un a ddylent gytuno (cydsynio) iddi ai peidio. Nid yw’n disgrifio lipoatroffi sy'n gysylltiedig â HIV na'r driniaeth yn fanwl - dylai aelod o’ch tîm gofal iechyd roi gwybodaeth lawn a chyngor i chi am hynny. Mae’r ddogfen yn cynnwys rhai cwestiynau efallai y byddwch am eu gofyn i’ch meddyg i’ch helpu i ddod i benderfyniad. </w:t>
      </w:r>
    </w:p>
    <w:tbl>
      <w:tblPr>
        <w:tblW w:w="772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25"/>
      </w:tblGrid>
      <w:tr>
        <w:trPr>
          <w:trHeight w:val="12406" w:hRule="exact"/>
          <w:cantSplit w:val="true"/>
        </w:trPr>
        <w:tc>
          <w:tcPr>
            <w:tcW w:w="772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>
                <w:rFonts w:cs="Arial"/>
                <w:sz w:val="22"/>
                <w:szCs w:val="22"/>
              </w:rPr>
              <w:t xml:space="preserve">Er bod tystiolaeth i ddangos bod y driniaeth hon yn gweithio, mae nifer o risgiau. Os yw meddyg am chwistrellu polymer gel nad yw'n amsugnadwy i drin lipoatroffi sy'n gysylltiedig â HIV, dylai sicrhau ei fod yn cymryd camau ychwanegol i egluro'r ansicrwydd ynglŷn â risgiau byrdymor a hirdymor posibl y driniaeth. Mae'r rhain yn cynnwys haint, chwyddo a'r gel yn symud ar ôl y driniaeth, ac y gallai fod angen llawdriniaeth i dynnu'r gel. Hefyd, dylid egluro'r triniaethau gwahanol sydd ar gael ar gyfer lipoatroffi sy'n gysylltiedig â HIV i'r claf. Dylai hyn ddigwydd cyn i’r claf gytuno (neu beidio â chytuno) i gael y driniaeth. Dylid rhoi’r ddogfen hon a gwybodaeth ysgrifenedig arall i’r claf fel rhan o’r drafodaeth. Dylid hefyd roi trefniadau arbennig ar waith i fonitro’r hyn sy’n digwydd i'r claf ar ôl y driniaeth. </w:t>
            </w:r>
          </w:p>
          <w:p>
            <w:pPr>
              <w:pStyle w:val="Bodycop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e NICE wedi dweud bod hon yn driniaeth anodd hefyd. Dim ond meddygon sydd wedi cael hyfforddiant arbennig yn y dull a ddefnyddir i chwistrellu'r gel ddylai gynnal y driniaeth. Dylent gymryd rhagofalon, yn cynnwys cynnal y driniaeth mewn amgylchedd priodol, i leihau'r risg y caiff y claf haint yn ystod y driniaeth.</w:t>
            </w:r>
          </w:p>
          <w:p>
            <w:pPr>
              <w:pStyle w:val="Bodycop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e NICE wedi annog rhagor o ymchwil i drin lipoatroffi sy'n gysylltiedig â HIV drwy chwistrellu polymer gel nad yw'n amsugnadwy. Dylai'r ymchwil edrych ar ba gleifion sy'n cael cynnig triniaeth o gymharu â thriniaethau eraill a ddefnyddir ar gyfer lipoatroffi sy'n gysylltiedig â HIV. Dylai hefyd edrych ar ba mor dda y mae'r driniaeth yn gweithio, p'un a oes unrhyw gymhlethdodau, a sut mae cleifion yn ymdopi yn yr hirdymor. Efallai y bydd NICE yn adolygu'r driniaeth os bydd rhagor o dystiolaeth yn dod i law.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spacing w:before="0" w:after="120"/>
              <w:rPr>
                <w:szCs w:val="24"/>
              </w:rPr>
            </w:pPr>
            <w:r>
              <w:rPr>
                <w:rFonts w:cs="Arial"/>
                <w:sz w:val="22"/>
                <w:szCs w:val="22"/>
              </w:rPr>
              <w:t>Cydnabu NICE y gall lipoatroffi wynebol fod yn ofidus iawn i gleifion â HIV, ac y gallai triniaeth wella ansawdd eu bywyd yn sylweddol.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rin lipoatroffi sy'n gysylltiedig â HIV drwy chwistrellu polymer gel nad yw'n amsugnad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3555</wp:posOffset>
                </wp:positionH>
                <wp:positionV relativeFrom="paragraph">
                  <wp:posOffset>491490</wp:posOffset>
                </wp:positionV>
                <wp:extent cx="1427480" cy="4648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464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lipoatroffi sy'n gysylltiedig â HIV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driniaethau eraill sydd ar gael. </w:t>
                            </w:r>
                          </w:p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366pt;mso-wrap-distance-left:9.05pt;mso-wrap-distance-right:9.05pt;mso-wrap-distance-top:0pt;mso-wrap-distance-bottom:0pt;margin-top:38.7pt;mso-position-vertical-relative:text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lipoatroffi sy'n gysylltiedig â HIV. </w:t>
                        <w:br/>
                        <w:t xml:space="preserve">Dylai eich tîm gofal iechyd siarad â chi ynghylch </w:t>
                        <w:br/>
                        <w:t xml:space="preserve">p'un a yw'n addas i chi a pha driniaethau eraill sydd ar gael. </w:t>
                      </w:r>
                    </w:p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Yr enw meddygol ar gyfer y driniaeth hon yw 'pigiad dwfn drwy'r croen o bolymer gel nad yw'n amsugnadwy ar gyfer lipoatroffi sy'n gysylltiedig â HIV'.</w:t>
      </w:r>
    </w:p>
    <w:p>
      <w:pPr>
        <w:pStyle w:val="Bodycopy"/>
        <w:rPr/>
      </w:pPr>
      <w:r>
        <w:rPr/>
        <w:t xml:space="preserve">Ni chaiff y driniaeth ei disgrifio'n fanwl yma - siaradwch â'ch arbenigwr i gael disgrifiad llawn. </w:t>
      </w:r>
    </w:p>
    <w:p>
      <w:pPr>
        <w:pStyle w:val="Bodycopy"/>
        <w:rPr/>
      </w:pPr>
      <w:r>
        <w:rPr/>
        <w:t>Mae lipoatroffi sy'n gysylltiedig â HIV yn golygu colli braster o'r croen, yn aml o'r wyneb (y bochau, ochrau'r talcen ac o amgylch y llygaid). Gall ddigwydd fel sgîl-effaith y triniaethau hŷn â chyffur gwrthretrofireol ar gyfer HIV. Gall newidiadau mewn ymddangosiad arwain at ganlyniadau seicolegol a chymdeithasol difrifol i rai pobl.</w:t>
      </w:r>
    </w:p>
    <w:p>
      <w:pPr>
        <w:pStyle w:val="Bodycopy"/>
        <w:rPr/>
      </w:pPr>
      <w:r>
        <w:rPr/>
        <w:t xml:space="preserve">Mae triniaethau ar gyfer lipoatroffi sy'n gysylltiedig â HIV yn helpu i wella maint a siâp yr ardal yr effeithiwyd arni lle mae braster wedi'i golli, drwy chwistrellu celloedd braster o ran arall o'r corff, colagen neu sylwedd o'r enw asid polyalactig. Caiff y rhain eu hamsugno'n raddol gan y corff. Gellir cynnal grafftiau croen a braster hefyd, gan ddefnyddio meinweoedd o ran arall o'r corff. </w:t>
      </w:r>
    </w:p>
    <w:p>
      <w:pPr>
        <w:pStyle w:val="Bodycopy"/>
        <w:rPr/>
      </w:pPr>
      <w:r>
        <w:rPr/>
        <w:t xml:space="preserve">Mae'r driniaeth hon yn defnyddio polymerau gel nad ydynt yn amsugnadwy, sy'n sylweddau synthetig na chânt eu dadelfennu gan y corff. Mae nifer o fathau gwahanol o gel y gellir eu defnyddio ar gyfer y driniaeth hon. </w:t>
      </w:r>
    </w:p>
    <w:p>
      <w:pPr>
        <w:pStyle w:val="Bodycopy"/>
        <w:rPr/>
      </w:pPr>
      <w:r>
        <w:rPr/>
        <w:t xml:space="preserve">Caiff y llawdriniaeth ei chynnal o dan anesthetig cyffredinol neu leol. Caiff y polymer gel nad yw'n amsugnadwy ei chwistrellu'n ddwfn i'r meinweoedd o dan y croen. Caiff ei dylino i'w le i wneud iddo edrych mor naturiol â phosibl. Pan fydd y gel yn ei le bydd haen denau'n ffurfio ar ei arwyneb sy'n ei wahanu oddi wrth y meinweoedd o amgylch. Mae faint o gel a ddefnyddir yn dibynnu ar </w:t>
      </w:r>
      <w:r>
        <w:rPr>
          <w:color w:val="292526"/>
          <w:lang w:eastAsia="cy-GB"/>
        </w:rPr>
        <w:t>ba ran o'r corff yr effeithiwyd arno a pha mor ddifrifol yw'r lipoatroffi. Efallai y bydd angen i'r claf gael cwrs o bigiadau dros gyfnod o sawl wythnos. Rhoddir gwrthfiotigau er mwyn lleihau'r risg o haint.</w:t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ge">
                  <wp:posOffset>1466850</wp:posOffset>
                </wp:positionV>
                <wp:extent cx="4938395" cy="82308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823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70" w:type="dxa"/>
                                <w:left w:w="170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7777"/>
                            </w:tblGrid>
                            <w:tr>
                              <w:trPr>
                                <w:trHeight w:val="12917" w:hRule="exact"/>
                                <w:cantSplit w:val="true"/>
                              </w:trPr>
                              <w:tc>
                                <w:tcPr>
                                  <w:tcW w:w="7777" w:type="dxa"/>
                                  <w:tcBorders>
                                    <w:top w:val="single" w:sz="18" w:space="0" w:color="9D0020"/>
                                    <w:left w:val="single" w:sz="18" w:space="0" w:color="9D0020"/>
                                    <w:bottom w:val="single" w:sz="18" w:space="0" w:color="9D0020"/>
                                    <w:right w:val="single" w:sz="18" w:space="0" w:color="9D0020"/>
                                  </w:tcBorders>
                                  <w:shd w:fill="F9EDEC" w:val="clear"/>
                                </w:tcPr>
                                <w:p>
                                  <w:pPr>
                                    <w:pStyle w:val="Heading1"/>
                                    <w:spacing w:before="170" w:after="113"/>
                                    <w:rPr/>
                                  </w:pPr>
                                  <w:r>
                                    <w:rPr/>
                                    <w:t>Beth mae hyn yn ei olygu i mi?</w:t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Os yw eich meddyg wedi cynnig pigiadau o bolymer gel nad yw'n amsugnadwy i chi i drin lipoatroffi sy'n gysylltiedig â HIV, dylai ddweud wrthych fod NICE wedi penderfynu, er bod y driniaeth yn gweithio, bod nifer o risgiau. Nid yw hyn yn golygu na ddylid cynnal y driniaeth, ond dylai eich meddyg egluro beth mae'r driniaeth yn ei olygu yn llawn a thrafod y manteision a'r risgiau posibl gyda chi. Dim ond ar ôl i chi gael y drafodaeth hon y dylid gofyn i chi p'un a ydych am gytuno i gael y driniaeth hon. Dylech gael gwybodaeth ysgrifenedig, gan gynnwys y ddogfen hon, a'r cyfle i drafod y driniaeth gyda'ch meddyg cyn i chi wneud penderfyniad.</w:t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Mae NICE wedi penderfynu hefyd fod angen mwy o wybodaeth am y driniaeth hon. </w:t>
                                  </w: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szCs w:val="24"/>
                                    </w:rPr>
                                    <w:t>Efallai y bydd eich meddyg yn gofyn i chi a ellir defnyddio manylion am eich triniaeth i helpu i gasglu rhagor o wybodaeth am y driniaeth hon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szCs w:val="24"/>
                                    </w:rPr>
                                    <w:t xml:space="preserve">. Bydd eich meddyg yn rhoi rhagor o wybodaeth i chi am hyn. 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fallai y byddwch am ofyn y cwestiynau isod</w:t>
                                  </w:r>
                                </w:p>
                                <w:p>
                                  <w:pPr>
                                    <w:pStyle w:val="Bulletedbody"/>
                                    <w:numPr>
                                      <w:ilvl w:val="0"/>
                                      <w:numId w:val="2"/>
                                    </w:numPr>
                                    <w:ind w:left="397" w:hanging="39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eth yn union yw’r driniaeth hon?</w:t>
                                  </w:r>
                                </w:p>
                                <w:p>
                                  <w:pPr>
                                    <w:pStyle w:val="Bulletedbody"/>
                                    <w:numPr>
                                      <w:ilvl w:val="0"/>
                                      <w:numId w:val="2"/>
                                    </w:numPr>
                                    <w:ind w:left="397" w:hanging="39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eth yw'r manteision posibl?</w:t>
                                  </w:r>
                                </w:p>
                                <w:p>
                                  <w:pPr>
                                    <w:pStyle w:val="Bulletedbody"/>
                                    <w:numPr>
                                      <w:ilvl w:val="0"/>
                                      <w:numId w:val="2"/>
                                    </w:numPr>
                                    <w:ind w:left="397" w:hanging="39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eth yw’r tebygolrwydd y bydd y manteision hynny yn berthnasol i mi? A allai'r driniaeth wneud i mi deimlo’n waeth?</w:t>
                                  </w:r>
                                </w:p>
                                <w:p>
                                  <w:pPr>
                                    <w:pStyle w:val="Bulletedbody"/>
                                    <w:numPr>
                                      <w:ilvl w:val="0"/>
                                      <w:numId w:val="2"/>
                                    </w:numPr>
                                    <w:ind w:left="397" w:hanging="39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 oes triniaethau eraill ar gael?</w:t>
                                  </w:r>
                                </w:p>
                                <w:p>
                                  <w:pPr>
                                    <w:pStyle w:val="Bulletedbody"/>
                                    <w:numPr>
                                      <w:ilvl w:val="0"/>
                                      <w:numId w:val="2"/>
                                    </w:numPr>
                                    <w:ind w:left="397" w:hanging="39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eth yw risgiau'r driniaeth?</w:t>
                                  </w:r>
                                </w:p>
                                <w:p>
                                  <w:pPr>
                                    <w:pStyle w:val="Bulletedbody"/>
                                    <w:numPr>
                                      <w:ilvl w:val="0"/>
                                      <w:numId w:val="2"/>
                                    </w:numPr>
                                    <w:ind w:left="397" w:hanging="39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 yw’r risgiau’n fach neu’n ddifrifol? Pa mor debygol ydynt?</w:t>
                                  </w:r>
                                </w:p>
                                <w:p>
                                  <w:pPr>
                                    <w:pStyle w:val="Bulletedbody"/>
                                    <w:numPr>
                                      <w:ilvl w:val="0"/>
                                      <w:numId w:val="2"/>
                                    </w:numPr>
                                    <w:ind w:left="397" w:hanging="39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 ofal y bydd ei angen arnaf ar ôl y driniaeth?</w:t>
                                  </w:r>
                                </w:p>
                                <w:p>
                                  <w:pPr>
                                    <w:pStyle w:val="Bulletedbody"/>
                                    <w:numPr>
                                      <w:ilvl w:val="0"/>
                                      <w:numId w:val="2"/>
                                    </w:numPr>
                                    <w:ind w:left="397" w:hanging="39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eth sy'n digwydd os aiff rhywbeth o’i le?</w:t>
                                  </w:r>
                                </w:p>
                                <w:p>
                                  <w:pPr>
                                    <w:pStyle w:val="Lastitembullet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70"/>
                                    <w:ind w:left="397" w:hanging="397"/>
                                    <w:rPr/>
                                  </w:pPr>
                                  <w:r>
                                    <w:rPr/>
                                    <w:t>Beth allai ddigwydd os na chaf y driniaeth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648.1pt;mso-wrap-distance-left:0pt;mso-wrap-distance-right:9pt;mso-wrap-distance-top:0pt;mso-wrap-distance-bottom:0pt;margin-top:115.5pt;mso-position-vertical-relative:page;margin-left:-8.5pt;mso-position-horizontal-relative:text">
                <v:fill opacity="0f"/>
                <v:textbox inset="0in,0in,0in,0in">
                  <w:txbxContent>
                    <w:tbl>
                      <w:tblPr>
                        <w:tblW w:w="7777" w:type="dxa"/>
                        <w:jc w:val="left"/>
                        <w:tblInd w:w="-22" w:type="dxa"/>
                        <w:tblLayout w:type="fixed"/>
                        <w:tblCellMar>
                          <w:top w:w="170" w:type="dxa"/>
                          <w:left w:w="170" w:type="dxa"/>
                          <w:bottom w:w="0" w:type="dxa"/>
                          <w:right w:w="170" w:type="dxa"/>
                        </w:tblCellMar>
                      </w:tblPr>
                      <w:tblGrid>
                        <w:gridCol w:w="7777"/>
                      </w:tblGrid>
                      <w:tr>
                        <w:trPr>
                          <w:trHeight w:val="12917" w:hRule="exact"/>
                          <w:cantSplit w:val="true"/>
                        </w:trPr>
                        <w:tc>
                          <w:tcPr>
                            <w:tcW w:w="7777" w:type="dxa"/>
                            <w:tcBorders>
                              <w:top w:val="single" w:sz="18" w:space="0" w:color="9D0020"/>
                              <w:left w:val="single" w:sz="18" w:space="0" w:color="9D0020"/>
                              <w:bottom w:val="single" w:sz="18" w:space="0" w:color="9D0020"/>
                              <w:right w:val="single" w:sz="18" w:space="0" w:color="9D0020"/>
                            </w:tcBorders>
                            <w:shd w:fill="F9EDEC" w:val="clear"/>
                          </w:tcPr>
                          <w:p>
                            <w:pPr>
                              <w:pStyle w:val="Heading1"/>
                              <w:spacing w:before="170" w:after="113"/>
                              <w:rPr/>
                            </w:pPr>
                            <w:r>
                              <w:rPr/>
                              <w:t>Beth mae hyn yn ei olygu i mi?</w:t>
                            </w:r>
                          </w:p>
                          <w:p>
                            <w:pPr>
                              <w:pStyle w:val="Bodycop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s yw eich meddyg wedi cynnig pigiadau o bolymer gel nad yw'n amsugnadwy i chi i drin lipoatroffi sy'n gysylltiedig â HIV, dylai ddweud wrthych fod NICE wedi penderfynu, er bod y driniaeth yn gweithio, bod nifer o risgiau. Nid yw hyn yn golygu na ddylid cynnal y driniaeth, ond dylai eich meddyg egluro beth mae'r driniaeth yn ei olygu yn llawn a thrafod y manteision a'r risgiau posibl gyda chi. Dim ond ar ôl i chi gael y drafodaeth hon y dylid gofyn i chi p'un a ydych am gytuno i gael y driniaeth hon. Dylech gael gwybodaeth ysgrifenedig, gan gynnwys y ddogfen hon, a'r cyfle i drafod y driniaeth gyda'ch meddyg cyn i chi wneud penderfyniad.</w:t>
                            </w:r>
                          </w:p>
                          <w:p>
                            <w:pPr>
                              <w:pStyle w:val="Bodycop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Mae NICE wedi penderfynu hefyd fod angen mwy o wybodaeth am y driniaeth hon. </w:t>
                            </w:r>
                            <w:bookmarkStart w:id="2" w:name="OLE_LINK2"/>
                            <w:bookmarkStart w:id="3" w:name="OLE_LINK1"/>
                            <w:r>
                              <w:rPr>
                                <w:szCs w:val="24"/>
                              </w:rPr>
                              <w:t>Efallai y bydd eich meddyg yn gofyn i chi a ellir defnyddio manylion am eich triniaeth i helpu i gasglu rhagor o wybodaeth am y driniaeth hon</w:t>
                            </w:r>
                            <w:bookmarkEnd w:id="2"/>
                            <w:bookmarkEnd w:id="3"/>
                            <w:r>
                              <w:rPr>
                                <w:szCs w:val="24"/>
                              </w:rPr>
                              <w:t xml:space="preserve">. Bydd eich meddyg yn rhoi rhagor o wybodaeth i chi am hyn.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fallai y byddwch am ofyn y cwestiynau isod</w:t>
                            </w:r>
                          </w:p>
                          <w:p>
                            <w:pPr>
                              <w:pStyle w:val="Bulletedbody"/>
                              <w:numPr>
                                <w:ilvl w:val="0"/>
                                <w:numId w:val="2"/>
                              </w:numPr>
                              <w:ind w:left="397" w:hanging="39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eth yn union yw’r driniaeth hon?</w:t>
                            </w:r>
                          </w:p>
                          <w:p>
                            <w:pPr>
                              <w:pStyle w:val="Bulletedbody"/>
                              <w:numPr>
                                <w:ilvl w:val="0"/>
                                <w:numId w:val="2"/>
                              </w:numPr>
                              <w:ind w:left="397" w:hanging="39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eth yw'r manteision posibl?</w:t>
                            </w:r>
                          </w:p>
                          <w:p>
                            <w:pPr>
                              <w:pStyle w:val="Bulletedbody"/>
                              <w:numPr>
                                <w:ilvl w:val="0"/>
                                <w:numId w:val="2"/>
                              </w:numPr>
                              <w:ind w:left="397" w:hanging="39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eth yw’r tebygolrwydd y bydd y manteision hynny yn berthnasol i mi? A allai'r driniaeth wneud i mi deimlo’n waeth?</w:t>
                            </w:r>
                          </w:p>
                          <w:p>
                            <w:pPr>
                              <w:pStyle w:val="Bulletedbody"/>
                              <w:numPr>
                                <w:ilvl w:val="0"/>
                                <w:numId w:val="2"/>
                              </w:numPr>
                              <w:ind w:left="397" w:hanging="39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oes triniaethau eraill ar gael?</w:t>
                            </w:r>
                          </w:p>
                          <w:p>
                            <w:pPr>
                              <w:pStyle w:val="Bulletedbody"/>
                              <w:numPr>
                                <w:ilvl w:val="0"/>
                                <w:numId w:val="2"/>
                              </w:numPr>
                              <w:ind w:left="397" w:hanging="39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eth yw risgiau'r driniaeth?</w:t>
                            </w:r>
                          </w:p>
                          <w:p>
                            <w:pPr>
                              <w:pStyle w:val="Bulletedbody"/>
                              <w:numPr>
                                <w:ilvl w:val="0"/>
                                <w:numId w:val="2"/>
                              </w:numPr>
                              <w:ind w:left="397" w:hanging="39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yw’r risgiau’n fach neu’n ddifrifol? Pa mor debygol ydynt?</w:t>
                            </w:r>
                          </w:p>
                          <w:p>
                            <w:pPr>
                              <w:pStyle w:val="Bulletedbody"/>
                              <w:numPr>
                                <w:ilvl w:val="0"/>
                                <w:numId w:val="2"/>
                              </w:numPr>
                              <w:ind w:left="397" w:hanging="39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 ofal y bydd ei angen arnaf ar ôl y driniaeth?</w:t>
                            </w:r>
                          </w:p>
                          <w:p>
                            <w:pPr>
                              <w:pStyle w:val="Bulletedbody"/>
                              <w:numPr>
                                <w:ilvl w:val="0"/>
                                <w:numId w:val="2"/>
                              </w:numPr>
                              <w:ind w:left="397" w:hanging="39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eth sy'n digwydd os aiff rhywbeth o’i le?</w:t>
                            </w:r>
                          </w:p>
                          <w:p>
                            <w:pPr>
                              <w:pStyle w:val="Lastitembullet"/>
                              <w:numPr>
                                <w:ilvl w:val="0"/>
                                <w:numId w:val="2"/>
                              </w:numPr>
                              <w:spacing w:before="0" w:after="170"/>
                              <w:ind w:left="397" w:hanging="397"/>
                              <w:rPr/>
                            </w:pPr>
                            <w:r>
                              <w:rPr/>
                              <w:t>Beth allai ddigwydd os na chaf y driniaeth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10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0075</wp:posOffset>
                </wp:positionH>
                <wp:positionV relativeFrom="paragraph">
                  <wp:posOffset>-281305</wp:posOffset>
                </wp:positionV>
                <wp:extent cx="1427480" cy="1417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2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Edrychodd tair astudiaeth (yn cynnwys 32, 145 a 299 o gleifion) ar sut roedd cleifion yn teimlo ynghylch eu hymddangosiad a sut roeddent yn teimlo ynddynt eu hunain ar ôl y driniaeth. Nododd yr astudiaethau o 32 a 145 o gleifion fod cleifion yn teimlo bod eu lipoatroffi wynebol wedi gwella neu'n fodlon â'u triniaeth ar ôl hynny. Yn yr astudiaeth o 299 o gleifion, lle cafodd 130 o gleifion y driniaeth a chafodd y gweddill driniaethau gwahanol, roedd pob claf yn teimlo'n well ynghylch ymddangosiad ei wyneb, ei ddelwedd gorfforol ac yn teimlo'n llai isel. Nododd yr astudiaeth o 32 o gleifion lai o bryder ac iselder a gwell ansawdd bywyd ar ôl y driniaeth.</w:t>
      </w:r>
    </w:p>
    <w:p>
      <w:pPr>
        <w:pStyle w:val="Bodycopy"/>
        <w:rPr/>
      </w:pPr>
      <w:r>
        <w:rPr/>
        <w:t>Cynyddodd tewdra'r bochau mewn dwy astudiaeth yn cynnwys 299 a 38 o gleifion. Yn yr astudiaeth o 299 o gleifion, cynyddodd tewdra'r bochau tua 5mm ar gyfartaledd ym mhob grŵp bedair blynedd ar ôl y driniaeth, a nododd yr astudiaeth o 38 o gleifion gynnydd o bron i 10 mm ar gyfartaledd yn nhewdra'r bochau, bum mlynedd ar ôl y drinaieth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Dywedodd y cynghorwyr mai prif nodau'r driniaeth yw gwella ymddangosiad, adfer braster yn yr ardaloedd lle'r oedd wedi'i golli, a gwella boddhad cleifion gyda'u hymddangosiad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Edrychodd tair astudiaeth (yn cynnwys 32, 267 a 18 o gleifion) 61 o heintiau a thri haint posibl rhwng dau a phedwar mis ar ôl y driniaeth. Cafodd y rhan fwyaf o gleifion â heintiau neu heintiau posibl eu trin gyda gwrthfiotigau a chawsant lawdriniaeth i dynnu'r gel. Cafodd gwaith deintyddol neu lawdriniaeth gosmetig ar ôl y driniaeth eu cysylltu'n aml â haint yn yr astudiaethau o 32 a 267 o gleifion. Nododd yr astudiaeth o 18 o gleifion fod heintiau mewn pedwar claf wedi'u hachos gan driniaethau i addasu lleoliad y gel.</w:t>
      </w:r>
    </w:p>
    <w:p>
      <w:pPr>
        <w:pStyle w:val="Bodycopy"/>
        <w:rPr/>
      </w:pPr>
      <w:r>
        <w:rPr/>
        <w:t>Canfuwyd lympiau bach (nodiwlau) o dan y croen neu groen wedi caledu mewn dwy astudiaeth (yn cynnwys 32 a 145 o gleifion) hyd at 50 o fisoedd ar ôl y driniaeth. Canfuwyd lympiau mewn wyth claf yn yr astudiaeth o 32 o gleifion. Yn yr astudiaeth o 145 o gleifion nid oedd y lympiau (mewn 28 allan o 145 o gleifion) a'r croen wedi caledu (mewn naw allan o 145 o gleifion) yn weladwy.</w:t>
      </w:r>
    </w:p>
    <w:p>
      <w:pPr>
        <w:pStyle w:val="Bodycopy"/>
        <w:rPr/>
      </w:pPr>
      <w:r>
        <w:rPr/>
        <w:t>Mewn dwy astudiaeth (yn cynnwys 69 a 18 o gleifion), nodwyd problemau gyda'r gel. Yn yr astudiaeth o 69 o gleifion, symudodd y gel o'i le mewn naw allan o 36 o gleifion a chafodd wyth o'r rhain lawdriniaeth i'w dynnu. Yn yr astudiaeth o 18 o gleifion, gollyngodd y gel i'r geg drwy leinin y boch mewn un claf, a bu'n rhaid iddo gael llawdriniaeth i'w dynnu. Nodwyd y problemau hyn 12 mis ar ôl y driniaeth ar gyfartaledd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Dywedodd y cynghorwyr bod problemau posibl yn cynnwys pibell waed wedi blocio, llid ar ôl y driniaeth, ymddangosiad anfoddhaol, a bod y driniaeth ond yn gweithio am amser byr cyn bod angen triniaeth bellach.</w:t>
      </w:r>
      <w:r>
        <w:br w:type="page"/>
      </w:r>
    </w:p>
    <w:p>
      <w:pPr>
        <w:pStyle w:val="Bodycopy"/>
        <w:rPr/>
      </w:pPr>
      <w:r>
        <w:rPr/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9996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>
                <w:szCs w:val="24"/>
              </w:rPr>
            </w:pPr>
            <w:r>
              <w:rPr>
                <w:szCs w:val="24"/>
              </w:rPr>
              <w:t>Mae NICE yn llunio canllawiau (cyngor) i’r GIG ar atal, canfod a thrin cyflyrau meddygol gwahanol. Ysgrifennir y canllawiau gan arbenigwyr annibynnol gan gynnwys gweithwyr gofal iechyd proffesiynol a phobl sy’n cynrychioli cleifion a gofalwyr. Maent yn ystyried pa mor dda y mae ymyriad yn gweithio a pha mor ddiogel ydyw, ac yn holi barn cynghorwyr arbenigol. Mae'r canllawiau ymyriad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I gael rhagor o wybodaeth am NICE, ei waith a sut mae’n gwneud penderfyniadau, ewch i </w:t>
            </w:r>
            <w:hyperlink r:id="rId4">
              <w:r>
                <w:rPr>
                  <w:rStyle w:val="InternetLink"/>
                  <w:i/>
                  <w:iCs/>
                  <w:szCs w:val="24"/>
                </w:rPr>
                <w:t>www.nice.org.uk/aboutguidance</w:t>
              </w:r>
            </w:hyperlink>
          </w:p>
          <w:p>
            <w:pPr>
              <w:pStyle w:val="Bodycopy"/>
              <w:rPr>
                <w:rStyle w:val="InternetLink"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 xml:space="preserve">Mae'r ddogfen hon yn ymwneud â 'phigiad dwfn drwy'r croen o bolymer gel nad yw'n amsugnadwy ar gyfer lipoatroffi sy'n gysylltiedig â HIV'. Mae'r ddogfen hon a'r canllawiau llawn a anelir at weithwyr gofal iechyd proffesiynol ar gael yn </w:t>
            </w:r>
            <w:hyperlink r:id="rId5">
              <w:r>
                <w:rPr>
                  <w:rStyle w:val="InternetLink"/>
                  <w:i/>
                  <w:szCs w:val="24"/>
                </w:rPr>
                <w:t>guidance.nice.org.uk/IPG439</w:t>
              </w:r>
            </w:hyperlink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iCs/>
                <w:szCs w:val="24"/>
              </w:rPr>
            </w:pPr>
            <w:r>
              <w:rPr>
                <w:i/>
                <w:iCs/>
                <w:szCs w:val="24"/>
              </w:rPr>
              <w:t>Rydym yn annog sefydliadau gwirfoddol, sefydliadau'r GIG a chlinigwyr i ddefnyddio testun o'r ddogfen hon yn eu gwybodaeth eu hunain am y driniaeth hon.</w:t>
            </w:r>
          </w:p>
        </w:tc>
      </w:tr>
    </w:tbl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/>
      </w:pPr>
      <w:r>
        <w:rPr>
          <w:b/>
        </w:rPr>
        <w:t>National Institute for Health and Clinical Excellence</w:t>
      </w:r>
      <w:r>
        <w:rPr/>
        <w:br/>
        <w:t xml:space="preserve">Level 1A, City Tower, Piccadilly Plaza, Manchester M1 4BT; </w:t>
      </w:r>
      <w:hyperlink r:id="rId6">
        <w:r>
          <w:rPr>
            <w:rStyle w:val="InternetLink"/>
            <w:color w:val="000000"/>
            <w:sz w:val="22"/>
            <w:szCs w:val="24"/>
          </w:rPr>
          <w:t>www.nice.org.uk</w:t>
        </w:r>
      </w:hyperlink>
    </w:p>
    <w:p>
      <w:pPr>
        <w:pStyle w:val="Addressandcopyright"/>
        <w:jc w:val="right"/>
        <w:rPr/>
      </w:pPr>
      <w:r>
        <w:rPr/>
        <w:t>N2893  January 2013</w:t>
      </w:r>
    </w:p>
    <w:p>
      <w:pPr>
        <w:pStyle w:val="Addressandcopyright"/>
        <w:jc w:val="right"/>
        <w:rPr/>
      </w:pPr>
      <w:r>
        <w:rPr/>
        <w:t>ISBN 978-1-4731-0073-2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sectPr>
      <w:headerReference w:type="default" r:id="rId7"/>
      <w:footerReference w:type="default" r:id="rId8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iau ymyriadau NICE 439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iau ymyriadau NICE 439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18840" cy="854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188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9D002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cy-GB"/>
    </w:rPr>
  </w:style>
  <w:style w:type="character" w:styleId="Heading3Char">
    <w:name w:val="Heading 3 Char"/>
    <w:qFormat/>
    <w:rPr>
      <w:rFonts w:ascii="Arial" w:hAnsi="Arial" w:cs="Arial"/>
      <w:b/>
      <w:sz w:val="27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cy-GB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cy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cy-GB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Arial" w:hAnsi="Arial" w:cs="Arial"/>
      <w:color w:val="9D0020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y-GB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cy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Arial" w:hAnsi="Arial" w:cs="Arial"/>
      <w:b/>
      <w:bCs/>
      <w:lang w:val="cy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cy-GB"/>
    </w:rPr>
  </w:style>
  <w:style w:type="character" w:styleId="BodycopyChar1">
    <w:name w:val="Body copy Char1"/>
    <w:qFormat/>
    <w:rPr>
      <w:rFonts w:ascii="Arial" w:hAnsi="Arial" w:cs="Arial"/>
      <w:sz w:val="24"/>
      <w:lang w:val="cy-GB" w:bidi="ar-SA"/>
    </w:rPr>
  </w:style>
  <w:style w:type="character" w:styleId="Numberedheading2Char">
    <w:name w:val="Numbered heading 2 Char"/>
    <w:qFormat/>
    <w:rPr>
      <w:rFonts w:ascii="Arial" w:hAnsi="Arial" w:cs="Arial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0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/>
      <w:sz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rFonts w:cs="Arial"/>
      <w:b/>
      <w:bCs/>
      <w:color w:val="000000"/>
      <w:kern w:val="2"/>
      <w:sz w:val="32"/>
      <w:szCs w:val="24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color w:val="000000"/>
      <w:sz w:val="28"/>
      <w:szCs w:val="20"/>
      <w:lang w:val="en-US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rFonts w:cs="Arial"/>
      <w:bCs/>
      <w:sz w:val="26"/>
      <w:szCs w:val="24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Arial"/>
      <w:lang w:eastAsia="ja-JP"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5" Type="http://schemas.openxmlformats.org/officeDocument/2006/relationships/hyperlink" Target="http://guidance.nice.org.uk/IPG439" TargetMode="External"/><Relationship Id="rId6" Type="http://schemas.openxmlformats.org/officeDocument/2006/relationships/hyperlink" Target="http://www.nice.org.uk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 622 2 UNG v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33:00Z</dcterms:created>
  <dc:creator>NICE</dc:creator>
  <dc:description/>
  <cp:keywords/>
  <dc:language>en-US</dc:language>
  <cp:lastModifiedBy>Sola Odutola</cp:lastModifiedBy>
  <cp:lastPrinted>2013-02-25T10:14:00Z</cp:lastPrinted>
  <dcterms:modified xsi:type="dcterms:W3CDTF">2013-08-15T07:51:00Z</dcterms:modified>
  <cp:revision>6</cp:revision>
  <dc:subject/>
  <dc:title>Treating HIV-related lipoatrophy by injecting a non-absorbable gel polymer - information for the pub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