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metastasisau yn y croen o diwmorau nad ydynt yn deillio o'r croen a melanoma gan ddefnyddio cemotherapi â churiadau trydano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cemotherapi yn y GIG i drin pobl sydd â metastasisau yn y croen o diwmorau nad ydynt yn deillio o'r croen neu felanoma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’r canllawiau'n cwmpasu p’un a ddylai’r GIG ariannu’r driniaeth ai peidio. Gwneir penderfyniadau ynghylch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llunio'r canllawiau hyn gan fod y driniaeth yn eithaf newydd. Mae hyn yn golygu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Lluniwyd y ddogfen hon i helpu pobl y cynigiwyd y driniaeth hon iddynt i benderfynu a ddylent gytuno (cydsynio) iddi ai peidio. Nid yw'n disgrifio metastasisau yn y croen na'r driniaeth yn fanwl - dylai aelod o'ch tîm gofal iechyd roi gwybodaeth lawn a chyngor i chi ar y rhain. Mae’r ddogfen yn cynnwys rhai cwestiynau y gallech fod am eu gofyn i’ch meddyg er mwyn eich helpu i wneud penderfyniad. Ceir rhai ffynonellau gwybodaeth a chymorth pellach ar dudalen 9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056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Gellir cynnig y driniaeth hon fel mater o drefn fel dewis lliniarol i bobl â metastasisau yn y croen o diwmorau nad ydynt yn deillio o'r croen neu felanoma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 xml:space="preserve">y caiff canlyniadau'r driniaeth eu monitro. 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(Nod triniaeth liniarol yw lleddfu symptomau clefyd yn hytrach na'i wella.)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Dylai tîm gofal iechyd arbenigol priodol benderfynu pa gleifion allai gael budd o'r driniaeth. Dim ond clinigwr sydd wedi'i hyfforddi'n benodol yn y driniaeth ddylai ei chynnal.</w:t>
            </w:r>
          </w:p>
          <w:p>
            <w:pPr>
              <w:pStyle w:val="Bodycopy"/>
              <w:rPr/>
            </w:pPr>
            <w:r>
              <w:rPr>
                <w:szCs w:val="24"/>
              </w:rPr>
              <w:t>Mae NICE yn gofyn i feddygon anfon gwybodaeth am bawb a gaiff y driniaeth a'r hyn sy'n digwydd iddynt ar ôl hynny i gronfa ddata yng nghofrestrfa InspECT (</w:t>
            </w:r>
            <w:hyperlink r:id="rId6">
              <w:r>
                <w:rPr>
                  <w:rStyle w:val="InternetLink"/>
                  <w:szCs w:val="24"/>
                </w:rPr>
                <w:t>www.insp-ect.org</w:t>
              </w:r>
            </w:hyperlink>
            <w:r>
              <w:rPr>
                <w:szCs w:val="24"/>
              </w:rPr>
              <w:t xml:space="preserve">). Mae NICE hefyd yn gofyn i feddygon ganfod pa mor dda y mae'r driniaeth yn gweithio o fewn eu hardal leol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Dywedodd NICE y gall y driniaeth leihau symptomau a gwella ansawdd bywyd pobl â chlefyd na ellir eu trin â thriniaethau eraill neu nad ydynt yn ymateb iddynt. </w:t>
            </w:r>
          </w:p>
          <w:p>
            <w:pPr>
              <w:pStyle w:val="Bodycopy"/>
              <w:spacing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 xml:space="preserve">Dywedodd NICE y gall y driniaeth achosi poen a briwiau'r croen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rin metastasisau yn y croen o diwmorau nad ydynt yn deillio o'r croen a melanoma gan ddefnyddio cemotherapi â churiadau trydan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672465</wp:posOffset>
                </wp:positionV>
                <wp:extent cx="1427480" cy="2583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metastasisau yn y croen. Dylai eich tîm gofal iechyd siarad â chi ynghylch p'un a yw'n addas i chi ac unrhyw driniaethau eraill sydd ar gael.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3.4pt;mso-wrap-distance-left:9.05pt;mso-wrap-distance-right:9.05pt;mso-wrap-distance-top:0pt;mso-wrap-distance-bottom:0pt;margin-top:52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metastasisau yn y croen. Dylai eich tîm gofal iechyd siarad â chi ynghylch p'un a yw'n addas i chi ac unrhyw driniaethau eraill sydd ar gael.  </w:t>
                        <w:br/>
                        <w:t xml:space="preserve"> </w:t>
                      </w:r>
                    </w:p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 term meddygol ar gyfer y driniaeth hon yw 'electrogemotherapi'. </w:t>
      </w:r>
    </w:p>
    <w:p>
      <w:pPr>
        <w:pStyle w:val="Bodycopy"/>
        <w:rPr/>
      </w:pPr>
      <w:r>
        <w:rPr/>
        <w:t xml:space="preserve">Ni ddisgrifir y driniaeth yn fanwl yma - siaradwch â'ch arbenigwr am ddisgrifiad llawn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Gall canser sy'n dechrau yn un rhan o'r corff (canser sylfaenol) ledu (metastaseiddio) a ffurfio tiwmorau eilaidd ar y croen neu oddi tano mewn rhannau eraill o'r corff. Gall y tiwmorau croen hyn achosi problemau fel gwaedu, poen neu friwiau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Gellir defnyddio electrogemotherapi i drin tiwmorau croen eilaidd pan nad yw llawdriniaeth yn addas, ac nad yw radiotherapi a chemotherapi wedi gweithio. Caiff y driniaeth ei chyflawni gyda'r claf o dan anesthetig lleol neu gyffredinol. Rhoddir cyffur gwrthganser (cemotherapi) drwy bigiad naill ai i mewn i wythïen neu'n uniongyrchol i mewn i diwmor. Yna anfonir curiadau byr a phwerus o drydan i'r tiwmor gan ddefnyddio naill ai electrodau plât (gwastad) neu nodwydd.  Mae'r ynni trydanol yn agor y mandyllau yn y celloedd, gan alluogi'r cyffur gwrthganser i fynd i mewn i gelloedd y tiwmor a chael effaith fwy niweidiol. </w:t>
      </w:r>
    </w:p>
    <w:p>
      <w:pPr>
        <w:pStyle w:val="Bodycopy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446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Mae NICE wedi dweud bod y driniaeth hon yn ddigon diogel a'i bod yn gweithio’n ddigon da i'w defnyddio fel triniaeth liniarol yn y GIG. Os yw eich meddyg o'r farn ei bod yn driniaeth addas i chi, dylai sicrhau eich bod yn deall y manteision a'r risgiau o hyd cyn gofyn i chi gytuno i'w chael. 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wedi argymell y dylid casglu rhywfaint o fanylion am bob claf sy’n cael y driniaeth hon yn y DU. Efallai y bydd eich meddyg yn gofyn i chi a ellir defnyddio manylion eich triniaeth yn y ffordd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'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>
                <w:szCs w:val="24"/>
              </w:rPr>
            </w:pPr>
            <w:r>
              <w:rPr>
                <w:szCs w:val="24"/>
              </w:rPr>
              <w:t xml:space="preserve">Beth sy'n digwydd os aiff rhywbeth o’i le?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13 o astudiaethau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508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Gallech ddewis cael y driniaeth hon, cael triniaeth wahanol, neu beidio â chael triniaeth o gwbl.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0.4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Gallech ddewis cael y driniaeth hon, cael triniaeth wahanol, neu beidio â chael triniaeth o gwbl.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Canfu astudiaeth o 19 o gleifion â metastasisau melanoma fod 13 o'r 18 o diwmorau a gafodd eu trin â'r driniaeth wedi ymateb yn llwyr (wedi diflannu'n gyfan gwbl) adeg archwiliad tua 21 mis ar ôl y driniaeth. O gymharu â thriniaeth cemotherapi ar ei phen ei hun, roedd electrogemotherapi'n gweithio'n well: gwelwyd ymateb gwrthrychol yn achos 64% o'r tiwmorau a gafodd eu trin (sy'n golygu eu bod wedi naill ai ddiflannu'n llwyr neu wedi crebachu i lai na hanner eu maint gwreiddiol) o gymharu â 29% o'r tiwmorau a gafodd eu trin â chemotherapi yn unig. </w:t>
      </w:r>
    </w:p>
    <w:p>
      <w:pPr>
        <w:pStyle w:val="Bodycopy"/>
        <w:rPr/>
      </w:pPr>
      <w:r>
        <w:rPr/>
        <w:t xml:space="preserve">Canfu astudiaeth o 35 o bobl â metastasisau canser fod 54% o gleifion wedi ymateb yn llwyr i'r driniaeth ddeufis ar ôl ei chynnal.  Canfu astudiaeth arall o 41 o gleifion (â 171 o diwmorau gwahanol), 133 o ddiwrnodau ar ôl y driniaeth ar gyfartaledd, fod 85% o'r tiwmorau wedi ymateb yn wrthrychol, a 74% o'r tiwmorau wedi ymateb yn llwyr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Canfu astudiaeth o 52 o gleifion â metastasisau'r fron neu felanoma po leiaf oedd y tiwmor, gorau oll oedd y gyfradd ymateb llwyr. Gwelwyd ymateb llwyr yn achos 66% o'r tiwmorau a oedd yn llai na 1.5 cm mewn diamedr, ond dim ond yn achos 28% o'r tiwmorau a oedd yn fwy na 3 cm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Canfu'r un astudiaeth fod metastasisau melanoma wedi dychwelyd mewn ardaloedd a gafodd eu trin â'r driniaeth yn achos 3 o'r 34 o gleifion, gan gynnwys un claf a oedd wedi ymateb yn llwyr yn wreiddiol. Mewn astudiaeth arall o chwe pherson â metastasisau canser y fron a archwiliwyd dros 26 wythnos, gwelwyd bod effeithiau'r driniaeth yn para 10 wythnos ar gyfartaledd yn achos 4 o'r 12 tiwmor a oedd wedi ymateb yn llwyr, ac am bum wythnos yn achos 8 o'r 12 tiwmor a oedd wedi ymateb yn rhannol (wedi crebachu'n wreiddiol i lai na hanner eu maint gwreiddiol).   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Yn yr astudiaeth o 52 o gleifion, cwblhaodd 36 o bobl holiadur ar ansawdd eu bywyd cyn ac ar ôl y driniaeth. Cynyddodd eu sgôr gyfartalog (allan o 60 lle mae sgôr uwch yn golygu ansawdd gwell o fywyd) o 46 cyn y driniaeth i 55 ddeufis ar ôl y driniaeth. 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Dywedwyd mai'r prif ffactorau llwyddiant eraill oedd nifer y triniaethau yr oedd eu hangen, rheoli'r gwaedu a lleihau arogl rhai tiwmorau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12 o gleifion, nododd tri ohonynt wewyr yn y cyhyrau wrth i'r curiadau trydanol gael eu rhoi. Peidiodd y rhain cyn gynted ag y daeth y curiadau i ben.  </w:t>
      </w:r>
    </w:p>
    <w:p>
      <w:pPr>
        <w:pStyle w:val="Bodycopy"/>
        <w:rPr/>
      </w:pPr>
      <w:r>
        <w:rPr/>
        <w:t xml:space="preserve">Yn yr astudiaeth o 19 o gleifion, ymatebodd pob un o'r tiwmorau a gafodd eu trin a gwelwyd haenau uchaf y croen yn marw ac yn dod i ffwrdd. Gwnaeth hyn wella ar ôl 16 wythnos. </w:t>
      </w:r>
    </w:p>
    <w:p>
      <w:pPr>
        <w:pStyle w:val="Bodycopy"/>
        <w:rPr/>
      </w:pPr>
      <w:r>
        <w:rPr/>
        <w:t xml:space="preserve">Yn yr astudiaeth o 52 o gleifion, cafodd pedwar ohonynt frech yn yr ardal lle rhoddwyd pigiad y cyffur gwrthganser. Roedd gan bob un o'r 14 o gleifion mewn astudiaeth farciau electrodau a rhywfaint o niwed i'r croen ar ôl y driniaeth, a wellodd o fewn mis. Yn yr un astudiaeth, nododd tri pherson gochni a chwydd a barodd ychydig ddyddiau. </w:t>
      </w:r>
    </w:p>
    <w:p>
      <w:pPr>
        <w:pStyle w:val="Bodycopy"/>
        <w:rPr/>
      </w:pPr>
      <w:r>
        <w:rPr/>
        <w:t>Yn yr astudiaeth o chwe chlaf, gwelwyd rhywfaint o greithiau a dadbigmentiad (colli lliw) yn yr ardal a gafodd ei thrin ar ôl y driniaeth ac roeddent yn dal i'w gweld pan archwiliwyd yr ardal 26 wythnos yn ddiweddarach.</w:t>
      </w:r>
    </w:p>
    <w:p>
      <w:pPr>
        <w:pStyle w:val="Bodycopy"/>
        <w:rPr>
          <w:highlight w:val="cyan"/>
        </w:rPr>
      </w:pPr>
      <w:r>
        <w:rPr/>
        <w:t>Nodwyd sgil-effeithiau eraill y cyffur cemotherapi yn yr astudiaeth hefyd megis rhywfaint o gyfog, cynnydd yng nghyfradd curiad y galon am gyfnod byr a phrinder anadl am gyfnod byr.</w:t>
      </w:r>
    </w:p>
    <w:p>
      <w:pPr>
        <w:pStyle w:val="Bodycopy"/>
        <w:rPr/>
      </w:pPr>
      <w:r>
        <w:rPr/>
        <w:t>Yn ogystal ag ystyried yr astudiaethau hyn, gofynnodd NICE am farn cynghorwyr arbenigol hefyd. Dywedwyd mai'r prif ganlyniadau eraill o ran diogelwch yw cynnydd yn yr hylif sy'n gollwng o'r clwyf ar ôl y driniaeth a nifer yr ymatebion i'r cyffuriau cemotherapi, yn benodol greithiau yn yr ysgyfaint.</w:t>
      </w:r>
      <w:r>
        <w:br w:type="page"/>
      </w:r>
    </w:p>
    <w:p>
      <w:pPr>
        <w:pStyle w:val="Heading1"/>
        <w:rPr/>
      </w:pPr>
      <w:r>
        <w:rPr/>
        <w:t>Rhagor o wybodaeth am ganser</w:t>
      </w:r>
    </w:p>
    <w:p>
      <w:pPr>
        <w:pStyle w:val="Bodycopy"/>
        <w:rPr/>
      </w:pPr>
      <w:r>
        <w:rPr/>
        <w:t>Gall NHS Choices (</w:t>
      </w:r>
      <w:hyperlink r:id="rId7">
        <w:r>
          <w:rPr>
            <w:rStyle w:val="InternetLink"/>
          </w:rPr>
          <w:t>www.nhsdirect.wales.nhs.uk</w:t>
        </w:r>
      </w:hyperlink>
      <w:r>
        <w:rPr/>
        <w:t xml:space="preserve">) fod yn lle da i gael gwybod mwy. </w:t>
      </w:r>
    </w:p>
    <w:p>
      <w:pPr>
        <w:pStyle w:val="Bodycopy1"/>
        <w:rPr/>
      </w:pPr>
      <w:r>
        <w:rPr/>
        <w:t xml:space="preserve">I gael manylion am holl ganllawiau NICE ar ganser, ewch i'n gwefan yn </w:t>
      </w:r>
      <w:hyperlink r:id="rId8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701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 canllawiau ymyriadau yn berthnasol i'r GIG cyfan yng Nghymru, Lloegr, yr Alban a Gogledd Iwerddon. Disgwylir i staff sy'n gweithio yn y GIG ddilyn y canllawiau hyn. 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9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ag ‘</w:t>
            </w:r>
            <w:r>
              <w:rPr>
                <w:i/>
                <w:iCs/>
                <w:szCs w:val="24"/>
              </w:rPr>
              <w:t xml:space="preserve">Electrogemotherapi ar gyfer metastasisau yn y croen o diwmorau nad ydynt yn deillio o'r croen a melanoma’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10">
              <w:r>
                <w:rPr>
                  <w:rStyle w:val="InternetLink"/>
                  <w:i/>
                  <w:iCs/>
                  <w:szCs w:val="24"/>
                </w:rPr>
                <w:t>guidance.nice.org.uk/IPG446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>
          <w:b/>
        </w:rPr>
        <w:t xml:space="preserve"> </w:t>
      </w:r>
      <w:r>
        <w:rPr/>
        <w:br/>
        <w:t xml:space="preserve">Level 1A, City Tower, Piccadilly Plaza, Manchester M1 4BT; </w:t>
      </w:r>
      <w:hyperlink r:id="rId11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>ISBN 978-1-4731-0165-4</w:t>
        <w:br/>
        <w:t>N2909  March 2013</w:t>
      </w:r>
    </w:p>
    <w:p>
      <w:pPr>
        <w:pStyle w:val="Addressandcopyright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Heading1"/>
        <w:spacing w:before="170" w:after="113"/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12"/>
      <w:footerReference w:type="default" r:id="rId13"/>
      <w:type w:val="nextPage"/>
      <w:pgSz w:w="11906" w:h="16838"/>
      <w:pgMar w:left="3459" w:right="79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4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4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4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4605</wp:posOffset>
              </wp:positionH>
              <wp:positionV relativeFrom="page">
                <wp:posOffset>306070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24.1pt;mso-position-vertical-relative:page;margin-left:1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Bulletindent3">
    <w:name w:val="Bullet indent 3"/>
    <w:basedOn w:val="NICE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0"/>
      <w:ind w:left="1985" w:hanging="284"/>
    </w:pPr>
    <w:rPr>
      <w:rFonts w:eastAsia="Times New Roman"/>
    </w:rPr>
  </w:style>
  <w:style w:type="paragraph" w:styleId="Numberedlevel2text">
    <w:name w:val="Numbered level 2 text"/>
    <w:basedOn w:val="Numberedheading2"/>
    <w:qFormat/>
    <w:pPr>
      <w:spacing w:before="0" w:after="240"/>
    </w:pPr>
    <w:rPr>
      <w:rFonts w:cs="Arial"/>
      <w:b w:val="false"/>
      <w:i w:val="false"/>
      <w:sz w:val="24"/>
      <w:lang w:val="cy-GB"/>
    </w:rPr>
  </w:style>
  <w:style w:type="paragraph" w:styleId="Numberedlevel3text">
    <w:name w:val="Numbered level 3 text"/>
    <w:basedOn w:val="Numberedheading3"/>
    <w:qFormat/>
    <w:pPr>
      <w:spacing w:before="0" w:after="240"/>
    </w:pPr>
    <w:rPr>
      <w:b w:val="false"/>
      <w:sz w:val="24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7" w:hanging="737"/>
      <w:outlineLvl w:val="9"/>
    </w:pPr>
    <w:rPr>
      <w:rFonts w:cs="Arial"/>
      <w:b w:val="false"/>
      <w:color w:val="000000"/>
      <w:sz w:val="24"/>
      <w:szCs w:val="28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sp-ect.org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10" Type="http://schemas.openxmlformats.org/officeDocument/2006/relationships/hyperlink" Target="http://guidance.nice.org.uk/ipg446" TargetMode="External"/><Relationship Id="rId11" Type="http://schemas.openxmlformats.org/officeDocument/2006/relationships/hyperlink" Target="http://www.nice.org.uk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9:00Z</dcterms:created>
  <dc:creator>NICE</dc:creator>
  <dc:description/>
  <cp:keywords/>
  <dc:language>en-US</dc:language>
  <cp:lastModifiedBy>Sola Odutola</cp:lastModifiedBy>
  <cp:lastPrinted>2006-03-16T14:43:00Z</cp:lastPrinted>
  <dcterms:modified xsi:type="dcterms:W3CDTF">2013-08-15T08:09:00Z</dcterms:modified>
  <cp:revision>7</cp:revision>
  <dc:subject/>
  <dc:title>Electrochemotherapy for metastases in the skin from tumours of non-skin origin and melanoma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