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achosion parhaus o aer yn gollwng yn yr ysgyfaint drwy osod falfiau i mewn i'r llwybrau anadlu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3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3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dogfen hon yn ymwneud â phryd a sut y gellir gosod falfiau i mewn i'r llwybrau anadlu er mwyn trin pobl ag achosion parhaus o aer yn gollwng yn yr ysgyfaint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ynghylch pryd a sut y gellir defnyddio triniaethau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ynghylch pryd a sut y gellir defnyddio triniaethau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ymyriadau yn gwneud argymhellion ar ddiogelwch triniaeth a pha mor dda y mae'n gweithio. Gall ymyriad olygu prawf, triniaeth neu lawdriniaeth sy'n cynnwys torri neu dyllu'r croen, neu endosgop i edrych y tu mewn i'r corff, neu ffynonellau ynni fel pelydrau-X, gwres neu uwchsain. Nid yw’r canllawiau'n cwmpasu p’un a ddylai’r GIG ariannu’r driniaeth ai peidio. Gwneir penderfyniadau ynghylch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llunio'r canllawiau hyn gan fod y driniaeth yn eithaf newydd. Mae hyn yn golygu nad oes llawer o wybodaeth ar gael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Lluniwyd y ddogfen hon i helpu pobl y cynigiwyd y driniaeth hon iddynt i benderfynu a ddylent gytuno (cydsynio) iddi ai peidio. Nid yw'n disgrifio achosion o aer yn gollwng yn yr ysgyfaint na'r driniaeth yn fanwl - dylai aelod o'ch tîm gofal iechyd roi gwybodaeth lawn a chyngor i chi ar hynny. Mae’r ddogfen yn cynnwys rhai cwestiynau y gallech fod am eu gofyn i’ch meddyg er mwyn eich helpu i wneud penderfyniad. Ceir rhai ffynonellau gwybodaeth a chymorth pellach ar dudalen 8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0697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Prin yw'r dystiolaeth gadarn sy'n dangos pa mor dda mae'r driniaeth hon yn gweithio a pha mor ddiogel ydyw. Os yw meddyg am osod falfiau i mewn i'r llwybrau anadlu er mwyn trin achosion parhaus o aer yn gollwng yn yr ysgyfaint, dylai sicrhau ei fod yn cymryd camau ychwanegol i egluro'r ansicrwydd ynghylch pa mor dda y mae'n gweithio, ynghyd â'r ansicrwydd sy'n gysylltiedig â risgiau posibl y driniaeth. Dylai hyn ddigwydd cyn i’r claf gytuno (neu beidio â chytuno) i gael y driniaeth. Dylid rhoi’r ddogfen hon a gwybodaeth ysgrifenedig arall i’r claf fel rhan o’r drafodaeth. Dylid hefyd roi trefniadau arbennig ar waith i fonitro’r hyn sy’n digwydd i'r claf ar ôl y driniaeth.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Fel arfer, ystyrir gosod falfiau i mewn i'r llwybrau anadlu i drin achosion parhaus o aer yn gollwng yn yr ysgyfaint pan na fydd triniaethau eraill wedi gweithio neu pan na fyddant yn bosibl. Dylai tîm o weithwyr gofal iechyd proffesiynol sydd â phrofiad cyflyrau yn y frest benderfynu pa gleifion ddylai gael y driniaeth hon. Dylai'r tîm gynnwys meddyg sy'n arbenigo mewn trin cyflyrau yn y frest a llawfeddyg sy'n arbenigo mewn llawdriniaethau ar </w:t>
              <w:br/>
              <w:t>y frest.</w:t>
            </w:r>
          </w:p>
          <w:p>
            <w:pPr>
              <w:pStyle w:val="Bodycop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Mae NICE wedi annog gwaith ymchwil pellach i'r broses o fewnosod falfiau i mewn i'r llwybrau anadlu a gall adolygu'r driniaeth os bydd rhagor o dystiolaeth ar gael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rin achosion parhaus o aer yn gollwng yn yr ysgyfaint drwy osod falfiau i mewn i'r llwybrau anadlu.</w:t>
      </w:r>
    </w:p>
    <w:p>
      <w:pPr>
        <w:pStyle w:val="Bodycopy"/>
        <w:rPr/>
      </w:pPr>
      <w:r>
        <w:rPr/>
        <w:t>Yr enw meddygol ar y driniaeth hon yw 'gosod falfiau endobronciaidd i drin achosion parhaus o aer yn gollwng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ragraph">
                  <wp:posOffset>-1905</wp:posOffset>
                </wp:positionV>
                <wp:extent cx="1427480" cy="405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achosion o aer yn gollwng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c unrhyw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19.15pt;mso-wrap-distance-left:9.05pt;mso-wrap-distance-right:9.05pt;mso-wrap-distance-top:0pt;mso-wrap-distance-bottom:0pt;margin-top:-0.15pt;mso-position-vertical-relative:text;margin-left: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achosion o aer yn gollwng. </w:t>
                        <w:br/>
                        <w:t xml:space="preserve">Dylai eich tîm gofal iechyd siarad â chi ynghylch </w:t>
                        <w:br/>
                        <w:t xml:space="preserve">p'un a yw'n addas i chi ac unrhyw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Term meddygol yw endobronciaidd sy'n golygu 'y tu mewn i bibellau aer yr ysgyfaint'.</w:t>
        <w:br/>
      </w:r>
    </w:p>
    <w:p>
      <w:pPr>
        <w:pStyle w:val="Bodycopy"/>
        <w:rPr/>
      </w:pPr>
      <w:r>
        <w:rPr/>
        <w:t xml:space="preserve">Ni ddisgrifir y driniaeth yn fanwl yma - siaradwch â'ch arbenigwr am ddisgrifiad llawn. 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Gall aer ollwng o'r ysgyfaint ar ôl llawdriniaeth ar y frest neu oherwydd anaf i'r frest neu glefyd yr ysgyfaint. Os bydd aer yn gollwng o'r ysgyfaint i mewn i ardal rhwng yr ysgyfaint a chawell yr arennau, gall yr ysgyfaint ymgwympo a gall hyn achosi anhawster wrth anadlu. Fel arfer caiff achosion o aer yn gollwng eu trin drwy ddraenio'r frest dros dro (mewnosod tiwb drwy'r croen a chawell yr arennau) sy'n tynnu'r aer o'r ardal rhwng yr ysgyfaint a cheudod yr arennau. Yna bydd yr ardal sy'n gollwng aer yn aml yn selio ac yn cau. Weithiau ni fydd yn selio a bydd angen triniaeth bellach, fel llawdriniaeth neu flewrodesis (triniaeth i gau'r gofod rhwng y meinweoedd sy'n gorchuddio'r ysgyfaint).  </w:t>
      </w:r>
    </w:p>
    <w:p>
      <w:pPr>
        <w:pStyle w:val="NICEnormal"/>
        <w:rPr>
          <w:lang w:val="cy-GB"/>
        </w:rPr>
      </w:pPr>
      <w:r>
        <w:rPr>
          <w:lang w:val="cy-GB"/>
        </w:rPr>
        <w:t>Y nod wrth osod falfiau i mewn i'r llwybrau aer ar gyfer achosion parhaus o aer yn gollwng yw lleihau neu atal achosion o aer yn gollwng er mwyn i weddill yr ysgyfaint allu gweithredu'n normal. Y nod hefyd yw helpu meinwe'r ysgyfaint o amgylch yr ardaloedd sy'n gollwng i wella'n naturiol ac felly atal y gollyngiadau. Rhoddir anesthetig lleol neu lonyddwr i'r claf. Caiff pibell hyblyg wag denau â chamera ar ei phen (brongosgôp) ei gosod drwy drwyn neu geg y claf i mewn i'r ysgyfaint. Nodir yr achos o aer yn gollwng ac yna caiff falfiau unffordd bach eu pasio drwy'r brongosgôp a'u gosod i mewn i'r llwybr aer. Gellir gosod mwy nag un falf. Gellir tynnu'r falfiau pan fydd yr ardal sy'n gollwng aer ar wyneb yr ysgyfaint wedi selio</w:t>
      </w:r>
      <w:r>
        <w:rPr/>
        <w:t>.</w:t>
      </w:r>
    </w:p>
    <w:p>
      <w:pPr>
        <w:pStyle w:val="Bodycopy"/>
        <w:rPr>
          <w:lang w:val="cy-GB"/>
        </w:rPr>
      </w:pPr>
      <w:r>
        <w:rPr>
          <w:lang w:val="cy-GB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2831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 xml:space="preserve">Os yw eich meddyg wedi cynnig gosod falfiau i mewn i'ch llwybrau aer ar gyfer achosion parhaus o aer yn gollwng, dylai ddweud wrthych fod NICE wedi penderfynu bod y manteision a’r risgiau'n ansicr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dogfen hon, a'r cyfle i drafod y driniaeth gyda'ch meddyg cyn i chi wneud penderfyniad. 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wedi penderfynu hefyd f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’r tebygolrwydd y bydd y manteision hynny'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>
                <w:szCs w:val="24"/>
              </w:rPr>
            </w:pPr>
            <w:r>
              <w:rPr>
                <w:szCs w:val="24"/>
              </w:rPr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8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4318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3.4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Nododd astudiaeth o 40 o gleifion a gafodd y driniaeth ei bod wedi atal yr aer rhag gollwng yn llwyr yn achos 19 o gleifion ac wedi ei atal yn rhannol yn achos 18 o gleifion. Ni welwyd unrhyw newid mewn dau glaf. </w:t>
      </w:r>
    </w:p>
    <w:p>
      <w:pPr>
        <w:pStyle w:val="Bodycopy"/>
        <w:rPr/>
      </w:pPr>
      <w:r>
        <w:rPr/>
        <w:t xml:space="preserve">Mewn astudiaeth o saith claf, yn achos pum person tynnwyd draeniau'r frest tua 16 diwrnod ar ôl y driniaeth (weithiau gadewir draeniau'r frest yn eu lle ar ôl i'r falf gael ei gosod er mwyn rhoi amser i'r meinwe wella). Yn achos un claf, gwelwyd achosion pellach o aer yn gollwng ar ôl i'r falf gael ei thynnu 15 diwrnod yn ddiweddarach. </w:t>
      </w:r>
    </w:p>
    <w:p>
      <w:pPr>
        <w:pStyle w:val="Bodycopy"/>
        <w:rPr/>
      </w:pPr>
      <w:r>
        <w:rPr/>
        <w:t xml:space="preserve">Canfu astudiaeth o bedwar claf fod gosod falfiau wedi helpu i atal yr ysgyfaint rhag ymgwympo yn y tri chlaf. </w:t>
      </w:r>
    </w:p>
    <w:p>
      <w:pPr>
        <w:pStyle w:val="Bodycopy"/>
        <w:rPr/>
      </w:pPr>
      <w:r>
        <w:rPr/>
        <w:t xml:space="preserve">Yn ogystal ag ystyried yr astudiaethau hyn, gofynnodd NICE am farn cynghorwyr arbenigol hefyd. Dywedwyd mai'r prif ffactorau llwyddiant oedd pa mor hir y mae'r aer yn gollwng, os caiff nifer yr achosion o aer yn gollwng eu lleihau neu eu hatal, os yw cleifion yn gallu gadael yr ysbyty yn gynt, os yw cleifion yn treulio llai o amser yn yr uned gofal dwys neu uned dibyniaeth uchel, os oes llai o angen am awyru (cymorth meddygol i anadlu), ac os yw ansawdd bywyd yn gwella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Yn achos un claf, roedd y falf wedi symud o'i safle ar ôl deufis ac fe'i tynnwyd bum mis ar ôl y driniaeth. Nododd astudiaeth o 40 o gleifion fod y falfiau wedi'u gosod yn y safleoedd anghywir mewn rhai cleifion ac y bu'n rhaid eu symud. Nododd yr astudiaeth hon hefyd achos lle cafodd falf ei besychu. </w:t>
      </w:r>
    </w:p>
    <w:p>
      <w:pPr>
        <w:pStyle w:val="Bodycopy"/>
        <w:rPr/>
      </w:pPr>
      <w:r>
        <w:rPr/>
        <w:t xml:space="preserve">Ymhlith y problemau eraill roedd haint ar y frest, ac yn achos un claf, gwnaeth rhan o'i ysgyfaint ymgwympo'n rhannol.  </w:t>
      </w:r>
    </w:p>
    <w:p>
      <w:pPr>
        <w:pStyle w:val="Bodycopy"/>
        <w:rPr/>
      </w:pPr>
      <w:r>
        <w:rPr/>
        <w:t xml:space="preserve">Yn ogystal ag ystyried yr astudiaethau hyn, gofynnodd NICE am farn cynghorwyr arbenigol hefyd. Dywedwyd bod problemau posibl yn cynnwys yr achos o aer yn gollwng yn dychwelyd neu aer yn dechrau gollwng rhwng yr ysgyfaint a cheudod yr arennau unwaith eto, pesychu gwaed, diffyg yn yr ysgyfaint, haint neu niwmonia (llid y meinwe yn yr ysgyfaint), a meinwe'n ffurfio o amgylch y falfiau (mewn ymgais i wella'r ardal lle mae'r falf). Dywedwyd hefyd y gallai'r driniaeth, mewn egwyddor, achosi marwolaeth. </w:t>
      </w:r>
      <w:r>
        <w:br w:type="page"/>
      </w:r>
    </w:p>
    <w:p>
      <w:pPr>
        <w:pStyle w:val="Heading1"/>
        <w:rPr/>
      </w:pPr>
      <w:r>
        <w:rPr/>
        <w:t xml:space="preserve">Rhagor o wybodaeth am achosion o aer yn gollwng yn yr ysgyfaint </w:t>
      </w:r>
    </w:p>
    <w:p>
      <w:pPr>
        <w:pStyle w:val="Bodycopy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>) fod yn lle da i gael gwybod mwy.</w:t>
      </w:r>
    </w:p>
    <w:p>
      <w:pPr>
        <w:pStyle w:val="Bodycopy1"/>
        <w:rPr/>
      </w:pPr>
      <w:r>
        <w:rPr/>
        <w:t xml:space="preserve">I gael manylion canllawiau NICE ar achosion o aer yn gollwng a chyflyrau sy'n achosi'r rhain, ewch i'n gwefan yn </w:t>
      </w:r>
      <w:hyperlink r:id="rId5">
        <w:r>
          <w:rPr>
            <w:rStyle w:val="InternetLink"/>
          </w:rPr>
          <w:t>www.nice.org.uk</w:t>
        </w:r>
      </w:hyperlink>
      <w:r>
        <w:rPr/>
        <w:t xml:space="preserve">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14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</w:rPr>
            </w:pPr>
            <w:r>
              <w:rPr>
                <w:szCs w:val="24"/>
              </w:rPr>
              <w:t>Mae NICE yn llunio canllawiau (cyngor) i’r GIG ar atal, canfod a thrin cyflyrau meddygol gwahanol. Ysgrifennir y canllawiau gan arbenigwyr annibynnol gan gynnwys gweithwyr gofal iechyd proffesiynol a phobl sy’n cynrychioli cleifion a gofalwyr. Maent yn ystyried pa mor dda y mae ymyriad yn gweithio a pha mor ddiogel ydyw, ac yn holi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  <w:szCs w:val="24"/>
                </w:rPr>
                <w:t>www.nice.org.uk/aboutguidance</w:t>
              </w:r>
            </w:hyperlink>
          </w:p>
          <w:p>
            <w:pPr>
              <w:pStyle w:val="Bodycopy"/>
              <w:rPr>
                <w:rStyle w:val="InternetLink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Mae'r ddogfen hon yn ymwneud â 'Gosod falfiau endobronciaidd ar gyfer achosion parhaus o aer yn gollwng</w:t>
            </w:r>
            <w:r>
              <w:rPr>
                <w:i/>
                <w:iCs/>
                <w:szCs w:val="24"/>
              </w:rPr>
              <w:t xml:space="preserve">’. </w:t>
            </w:r>
            <w:r>
              <w:rPr>
                <w:i/>
                <w:szCs w:val="24"/>
              </w:rPr>
              <w:t xml:space="preserve">Mae'r ddogf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  <w:szCs w:val="24"/>
                </w:rPr>
                <w:t>guidance.nice.org.uk/IPG448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Cs/>
                <w:szCs w:val="24"/>
              </w:rPr>
            </w:pPr>
            <w:r>
              <w:rPr>
                <w:i/>
                <w:iCs/>
                <w:szCs w:val="24"/>
              </w:rPr>
              <w:t>Rydym yn annog sefydliadau gwirfoddol, sefydliadau'r GIG a chlinigwyr i ddefnyddio testun o'r ddogfen ho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Level 1A, City Tower, Piccadilly Plaza, Manchester M1 4BT; </w:t>
      </w:r>
      <w:hyperlink r:id="rId8">
        <w:r>
          <w:rPr>
            <w:rStyle w:val="InternetLink"/>
            <w:color w:val="000000"/>
            <w:sz w:val="22"/>
            <w:szCs w:val="24"/>
          </w:rPr>
          <w:t>www.nice.org.uk</w:t>
        </w:r>
      </w:hyperlink>
    </w:p>
    <w:p>
      <w:pPr>
        <w:pStyle w:val="Addressandcopyright"/>
        <w:jc w:val="right"/>
        <w:rPr/>
      </w:pPr>
      <w:r>
        <w:rPr/>
        <w:t xml:space="preserve">ISBN 978-1-4731-0167-8 </w:t>
        <w:br/>
        <w:t>N2911  March 2013</w:t>
      </w:r>
    </w:p>
    <w:p>
      <w:pPr>
        <w:pStyle w:val="Addressandcopyright"/>
        <w:rPr/>
      </w:pPr>
      <w:bookmarkStart w:id="0" w:name="cysill"/>
      <w:bookmarkEnd w:id="0"/>
      <w:r>
        <w:rPr/>
        <w:t>© National Institute for Health and Clinical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Addressandcopyright"/>
        <w:spacing w:before="0" w:after="1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4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iau ymyriadau NICE 44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Arial" w:hAnsi="Arial" w:cs="Arial"/>
      <w:color w:val="9D0020"/>
      <w:sz w:val="24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Char1">
    <w:name w:val="Body copy Char1"/>
    <w:qFormat/>
    <w:rPr>
      <w:rFonts w:ascii="Arial" w:hAnsi="Arial" w:cs="Arial"/>
      <w:sz w:val="24"/>
      <w:lang w:val="cy-GB" w:bidi="ar-SA"/>
    </w:rPr>
  </w:style>
  <w:style w:type="character" w:styleId="Numberedheading2Char">
    <w:name w:val="Numbered heading 2 Char"/>
    <w:qFormat/>
    <w:rPr>
      <w:rFonts w:ascii="Arial" w:hAnsi="Arial" w:cs="Arial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color w:val="000000"/>
      <w:sz w:val="28"/>
      <w:szCs w:val="20"/>
      <w:lang w:val="en-US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Arial"/>
      <w:lang w:eastAsia="ja-JP"/>
    </w:rPr>
  </w:style>
  <w:style w:type="paragraph" w:styleId="Level3text">
    <w:name w:val="Level 3 text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735" w:leader="none"/>
      </w:tabs>
      <w:spacing w:before="0" w:after="240"/>
      <w:ind w:left="737" w:hanging="737"/>
      <w:outlineLvl w:val="9"/>
    </w:pPr>
    <w:rPr>
      <w:rFonts w:cs="Arial"/>
      <w:b w:val="false"/>
      <w:color w:val="000000"/>
      <w:sz w:val="24"/>
      <w:szCs w:val="28"/>
    </w:rPr>
  </w:style>
  <w:style w:type="paragraph" w:styleId="Level4text">
    <w:name w:val="Level 4 text"/>
    <w:basedOn w:val="Level3text"/>
    <w:qFormat/>
    <w:pPr>
      <w:tabs>
        <w:tab w:val="clear" w:pos="735"/>
        <w:tab w:val="left" w:pos="1080" w:leader="none"/>
      </w:tabs>
      <w:ind w:left="1080" w:hanging="1080"/>
      <w:outlineLvl w:val="3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guidance.nice.org.uk/IPG448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 IFP templa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7:00Z</dcterms:created>
  <dc:creator>NICE</dc:creator>
  <dc:description/>
  <cp:keywords/>
  <dc:language>en-US</dc:language>
  <cp:lastModifiedBy>Sola Odutola</cp:lastModifiedBy>
  <cp:lastPrinted>2013-03-18T14:56:00Z</cp:lastPrinted>
  <dcterms:modified xsi:type="dcterms:W3CDTF">2013-08-15T08:30:00Z</dcterms:modified>
  <cp:revision>5</cp:revision>
  <dc:subject/>
  <dc:title>Insertion of endobronchial valves for persistent air leaks (Information for the publ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