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ID="Line 3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efnyddio PENS ar gyfer poen niwropathig anodd ei thr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awrth 2013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awrth 2013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PENS (ysgogi nerfau gan drydan drwy'r croen) yn y GIG i drin pobl â phoen niwropathig anodd ei thri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6635</wp:posOffset>
                </wp:positionH>
                <wp:positionV relativeFrom="page">
                  <wp:posOffset>421005</wp:posOffset>
                </wp:positionV>
                <wp:extent cx="3623945" cy="94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8840" cy="854710"/>
                                  <wp:effectExtent l="0" t="0" r="0" b="0"/>
                                  <wp:docPr id="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84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8840" cy="854710"/>
                            <wp:effectExtent l="0" t="0" r="0" b="0"/>
                            <wp:docPr id="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84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ymyriadau yn gwneud argymhellion ar ddiogelwch triniaeth a pha mor dda y mae'n gweithio. Gall ymyriad olygu prawf, triniaeth neu lawdriniaeth sy'n cynnwys torri neu dyllu'r croen, neu endosgop i edrych y tu mewn i'r corff, neu ffynonellau ynni fel pelydrau-X, gwres neu uwchsain. Nid yw’r canllawiau'n cwmpasu p’un a ddylai’r GIG ariannu’r driniaeth ai peidio. Gwneir penderfyniadau ynghylch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>Mae NICE wedi llunio'r canllawiau hyn gan fod y driniaeth yn eithaf newydd. Mae hyn yn golygu nad oes llawer o wybodaeth ar gael hyd yma am ba mor dda y mae’n gweithio, pa mor ddiogel ydyw a pha gleifion fydd yn cael y budd mwyaf ohoni.</w:t>
      </w:r>
    </w:p>
    <w:p>
      <w:pPr>
        <w:pStyle w:val="Bodycopy"/>
        <w:rPr>
          <w:highlight w:val="cyan"/>
        </w:rPr>
      </w:pPr>
      <w:r>
        <w:rPr/>
        <w:t>Lluniwyd y ddogfen hon i helpu pobl y cynigiwyd y driniaeth hon iddynt i benderfynu a ddylent gytuno (cydsynio) iddi ai peidio. Nid yw'n disgrifio poen niwropathig na'r driniaeth yn fanwl - dylai aelod o'ch tîm gofal iechyd roi gwybodaeth a chyngor llawn i chi am hynny. Mae’r ddogfen yn cynnwys rhai cwestiynau y gallech fod am eu gofyn i’ch meddyg er mwyn eich helpu i wneud penderfyniad. Ceir rhai ffynonellau gwybodaeth a chymorth pellach ar dudalen 8.</w:t>
      </w:r>
    </w:p>
    <w:p>
      <w:pPr>
        <w:pStyle w:val="Bodycopy"/>
        <w:rPr>
          <w:rFonts w:eastAsia="Arial"/>
          <w:highlight w:val="cyan"/>
        </w:rPr>
      </w:pPr>
      <w:r>
        <w:rPr>
          <w:rFonts w:eastAsia="Arial"/>
          <w:highlight w:val="cyan"/>
        </w:rPr>
        <w:t xml:space="preserve">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6452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>
                <w:szCs w:val="30"/>
                <w:lang w:val="cy-GB" w:eastAsia="en-US"/>
              </w:rPr>
            </w:pPr>
            <w:r>
              <w:rPr>
                <w:szCs w:val="30"/>
                <w:lang w:val="cy-GB" w:eastAsia="en-US"/>
              </w:rPr>
              <w:t>Beth mae NICE wedi'i ddweud?</w:t>
            </w:r>
          </w:p>
          <w:p>
            <w:pPr>
              <w:pStyle w:val="Bodycopy"/>
              <w:rPr/>
            </w:pPr>
            <w:r>
              <w:rPr>
                <w:szCs w:val="24"/>
              </w:rPr>
              <w:t>Gellir cynnig y driniaeth hon yn rheolaidd fel opsiwn triniaeth i bobl sydd â phoen niwropathig anodd ei thrin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y caiff canlyniadau'r driniaeth eu monitro.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 xml:space="preserve">Dylai tîm rheoli poen arbenigol benderfynu pa gleifion a allai gael budd o'r driniaeth yn ogystal â'i chynnal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szCs w:val="24"/>
                <w:highlight w:val="cyan"/>
              </w:rPr>
            </w:pPr>
            <w:r>
              <w:rPr>
                <w:szCs w:val="24"/>
              </w:rPr>
              <w:t>Mae NICE wedi annog gwaith ymchwil pellach ar PENS ar gyfer poen niwropathig anodd ei thrin i roi mwy o dystiolaeth ynghylch pa mor dda y mae'r driniaeth yn gweithio yn yr hirdymor a phwy fydd yn cael y budd mwyaf ohoni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lang w:val="cy-GB" w:eastAsia="en-US"/>
        </w:rPr>
      </w:pPr>
      <w:r>
        <w:rPr>
          <w:b/>
          <w:lang w:val="cy-GB" w:eastAsia="en-US"/>
        </w:rPr>
        <w:t>Trin poen niwropathig anodd ei thrin gan ddefnyddio P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025</wp:posOffset>
                </wp:positionH>
                <wp:positionV relativeFrom="paragraph">
                  <wp:posOffset>285115</wp:posOffset>
                </wp:positionV>
                <wp:extent cx="1485900" cy="405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Efallai nad dyma fydd yr unig driniaeth bosibl ar gyfer poen niwropathig.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 </w:t>
                            </w:r>
                          </w:p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9.15pt;mso-wrap-distance-left:9.05pt;mso-wrap-distance-right:9.05pt;mso-wrap-distance-top:0pt;mso-wrap-distance-bottom:0pt;margin-top:22.45pt;mso-position-vertical-relative:text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Efallai nad dyma fydd yr unig driniaeth bosibl ar gyfer poen niwropathig.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 </w:t>
                      </w:r>
                    </w:p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ysgogi nerfau gan drydan drwy'r croen ar gyfer poen niwropathig anodd ei thrin'.  Ystyr 'anodd ei thrin' yw bod y boen wedi gwrthsefyll triniaethau eraill.</w:t>
      </w:r>
    </w:p>
    <w:p>
      <w:pPr>
        <w:pStyle w:val="Bodycopy"/>
        <w:rPr/>
      </w:pPr>
      <w:r>
        <w:rPr/>
        <w:t xml:space="preserve">Ni ddisgrifir y driniaeth yn fanwl yma - siaradwch â'ch arbenigwr am ddisgrifiad llawn. </w:t>
      </w:r>
    </w:p>
    <w:p>
      <w:pPr>
        <w:pStyle w:val="NICEnormal"/>
        <w:rPr>
          <w:lang w:val="cy-GB"/>
        </w:rPr>
      </w:pPr>
      <w:r>
        <w:rPr>
          <w:lang w:val="cy-GB"/>
        </w:rPr>
        <w:t>Achosir poen niwropathig gan niwed neu newidiadau i'r nerfau sy'n golygu nad ydynt yn gweithio'n iawn. Mae llawer o achosion sylfaenol. Ymysg yr enghreifftiau mae niwropathi diabetig poenus, niwralgia ôl-herpetig a niwralgia trigeminol (sy'n effeithio ar yr wyneb). Gall pobl â phoen niwropathig gael ymdeimlad gwahanol o boen a mannau diffrwyth, ac yn aml maent yn disgrifio'r boen gan ddefnyddio geiriau fel gwayw, llosgi, goglais, neu ymdeimlad o binnau bach. Gall y boen gael effaith sylweddol ar ansawdd bywyd unigolyn.</w:t>
      </w:r>
    </w:p>
    <w:p>
      <w:pPr>
        <w:pStyle w:val="NICEnormal"/>
        <w:rPr>
          <w:lang w:val="cy-GB"/>
        </w:rPr>
      </w:pPr>
      <w:r>
        <w:rPr>
          <w:lang w:val="cy-GB"/>
        </w:rPr>
        <w:t>Fel arfer, caiff poen niwropathig ei thrin gyda meddyginiaeth fel poenladdwyr, gwrth-iselyddion, gwrth-gonfylswyr neu opioidau, ond nid yw'r rhain yn gweithio'n dda bob amser a gallant achosi sgil-effeithiau. Nod PENS yw celu poen niwropathig drwy ysgogi un neu fwy nerf ar ochr y boen gan drydan ac fel arfer mae'n creu teimlad gogleisiol. Mae'r driniaeth yn debyg i TENS (ysgogi'r nerfau gan drydan drwy'r croen), ond mae'n cynnwys gosod electrod nodwydd o dan y croen yn hytrach na chael pad electrod ar y croen. Pan fydd y nodwyddau wedi'u gosod cânt eu cysylltu â dyfais ysgogi drydanol. Gall hyn wneud i'r cyhyrau gyfangu. Fel arfer, mae'r driniaeth yn cymryd rhwng 15 a 60 munud a gellir ei hailadrodd mor aml ag sydd ei angen.</w:t>
      </w:r>
    </w:p>
    <w:p>
      <w:pPr>
        <w:pStyle w:val="Bodycopy"/>
        <w:rPr>
          <w:lang w:val="cy-GB"/>
        </w:rPr>
      </w:pPr>
      <w:r>
        <w:rPr>
          <w:lang w:val="cy-GB"/>
        </w:rPr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2406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>
                <w:szCs w:val="30"/>
                <w:lang w:val="cy-GB" w:eastAsia="en-US"/>
              </w:rPr>
            </w:pPr>
            <w:r>
              <w:rPr>
                <w:szCs w:val="30"/>
                <w:lang w:val="cy-GB" w:eastAsia="en-US"/>
              </w:rPr>
              <w:t>Beth mae hyn yn ei olygu i mi?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wedi dweud bod y driniaeth hon yn ddigon diogel a'i bod yn gweithio’n ddigon da i'w defnyddio yn y byrdymor yn y GIG. Os yw eich meddyg o'r farn bod PENS yn driniaeth addas i chi, dylai sicrhau eich bod yn deall y manteision a'r risgiau o hyd cyn gofyn i chi gytuno i'w chael.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hefyd wedi penderfynu bod angen rhagor o wybodaeth am ba mor dda y mae'r driniaeth hon yn gweithio yn yr hirdymor. Efallai y bydd eich m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Bodycopy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Efallai y bydd NICE yn ystyried y driniaeth hon eto os daw rhagor o wybodaeth i law  </w:t>
              <w:br/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’r tebygolrwydd y bydd y manteision hynny'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lang w:val="cy-GB" w:eastAsia="en-US"/>
        </w:rPr>
      </w:pPr>
      <w:r>
        <w:rPr>
          <w:lang w:val="cy-GB" w:eastAsia="en-US"/>
        </w:rPr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3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075</wp:posOffset>
                </wp:positionH>
                <wp:positionV relativeFrom="paragraph">
                  <wp:posOffset>-6985</wp:posOffset>
                </wp:positionV>
                <wp:extent cx="1427480" cy="1417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0.5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Edrychodd dwy astudiaeth ar ba mor dda yr oedd PENS yn lleddfu'r boen. Roedd yr astudiaeth gyntaf yn cynnwys 64 o gleifion gyda phoen o ganlyniad i sciatica ac yn cymharu PENS gyda TENS a gyda PENS 'ffug', lle cafodd y nodwyddau eu gosod ond heb unrhyw gerrynt trydanol. Roedd yr ail astudiaeth yn cynnwys 50 o gleifion gyda phoen niwropathig diabetig yn y coesau ac yn cymharu PENS gyda PENS ffug. Yn y ddwy astudiaeth roedd y cleifion yn graddio'r boen ar raddfa o 0 (dim poen) i 10 (y boen waethaf). Ar ôl tair wythnos o driniaeth, dywedodd cleifion yn yr astudiaeth gyntaf oedd yn defnyddio PENS neu TENS bod eu poen wedi lleihau'n sylweddol (o sgôr o 7 i 4 ar gyfer PENS ac o 7 i 5 ar gyfer TENS) ond dywedodd cleifion oedd yn defnyddio PENS ffug nad oedd unrhyw wahaniaeth gwirionedd. Dangosodd yr ail astudiaeth ostyngiad sylweddol mewn poen ar ôl triniaeth</w:t>
      </w:r>
      <w:r>
        <w:rPr>
          <w:lang w:eastAsia="zh-TW"/>
        </w:rPr>
        <w:t xml:space="preserve"> gyda PENS (o 6 i 3) ond dim gwahaniaeth gwirioneddol gyda PENS ffug.</w:t>
      </w:r>
    </w:p>
    <w:p>
      <w:pPr>
        <w:pStyle w:val="Bodycopy"/>
        <w:rPr/>
      </w:pPr>
      <w:r>
        <w:rPr>
          <w:lang w:eastAsia="zh-TW"/>
        </w:rPr>
        <w:t>Roedd yr astudiaeth o 64 o gleifion gyda sciatica hefyd yn mesur pa mor egnïol yn gorfforol oedd cleifion ar raddfa o 0 (gorau) i 10 (gwaethaf). Ar ôl tair wythnos o driniaeth, dywedodd cleifion oedd yn defnyddio PENS neu TENS bod eu lefelau gweithgarwch wedi gwella'n sylweddol (o sgôr o 6 i 4 ar gyfer PENS ac o 6 i 5 ar gyfer TENS) ond dywedodd cleifion a ddefnyddiodd PENS ffug nad oedd unrhyw wahaniaeth gwirioneddol</w:t>
      </w:r>
      <w:r>
        <w:rPr/>
        <w:t>.</w:t>
      </w:r>
    </w:p>
    <w:p>
      <w:pPr>
        <w:pStyle w:val="Bodycopy"/>
        <w:rPr/>
      </w:pPr>
      <w:r>
        <w:rPr/>
        <w:t>Sgoriodd yr astudiaeth o 50 o gleifion gyda niwropathi diabetig bobl yn ôl pa mor dda yr oeddent yn feddyliol ac yn gorfforol ar raddfa o 0-100 (lle mai 100 yw'r gorau). 50 yw'r sgôr 'normal' gyfartalog. Cyn y driniaeth, 31 a 41 oedd y sgorau cyfartalog. Ar ôl y driniaeth cododd y sgorau hyn i 37 a 44 gyda PENS a 32 a 42 gyda PENS ffug. Y sgorau ansawdd bywyd oedd y rhai a wellodd fwyaf yn y grŵp PENS ond roeddent o dan y sgôr normal o 50 o hyd.</w:t>
      </w:r>
    </w:p>
    <w:p>
      <w:pPr>
        <w:pStyle w:val="Bodycopy"/>
        <w:rPr>
          <w:lang w:eastAsia="zh-TW"/>
        </w:rPr>
      </w:pPr>
      <w:r>
        <w:rPr/>
        <w:t xml:space="preserve">Ar ôl tair wythnos o driniaeth PENS, llwyddodd cleifion yn yr astudiaeth gyntaf i haneru nifer y poenladdwyr yr oeddent yn eu cymryd bob diwrnod (gostyngiad o 50%). Cafwyd gostyngiadau o 29% yn y defnydd o boenladdwyr dyddiol yn y grŵp TENS ac 8% yn y grŵp PENS ffug. </w:t>
      </w:r>
    </w:p>
    <w:p>
      <w:pPr>
        <w:pStyle w:val="Bodycopy"/>
        <w:rPr/>
      </w:pPr>
      <w:r>
        <w:rPr/>
        <w:t>Gofynnodd yr un astudiaeth hefyd i gleifion raddio pa mor dda yr oeddent yn cysgu ar raddfa o 0 (y cwsg gorau) i 10 (y cwsg gwaethaf). Ar ôl tair wythnos o driniaeth, dywedodd cleifion a ddefnyddiodd PENS neu TENS bod eu cwsg wedi gwella'n sylweddol (o sgôr o 6 i 3 ar gyfer PENS ac o 5 i 4 ar gyfer TENS) ond dywedodd cleifion a ddefnyddiodd PENS ffug nad oedd unrhyw wahaniaeth gwirioneddol. Yn yr astudiaeth hon, graddiodd y rhan fwyaf o gleifion (73%) PENS fel y driniaeth fwyaf 'dymunol' dros TENS (21%) a PENS ffug (6%).</w:t>
      </w:r>
    </w:p>
    <w:p>
      <w:pPr>
        <w:pStyle w:val="Bodycopy"/>
        <w:rPr/>
      </w:pPr>
      <w:r>
        <w:rPr/>
        <w:t xml:space="preserve">Yn ogystal ag ystyried yr astudiaethau hyn, gofynnodd NICE am farn cynghorwyr arbenigol hefyd. Gwnaethant nodi mai'r prif ffactor llwyddiant oedd llai o boen a arweiniodd at ansawdd bywyd gwell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>
          <w:rFonts w:cs="Arial"/>
          <w:lang w:eastAsia="en-GB"/>
        </w:rPr>
      </w:pPr>
      <w:r>
        <w:rPr>
          <w:rFonts w:cs="Arial"/>
          <w:lang w:eastAsia="en-GB"/>
        </w:rPr>
        <w:t>Ni nodwyd unrhyw sgil-effeithiau mewn dwy astudiaeth gyda chyfanswm o 81 o gleifion.</w:t>
      </w:r>
    </w:p>
    <w:p>
      <w:pPr>
        <w:pStyle w:val="Bodycopy"/>
        <w:rPr/>
      </w:pPr>
      <w:r>
        <w:rPr/>
        <w:t xml:space="preserve">Yn ogystal ag ystyried yr astudiaethau hyn, gofynnodd NICE am farn cynghorwyr arbenigol hefyd. Gwnaethant nodi bod problemau posibl yn cynnwys gwaethygu'r boen, cleisio a gwaedu. Mewn egwyddor, gallai problemau eraill gynnwys niwed i bibellau gwaed neu nerfau, ysgyfaint yn ymgwympo, rhyngweithio gyda rheolydd calon os cafodd ei ddefnyddio uwchlaw'r wasg, trawiadau os cafodd ei ddefnyddio ger y pen, effeithiau posibl os cafodd ei ddefnyddio yn ystod beichiogrwydd, nodwyddau'n mynd yn rhydd neu'n disgyn allan, teimladau gogleisiol annymunol a gwaed yn ymgasglu o dan y croen. </w:t>
      </w:r>
      <w:r>
        <w:br w:type="page"/>
      </w:r>
    </w:p>
    <w:p>
      <w:pPr>
        <w:pStyle w:val="Heading1"/>
        <w:rPr>
          <w:lang w:val="cy-GB" w:eastAsia="en-US"/>
        </w:rPr>
      </w:pPr>
      <w:r>
        <w:rPr>
          <w:lang w:val="cy-GB" w:eastAsia="en-US"/>
        </w:rPr>
        <w:t>Rhagor o wybodaeth am boen</w:t>
      </w:r>
    </w:p>
    <w:p>
      <w:pPr>
        <w:pStyle w:val="Bodycopy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lle da i gael gwybod mwy. </w:t>
      </w:r>
    </w:p>
    <w:p>
      <w:pPr>
        <w:pStyle w:val="Bodycopy"/>
        <w:rPr/>
      </w:pPr>
      <w:r>
        <w:rPr/>
        <w:t xml:space="preserve">I gael manylion canllawiau NICE ar boen niwropathig, ewch i'n gwefan yn </w:t>
      </w:r>
      <w:hyperlink r:id="rId5">
        <w:r>
          <w:rPr>
            <w:rStyle w:val="InternetLink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140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>
                <w:szCs w:val="30"/>
                <w:lang w:val="cy-GB" w:eastAsia="en-US"/>
              </w:rPr>
            </w:pPr>
            <w:r>
              <w:rPr>
                <w:szCs w:val="30"/>
                <w:lang w:val="cy-GB" w:eastAsia="en-US"/>
              </w:rPr>
              <w:t>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yn llunio canllawiau (cyngor) i’r GIG ar atal, canfod a thrin cyflyrau meddygol gwahanol.  Ysgrifennir y canllawiau gan arbenigwyr annibynnol gan gynnwys gweithwyr gofal iechyd proffesiynol a phobl sy’n cynrychioli cleifion a gofalwyr. Maent yn ystyried pa mor dda y mae ymyriad yn gweithio a pha mor ddiogel ydyw, ac yn holi barn cynghorwyr arbenigol. 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  <w:szCs w:val="24"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Mae'r ddogfen hon yn ymwneud ag 'Ysgogi nerfau gan drydan drwy'r croen ar gyfer poen niwropathig anodd ei thrin</w:t>
            </w:r>
            <w:r>
              <w:rPr>
                <w:i/>
                <w:iCs/>
                <w:szCs w:val="24"/>
              </w:rPr>
              <w:t xml:space="preserve">’. </w:t>
            </w:r>
            <w:r>
              <w:rPr>
                <w:i/>
                <w:szCs w:val="24"/>
              </w:rPr>
              <w:t xml:space="preserve">Mae'r ddogf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  <w:szCs w:val="24"/>
                </w:rPr>
                <w:t>guidance.nice.org.uk/IPG450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8">
        <w:r>
          <w:rPr>
            <w:rStyle w:val="InternetLink"/>
            <w:color w:val="000000"/>
            <w:sz w:val="22"/>
            <w:szCs w:val="24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>ISBN 978-1-4731-0169-2</w:t>
      </w:r>
      <w:bookmarkStart w:id="0" w:name="_GoBack"/>
      <w:bookmarkEnd w:id="0"/>
      <w:r>
        <w:rPr/>
        <w:t xml:space="preserve"> </w:t>
        <w:br/>
        <w:t>N2913  March 2013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. All rights reserved.  This material may be freely reproduced for educational and not-for-profit purposes.  No reproduction by or for commercial organisations, or for commercial purposes, is allowed without the express written permission of NICE.</w:t>
      </w:r>
      <w:bookmarkStart w:id="1" w:name="cysill"/>
      <w:bookmarkEnd w:id="1"/>
    </w:p>
    <w:sectPr>
      <w:footerReference w:type="default" r:id="rId9"/>
      <w:type w:val="nextPage"/>
      <w:pgSz w:w="11906" w:h="16838"/>
      <w:pgMar w:left="3459" w:right="794" w:gutter="0" w:header="0" w:top="283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5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9D0020"/>
      <w:sz w:val="24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1">
    <w:name w:val="Body copy Char1"/>
    <w:qFormat/>
    <w:rPr>
      <w:rFonts w:ascii="Arial" w:hAnsi="Arial" w:cs="Arial"/>
      <w:sz w:val="24"/>
      <w:lang w:val="cy-GB" w:bidi="ar-SA"/>
    </w:rPr>
  </w:style>
  <w:style w:type="character" w:styleId="Numberedheading2Char">
    <w:name w:val="Numbered heading 2 Char"/>
    <w:qFormat/>
    <w:rPr>
      <w:rFonts w:ascii="Arial" w:hAnsi="Arial" w:cs="Arial"/>
      <w:b/>
      <w:i/>
      <w:sz w:val="28"/>
      <w:lang w:val="en-US"/>
    </w:rPr>
  </w:style>
  <w:style w:type="character" w:styleId="Heading1Char">
    <w:name w:val="Heading 1 Char"/>
    <w:qFormat/>
    <w:rPr>
      <w:rFonts w:ascii="Arial" w:hAnsi="Arial" w:cs="Arial"/>
      <w:color w:val="9D0020"/>
      <w:sz w:val="30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  <w:lang w:val="en-US" w:eastAsia="en-US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color w:val="000000"/>
      <w:sz w:val="28"/>
      <w:szCs w:val="20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guidance.nice.org.uk/IPG450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28663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53:00Z</dcterms:created>
  <dc:creator>NICE</dc:creator>
  <dc:description/>
  <cp:keywords/>
  <dc:language>en-US</dc:language>
  <cp:lastModifiedBy>Sola Odutola</cp:lastModifiedBy>
  <cp:lastPrinted>2013-05-15T15:22:00Z</cp:lastPrinted>
  <dcterms:modified xsi:type="dcterms:W3CDTF">2013-08-15T08:46:00Z</dcterms:modified>
  <cp:revision>6</cp:revision>
  <dc:subject/>
  <dc:title>Percutaneous electrical nerve stimulation for refractory neuropathic pain (Information for the publ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