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CEnormal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Heading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Trin poen gronig yng ngwaelod y cefn drwy ysgogi nerfau ymylo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color w:val="9D00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ddiad cyhoeddi</w:t>
                            </w:r>
                            <w:r>
                              <w:rPr>
                                <w:color w:val="003798"/>
                              </w:rPr>
                              <w:t xml:space="preserve"> </w:t>
                            </w:r>
                            <w:r>
                              <w:rPr>
                                <w:color w:val="9D0020"/>
                              </w:rPr>
                              <w:t xml:space="preserve"> Mawrth 2013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Gwybodaeth i'r cyhoed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color w:val="9D0020"/>
                        </w:rPr>
                      </w:pPr>
                      <w:r>
                        <w:rPr>
                          <w:b/>
                          <w:bCs/>
                        </w:rPr>
                        <w:t>Dyddiad cyhoeddi</w:t>
                      </w:r>
                      <w:r>
                        <w:rPr>
                          <w:color w:val="003798"/>
                        </w:rPr>
                        <w:t xml:space="preserve"> </w:t>
                      </w:r>
                      <w:r>
                        <w:rPr>
                          <w:color w:val="9D0020"/>
                        </w:rPr>
                        <w:t xml:space="preserve"> Mawrth 2013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Gwybodaeth i'r cyhoe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 xml:space="preserve">Mae’r daflen hon yn ymwneud â phryd a sut y gellir defnyddio proses ysgogi nerfau ymylol yn y GIG i drin pobl â phoen gronig yng ngwaelod y cefn. Mae’n egluro’r canllawiau (cyngor) gan NICE (y Sefydliad Cenedlaethol dros Iechyd a Rhagoriaeth Glinigol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3240</wp:posOffset>
                </wp:positionH>
                <wp:positionV relativeFrom="paragraph">
                  <wp:posOffset>12700</wp:posOffset>
                </wp:positionV>
                <wp:extent cx="1427480" cy="2643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64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Mae 'canllawiau ymyriadau’ NICE yn rhoi cyngor i'r GIG ynghylch pryd a sut y gellir defnyddio triniaethau newydd mewn arfer clinigo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08.15pt;mso-wrap-distance-left:9.05pt;mso-wrap-distance-right:9.05pt;mso-wrap-distance-top:0pt;mso-wrap-distance-bottom:0pt;margin-top:1pt;mso-position-vertical-relative:text;margin-left: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Mae 'canllawiau ymyriadau’ NICE yn rhoi cyngor i'r GIG ynghylch pryd a sut y gellir defnyddio triniaethau newydd mewn arfer clinigo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Mae'r canllawiau ymyriadau yn gwneud argymhellion ar ddiogelwch triniaeth a pha mor dda y mae'n gweithio. Gall ymyriad olygu prawf, triniaeth neu lawdriniaeth sy'n cynnwys torri neu dyllu'r croen, neu endosgop i edrych y tu mewn i'r corff, neu ffynonellau ynni fel pelydrau-X, gwres neu uwchsain. Nid yw’r canllawiau'n cwmpasu p’un a ddylai’r GIG ariannu’r driniaeth ai peidio. Gwneir penderfyniadau ynghylch arian gan gyrff lleol y GIG (ymddiriedolaethau gofal sylfaenol ac ymddiriedolaethau ysbytai) ar ôl ystyried pa mor dda y mae'r driniaeth yn gweithio a ph’un a yw'n cynnig gwerth am arian i'r GIG.</w:t>
      </w:r>
    </w:p>
    <w:p>
      <w:pPr>
        <w:pStyle w:val="Bodycopy"/>
        <w:rPr/>
      </w:pPr>
      <w:r>
        <w:rPr/>
        <w:t>Mae NICE wedi llunio'r canllawiau hyn gan fod y driniaeth yn eithaf newydd. Mae hyn yn golygu nad oes llawer o wybodaeth ar gael hyd yma am ba mor dda y mae’n gweithio, pa mor ddiogel ydyw a pha gleifion fydd yn cael y budd mwyaf ohoni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459" w:right="794" w:gutter="0" w:header="709" w:top="2835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Bodycopy"/>
        <w:rPr>
          <w:highlight w:val="cyan"/>
        </w:rPr>
      </w:pPr>
      <w:r>
        <w:rPr>
          <w:highlight w:val="cyan"/>
        </w:rPr>
        <w:t xml:space="preserve">Lluniwyd y ddogfen hon i helpu pobl y cynigiwyd y driniaeth hon iddynt i benderfynu a ddylent gytuno (cydsynio) iddi ai peidio. Nid yw'n disgrifio poen cefn na'r driniaeth yn fanwl - dylai aelod o'ch tîm gofal iechyd roi gwybodaeth a chyngor lawn i chi am y rhain. Mae’r ddogfen yn cynnwys rhai cwestiynau y gallech fod am eu gofyn i’ch meddyg er mwyn eich helpu i wneud penderfyniad. Ceir rhai ffynonellau gwybodaeth a chymorth pellach ar dudalen 7. </w:t>
      </w:r>
    </w:p>
    <w:tbl>
      <w:tblPr>
        <w:tblW w:w="748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485"/>
      </w:tblGrid>
      <w:tr>
        <w:trPr>
          <w:trHeight w:val="11132" w:hRule="exact"/>
          <w:cantSplit w:val="true"/>
        </w:trPr>
        <w:tc>
          <w:tcPr>
            <w:tcW w:w="748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NICE wedi'i ddweud?</w:t>
            </w:r>
          </w:p>
          <w:p>
            <w:pPr>
              <w:pStyle w:val="Bodycopy"/>
              <w:rPr/>
            </w:pPr>
            <w:r>
              <w:rPr>
                <w:szCs w:val="24"/>
              </w:rPr>
              <w:t xml:space="preserve">Prin yw'r dystiolaeth dda am ba mor dda mae'r driniaeth hon yn gweithio, pa mor ddiogel ydyw, na pha mor hir y bydd yr effeithiau'n para. Os yw meddyg am ddefnyddio ysgogi nerfau ymylol ar gyfer poen gronig yng ngwaelod y cefn, dylai sicrhau ei fod yn cymryd camau ychwanegol i egluro'r ansicrwydd ynglŷn â pha mor dda y mae'n gweithio, ynghyd â'r ansicrwydd sy'n gysylltiedig â risgiau posibl y driniaeth. Dylai hyn ddigwydd cyn i’r claf gytuno (neu beidio â chytuno) i gael y driniaeth. Dylid rhoi’r ddogfen hon a gwybodaeth ysgrifenedig arall i’r claf fel rhan o’r drafodaeth. Dylid hefyd roi trefniadau arbennig ar waith i fonitro’r hyn sy’n digwydd i'r claf ar ôl y driniaeth. </w:t>
            </w:r>
          </w:p>
          <w:p>
            <w:pPr>
              <w:pStyle w:val="Bodycopy"/>
              <w:rPr>
                <w:szCs w:val="24"/>
              </w:rPr>
            </w:pPr>
            <w:r>
              <w:rPr>
                <w:szCs w:val="24"/>
              </w:rPr>
              <w:t>Dylai tîm o weithwyr gofal iechyd proffesiynol sydd â phrofiad o reoli poen gronig yng ngwaelod y cefn benderfynu pa gleifion ddylai gael y driniaeth hon. Dylai'r tîm gynnwys arbenigwyr mewn rheoli poen a niwrolawdriniaeth.</w:t>
            </w:r>
          </w:p>
          <w:p>
            <w:pPr>
              <w:pStyle w:val="Bodycopy"/>
              <w:rPr>
                <w:szCs w:val="24"/>
              </w:rPr>
            </w:pPr>
            <w:r>
              <w:rPr>
                <w:szCs w:val="24"/>
              </w:rPr>
              <w:t>Mae NICE yn gofyn i feddygon anfon gwybodaeth am bawb a gaiff y llawdriniaeth a'r hyn sy'n digwydd iddynt wedyn i gronfa ddata Cofrestr Niwrofodiwleiddio'r DU pan fydd ar gael er mwyn gallu cadarnhau diogelwch y driniaeth a/neu pa mor dda y mae'n gweithio dros gyfnod o amser.</w:t>
            </w:r>
          </w:p>
          <w:p>
            <w:pPr>
              <w:pStyle w:val="Bodycopy"/>
              <w:spacing w:before="0" w:after="120"/>
              <w:rPr>
                <w:szCs w:val="24"/>
                <w:highlight w:val="cyan"/>
              </w:rPr>
            </w:pPr>
            <w:r>
              <w:rPr>
                <w:szCs w:val="24"/>
              </w:rPr>
              <w:t>Mae NICE wedi awgrymu y dylid cyhoeddi rhagor o waith ymchwil ar symbylu nerfau ymylol ar gyfer poen gronig yng ngwaelod y cefn.</w:t>
            </w:r>
          </w:p>
        </w:tc>
      </w:tr>
    </w:tbl>
    <w:p>
      <w:pPr>
        <w:pStyle w:val="Bodycopy"/>
        <w:rPr/>
      </w:pPr>
      <w:r>
        <w:rPr/>
      </w:r>
      <w:r>
        <w:br w:type="page"/>
      </w:r>
    </w:p>
    <w:p>
      <w:pPr>
        <w:pStyle w:val="Heading1"/>
        <w:rPr/>
      </w:pPr>
      <w:r>
        <w:rPr/>
        <w:t>Trin poen gronig yng ngwaelod y cefn drwy ysgogi nerfau ymylol</w:t>
      </w:r>
    </w:p>
    <w:p>
      <w:pPr>
        <w:pStyle w:val="Bodycopy"/>
        <w:rPr/>
      </w:pPr>
      <w:r>
        <w:rPr/>
        <w:t>Mae 'cronig' yn golygu bod y cyflwr yn para am gyfnod hir. Nerfau ymylol yw'r rheini nad ydynt yn yr ymennydd na llinyn y cef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9755</wp:posOffset>
                </wp:positionH>
                <wp:positionV relativeFrom="paragraph">
                  <wp:posOffset>-1905</wp:posOffset>
                </wp:positionV>
                <wp:extent cx="1427480" cy="40532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405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spacing w:before="0" w:after="17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 xml:space="preserve">Efallai nad hon yw'r unig driniaeth bosibl ar gyfer poen gronig yng ngwaelod y cefn. </w:t>
                              <w:br/>
                              <w:t xml:space="preserve">Dylai eich tîm gofal iechyd siarad â chi ynghylch </w:t>
                              <w:br/>
                              <w:t xml:space="preserve">p'un a yw'n addas i chi a pha driniaethau eraill sydd ar gae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319.15pt;mso-wrap-distance-left:9.05pt;mso-wrap-distance-right:9.05pt;mso-wrap-distance-top:0pt;mso-wrap-distance-bottom:0pt;margin-top:-0.15pt;mso-position-vertical-relative:text;margin-left:4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spacing w:before="0" w:after="170"/>
                        <w:rPr/>
                      </w:pPr>
                      <w:r>
                        <w:rPr>
                          <w:spacing w:val="-6"/>
                        </w:rPr>
                        <w:t xml:space="preserve">Efallai nad hon yw'r unig driniaeth bosibl ar gyfer poen gronig yng ngwaelod y cefn. </w:t>
                        <w:br/>
                        <w:t xml:space="preserve">Dylai eich tîm gofal iechyd siarad â chi ynghylch </w:t>
                        <w:br/>
                        <w:t xml:space="preserve">p'un a yw'n addas i chi a pha driniaethau eraill sydd ar gae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Ni ddisgrifir y driniaeth yn fanwl yma - siaradwch â'ch arbenigwr am ddisgrifiad llawn.</w:t>
      </w:r>
    </w:p>
    <w:p>
      <w:pPr>
        <w:pStyle w:val="NICEnormal"/>
        <w:rPr>
          <w:lang w:val="cy-GB"/>
        </w:rPr>
      </w:pPr>
      <w:r>
        <w:rPr>
          <w:lang w:val="cy-GB"/>
        </w:rPr>
        <w:t>Fel arfer, achosir poen gronig yng ngwaelod y cefn gan newidiadau traul yn y disgiau a chymalau'r meingefn. Fel arfer caiff ei drin gyda phoenladdwyr, cyngor ar ffordd o fyw, hyfforddiant osgo, ymarferion, therapïau ymarferol (fel ffisiotherapi) neu aciwbigiad. Os nad yw'r rhain yn gweithio gellir ystyried llawdriniaeth.</w:t>
      </w:r>
    </w:p>
    <w:p>
      <w:pPr>
        <w:pStyle w:val="NICEnormal"/>
        <w:rPr>
          <w:lang w:val="cy-GB"/>
        </w:rPr>
      </w:pPr>
      <w:r>
        <w:rPr>
          <w:lang w:val="cy-GB"/>
        </w:rPr>
        <w:t>Mae'r driniaeth hon yn cynnwys ysgogi ardal gwaelod y cefn gan drydan. Y nod yw celu'r boen drwy greu teimlad gogleisiol. Mae'n llai ymwthiol na mathau eraill o lawdriniaeth ac mae'n ddull gwrthdroadwy o reoli poen a allai fod yn ddefnyddiol i bobl â phoen difrifol sy'n anodd ei drin.</w:t>
      </w:r>
    </w:p>
    <w:p>
      <w:pPr>
        <w:pStyle w:val="NICEnormal"/>
        <w:rPr/>
      </w:pPr>
      <w:r>
        <w:rPr/>
        <w:t>Gwneir y driniaeth mewn dau gam fel arfer. Rhoddir anesthetig lleol i'r claf. Caiff gwifrau sy'n cynnwys electrodau eu mewnblannu o dan y croen yng ngwaelod y cefn. Yna caiff y gwifrau eu cysylltu â dyfais o'r enw niwrosymbylydd a ddelir â llaw, sy'n creu curiadau trydanol. Mae'r llawfeddyg yn profi'r effaith ysgogi i sicrhau bod yr electrodau yn y man cywir. Bydd y claf yn defnyddio'r niwrosymbylydd i ysgogi'r nerfau pan fydd angen ac mae'n profi'r ddyfais dros sawl diwrnod. Os bydd y cyfnod prawf hwn yn llwyddiannus, caiff y claf lawdriniaeth arall gan ddefnyddio anesthetig lleol lle caiff niwrosymbylydd ei fewnosod o dan y croen a'i gysylltu â gwifrau o dan y croen i'r electrodau a fewnblannwyd eisoes yn ystod y llawdriniaeth gyntaf. Mae'r claf yn gweithredu'r ddyfais gan ddefnyddio teclyn rheoli o bell. Gellir tynnu'r system.</w:t>
      </w:r>
    </w:p>
    <w:tbl>
      <w:tblPr>
        <w:tblW w:w="7717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717"/>
      </w:tblGrid>
      <w:tr>
        <w:trPr>
          <w:trHeight w:val="13115" w:hRule="exact"/>
          <w:cantSplit w:val="true"/>
        </w:trPr>
        <w:tc>
          <w:tcPr>
            <w:tcW w:w="7717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hyn yn ei olygu i mi?</w:t>
            </w:r>
          </w:p>
          <w:p>
            <w:pPr>
              <w:pStyle w:val="Bodycopy"/>
              <w:rPr>
                <w:szCs w:val="24"/>
              </w:rPr>
            </w:pPr>
            <w:r>
              <w:rPr>
                <w:szCs w:val="24"/>
              </w:rPr>
              <w:t>Os yw eich meddyg wedi cynnig ysgogi nerfau ymylol i chi ar gyfer poen gronig yng ngwaelod y cefn, dylai ddweud wrthych fod NICE wedi penderfynu bod y manteision a’r risgiau’n ansicr. Nid yw hyn yn golygu na ddylid cynnal y driniaeth, ond dylai eich meddyg egluro beth mae'r driniaeth yn ei olygu yn llawn a thrafod y manteision a'r risgiau posibl gyda chi. Dim ond ar ôl i chi gael y drafodaeth hon y dylid gofyn i chi p'un a ydych am gytuno i gael y driniaeth hon. Dylech gael gwybodaeth ysgrifenedig, gan gynnwys y ddogfen hon, a'r cyfle i drafod y driniaeth gyda'ch meddyg cyn i chi wneud penderfyniad.</w:t>
            </w:r>
          </w:p>
          <w:p>
            <w:pPr>
              <w:pStyle w:val="Bodycopy"/>
              <w:rPr>
                <w:szCs w:val="24"/>
                <w:highlight w:val="cyan"/>
              </w:rPr>
            </w:pPr>
            <w:r>
              <w:rPr>
                <w:szCs w:val="24"/>
              </w:rPr>
              <w:t>Mae NICE wedi penderfynu hefyd fod angen mwy o wybodaeth am y driniaeth hon. Efallai y bydd eich meddyg yn gofyn i chi a ellir defnyddio manylion am eich triniaeth i helpu i gasglu rhagor o wybodaeth am y driniaeth hon. Bydd eich meddyg yn rhoi rhagor o wybodaeth i chi am hyn.</w:t>
            </w:r>
          </w:p>
          <w:p>
            <w:pPr>
              <w:pStyle w:val="Heading2"/>
              <w:rPr/>
            </w:pPr>
            <w:r>
              <w:rPr/>
              <w:t>Efallai y byddwch am ofyn y cwestiynau isod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>
                <w:szCs w:val="24"/>
              </w:rPr>
            </w:pPr>
            <w:r>
              <w:rPr>
                <w:szCs w:val="24"/>
              </w:rPr>
              <w:t>Beth yw’r driniaeth ho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>
                <w:szCs w:val="24"/>
              </w:rPr>
            </w:pPr>
            <w:r>
              <w:rPr>
                <w:szCs w:val="24"/>
              </w:rPr>
              <w:t>Beth yw'r manteision posibl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>
                <w:szCs w:val="24"/>
              </w:rPr>
            </w:pPr>
            <w:r>
              <w:rPr>
                <w:szCs w:val="24"/>
              </w:rPr>
              <w:t>Beth yw’r tebygolrwydd y bydd y manteision hynny'n berthnasol i mi? A allai'r driniaeth wneud i mi deimlo’n w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>
                <w:szCs w:val="24"/>
              </w:rPr>
            </w:pPr>
            <w:r>
              <w:rPr>
                <w:szCs w:val="24"/>
              </w:rPr>
              <w:t>A oes triniaethau eraill ar gael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>
                <w:szCs w:val="24"/>
              </w:rPr>
            </w:pPr>
            <w:r>
              <w:rPr>
                <w:szCs w:val="24"/>
              </w:rPr>
              <w:t>Beth yw risgiau'r 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>
                <w:szCs w:val="24"/>
              </w:rPr>
            </w:pPr>
            <w:r>
              <w:rPr>
                <w:szCs w:val="24"/>
              </w:rPr>
              <w:t>A yw’r risgiau’n fach neu’n ddifrifol? Pa mor debygol ydynt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>
                <w:szCs w:val="24"/>
              </w:rPr>
            </w:pPr>
            <w:r>
              <w:rPr>
                <w:szCs w:val="24"/>
              </w:rPr>
              <w:t>Pa ofal y bydd ei angen arnaf ar ôl y 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>
                <w:szCs w:val="24"/>
              </w:rPr>
            </w:pPr>
            <w:r>
              <w:rPr>
                <w:szCs w:val="24"/>
              </w:rPr>
              <w:t>Beth sy'n digwydd os aiff rhywbeth o’i le?</w:t>
            </w:r>
          </w:p>
          <w:p>
            <w:pPr>
              <w:pStyle w:val="Lastitembullet"/>
              <w:numPr>
                <w:ilvl w:val="0"/>
                <w:numId w:val="2"/>
              </w:numPr>
              <w:spacing w:before="0" w:after="170"/>
              <w:ind w:left="397" w:hanging="397"/>
              <w:rPr/>
            </w:pPr>
            <w:r>
              <w:rPr/>
              <w:t>Beth allai ddigwydd os na chaf y driniaeth?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rynodeb o fanteision a risgiau posibl</w:t>
      </w:r>
    </w:p>
    <w:p>
      <w:pPr>
        <w:pStyle w:val="Bodycopy"/>
        <w:rPr/>
      </w:pPr>
      <w:r>
        <w:rPr/>
        <w:t>Isod ceir disgrifiad bras o rai o’r manteision a’r risgiau a welwyd yn yr astudiaethau a ystyriwyd gan NICE. Edrychodd NICE ar bum astudiaeth o'r driniaeth h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0075</wp:posOffset>
                </wp:positionH>
                <wp:positionV relativeFrom="paragraph">
                  <wp:posOffset>-52705</wp:posOffset>
                </wp:positionV>
                <wp:extent cx="1427480" cy="14179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Gallech ddewis cael y driniaeth hon, cael triniaeth wahanol, neu beidio â chael triniaeth </w:t>
                              <w:br/>
                              <w:t xml:space="preserve">o gwb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11.65pt;mso-wrap-distance-left:9.05pt;mso-wrap-distance-right:9.05pt;mso-wrap-distance-top:0pt;mso-wrap-distance-bottom:0pt;margin-top:-4.15pt;mso-position-vertical-relative:text;margin-left:4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Gallech ddewis cael y driniaeth hon, cael triniaeth wahanol, neu beidio â chael triniaeth </w:t>
                        <w:br/>
                        <w:t xml:space="preserve">o gwb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Pa mor dda y mae'r driniaeth yn gweithio?</w:t>
      </w:r>
    </w:p>
    <w:p>
      <w:pPr>
        <w:pStyle w:val="Bodycopy"/>
        <w:rPr/>
      </w:pPr>
      <w:r>
        <w:rPr/>
        <w:t xml:space="preserve">Cynhaliwyd pedair astudiaeth i brofi a oedd y driniaeth yn lleihau difrifoldeb poen yng ngwaelod y cefn. Ym mhob astudiaeth, gwellodd sgorau poen pob un o'r 104 o gleifion a gafodd driniaeth ar gyfer poen yng ngwaelod y cefn a 37 o gleifion a gafodd driniaeth ar gyfer poen cefn na wnaeth llawdriniaeth eu helpu ar ôl y driniaeth dros gyfnod o hyd at flwyddyn. Mewn un astudiaeth, llwyddodd 16 allan o 18 o gleifion i gymryd llai o boenladdwyr neu roi'r gorau i'w cymryd ar ôl blwyddyn, ac mewn astudiaeth arall llwyddodd 7 allan o 13 o gleifion i leihau eu defnydd o boenladdwyr. </w:t>
      </w:r>
    </w:p>
    <w:p>
      <w:pPr>
        <w:pStyle w:val="Bodycopy"/>
        <w:rPr/>
      </w:pPr>
      <w:r>
        <w:rPr/>
        <w:t>Yn un o'r astudiaethau (o 13 o gleifion), roedd naw claf yn fodlon neu'n fodlon iawn â'r weithdrefn.</w:t>
      </w:r>
    </w:p>
    <w:p>
      <w:pPr>
        <w:pStyle w:val="Bodycopy"/>
        <w:rPr>
          <w:lang w:eastAsia="ja-JP"/>
        </w:rPr>
      </w:pPr>
      <w:r>
        <w:rPr/>
        <w:t>Yn ogystal ag ystyried yr astudiaethau hyn, gofynnodd NICE am farn cynghorwyr arbenigol hefyd. Gwnaethant ddweud mai'r prif bethau yr oedd angen eu mesur i weld a oedd triniaeth yn llwyddiant oedd difrifoldeb y boen, i ba raddau yr oedd y boen yn anablu, sut roedd yn effeithio ar fywydau cleifion, defnydd o feddyginiaeth, a pha mor gyflym y gallai cleifion ailddechrau gwneud gweithgareddau bob dydd.</w:t>
        <w:br/>
      </w:r>
    </w:p>
    <w:p>
      <w:pPr>
        <w:pStyle w:val="Heading2"/>
        <w:rPr/>
      </w:pPr>
      <w:r>
        <w:rPr/>
        <w:t>Risgiau a phroblemau posibl</w:t>
      </w:r>
    </w:p>
    <w:p>
      <w:pPr>
        <w:pStyle w:val="Bodycopy"/>
        <w:rPr/>
      </w:pPr>
      <w:r>
        <w:rPr/>
        <w:t xml:space="preserve">Mewn astudiaeth o 18 o gleifion, cafodd un claf haint lle cafodd y ddyfais ei gosod. Bu'n rhaid ei thynnu ond cafodd ei hailosod yn ddiweddarach. Bu'n rhaid ail-raglennu’r ddyfais yn achos 12 o gleifion yn ystod y chwe wythnos gyntaf ac roedd angen help ychwanegol ar dri chlaf i ddysgu sut i ailwefru'r ddyfais. </w:t>
        <w:br/>
      </w:r>
    </w:p>
    <w:p>
      <w:pPr>
        <w:pStyle w:val="Bodycopy"/>
        <w:rPr/>
      </w:pPr>
      <w:r>
        <w:rPr/>
        <w:t>Mewn astudiaeth o 10 claf, symudodd yr electrod a bu'n rhaid ei ailosod yn achos un claf ar ôl tair wythnos.</w:t>
      </w:r>
    </w:p>
    <w:p>
      <w:pPr>
        <w:pStyle w:val="Bodycopy"/>
        <w:rPr/>
      </w:pPr>
      <w:r>
        <w:rPr/>
        <w:t>Yn ogystal ag ystyried yr astudiaethau hyn, gofynnodd NICE am farn cynghorwyr arbenigol hefyd. Nodwyd ganddynt y gallai problemau posibl gynnwys gwaedu ar ôl y driniaeth neu fod y gwifrau'n torri. Gwnaethant ddweud hefyd mewn egwyddor y gallai problemau eraill gynnwys croen yn treulio (yn dadelfennu), niwed i'r organau mewnol (er yr ystyrir bod hyn yn annhebygol iawn, hyd yn oed mewn cleifion tenau iawn), a hematoma (gwaed yn casglu o dan y croen).</w:t>
      </w:r>
    </w:p>
    <w:p>
      <w:pPr>
        <w:pStyle w:val="Bodycopy"/>
        <w:rPr/>
      </w:pPr>
      <w:r>
        <w:rPr/>
      </w:r>
      <w:r>
        <w:br w:type="page"/>
      </w:r>
    </w:p>
    <w:p>
      <w:pPr>
        <w:pStyle w:val="Heading1"/>
        <w:rPr/>
      </w:pPr>
      <w:r>
        <w:rPr/>
        <w:t>Rhagor o wybodaeth am boen yng ngwaelod y cefn</w:t>
      </w:r>
    </w:p>
    <w:p>
      <w:pPr>
        <w:pStyle w:val="Bodycopy"/>
        <w:rPr/>
      </w:pPr>
      <w:r>
        <w:rPr/>
        <w:t>Gall NHS Choices (</w:t>
      </w:r>
      <w:hyperlink r:id="rId4">
        <w:r>
          <w:rPr>
            <w:rStyle w:val="InternetLink"/>
          </w:rPr>
          <w:t>www.nhsdirect.wales.nhs.uk</w:t>
        </w:r>
      </w:hyperlink>
      <w:r>
        <w:rPr/>
        <w:t>) fod yn lle da i gael gwybod mwy.</w:t>
      </w:r>
    </w:p>
    <w:p>
      <w:pPr>
        <w:pStyle w:val="Bodycopy1"/>
        <w:rPr/>
      </w:pPr>
      <w:r>
        <w:rPr/>
        <w:t xml:space="preserve">I gael manylion holl ganllawiau NICE ar boen yng ngwaelod y cefn, ewch i'n gwefan yn </w:t>
      </w:r>
      <w:hyperlink r:id="rId5">
        <w:r>
          <w:rPr>
            <w:rStyle w:val="InternetLink"/>
          </w:rPr>
          <w:t>www.nice.org.uk</w:t>
        </w:r>
      </w:hyperlink>
      <w:r>
        <w:rPr/>
        <w:t xml:space="preserve"> </w:t>
      </w:r>
    </w:p>
    <w:tbl>
      <w:tblPr>
        <w:tblW w:w="765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55"/>
      </w:tblGrid>
      <w:tr>
        <w:trPr>
          <w:trHeight w:val="9571" w:hRule="exact"/>
          <w:cantSplit w:val="true"/>
        </w:trPr>
        <w:tc>
          <w:tcPr>
            <w:tcW w:w="765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</w:tcPr>
          <w:p>
            <w:pPr>
              <w:pStyle w:val="Heading1"/>
              <w:spacing w:before="170" w:after="113"/>
              <w:rPr/>
            </w:pPr>
            <w:r>
              <w:rPr/>
              <w:t>NICE</w:t>
            </w:r>
          </w:p>
          <w:p>
            <w:pPr>
              <w:pStyle w:val="Bodycopy"/>
              <w:rPr>
                <w:szCs w:val="24"/>
              </w:rPr>
            </w:pPr>
            <w:r>
              <w:rPr>
                <w:szCs w:val="24"/>
              </w:rPr>
              <w:t>Mae NICE yn llunio canllawiau (cyngor) i’r GIG ar atal, canfod a thrin cyflyrau meddygol gwahanol. Ysgrifennir y canllawiau gan arbenigwyr annibynnol gan gynnwys gweithwyr gofal iechyd proffesiynol a phobl sy’n cynrychioli cleifion a gofalwyr. Maent yn ystyried pa mor dda y mae ymyriad yn gweithio a pha mor ddiogel ydyw, ac yn holi barn cynghorwyr arbenigol. Mae'r canllawiau ymyriadau yn berthnasol i'r GIG cyfan yng Nghymru, Lloegr, yr Alban a Gogledd Iwerddon. Disgwylir i staff sy’n gweithio yn y GIG ddilyn y canllawiau hyn.</w:t>
            </w:r>
          </w:p>
          <w:p>
            <w:pPr>
              <w:pStyle w:val="Bodycopy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 xml:space="preserve">I gael rhagor o wybodaeth am NICE, ei waith a sut mae’n gwneud penderfyniadau, ewch i </w:t>
            </w:r>
            <w:hyperlink r:id="rId6">
              <w:r>
                <w:rPr>
                  <w:rStyle w:val="InternetLink"/>
                  <w:i/>
                  <w:iCs/>
                  <w:szCs w:val="24"/>
                </w:rPr>
                <w:t>www.nice.org.uk/aboutguidance</w:t>
              </w:r>
            </w:hyperlink>
          </w:p>
          <w:p>
            <w:pPr>
              <w:pStyle w:val="Bodycopy"/>
              <w:rPr>
                <w:rStyle w:val="InternetLink"/>
                <w:i/>
                <w:i/>
                <w:iCs/>
                <w:szCs w:val="24"/>
              </w:rPr>
            </w:pPr>
            <w:r>
              <w:rPr>
                <w:i/>
                <w:szCs w:val="24"/>
              </w:rPr>
              <w:t>Mae'r ddogfen hon yn sôn am 'Ysgogi nerfau ymylol ar gyfer poen gronig yng ngwaelod y cefn</w:t>
            </w:r>
            <w:r>
              <w:rPr>
                <w:i/>
                <w:iCs/>
                <w:szCs w:val="24"/>
              </w:rPr>
              <w:t xml:space="preserve">'. </w:t>
            </w:r>
            <w:r>
              <w:rPr>
                <w:i/>
                <w:szCs w:val="24"/>
              </w:rPr>
              <w:t xml:space="preserve">Mae'r ddogfen hon a'r canllawiau llawn a anelir at weithwyr gofal iechyd proffesiynol ar gael yn </w:t>
            </w:r>
            <w:hyperlink r:id="rId7">
              <w:r>
                <w:rPr>
                  <w:rStyle w:val="InternetLink"/>
                  <w:i/>
                  <w:iCs/>
                  <w:szCs w:val="24"/>
                </w:rPr>
                <w:t>guidance.nice.org.uk/IPG451</w:t>
              </w:r>
            </w:hyperlink>
          </w:p>
          <w:p>
            <w:pPr>
              <w:pStyle w:val="Bodycopy"/>
              <w:widowControl/>
              <w:bidi w:val="0"/>
              <w:spacing w:lineRule="auto" w:line="360" w:before="0" w:after="120"/>
              <w:rPr>
                <w:iCs/>
                <w:szCs w:val="24"/>
              </w:rPr>
            </w:pPr>
            <w:r>
              <w:rPr>
                <w:i/>
                <w:iCs/>
                <w:szCs w:val="24"/>
              </w:rPr>
              <w:t>Rydym yn annog sefydliadau gwirfoddol, sefydliadau'r GIG a chlinigwyr i ddefnyddio testun o'r ddogfen hon yn eu gwybodaeth eu hunain am y driniaeth hon.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Addressandcopyright"/>
        <w:rPr>
          <w:b/>
          <w:b/>
        </w:rPr>
      </w:pPr>
      <w:r>
        <w:rPr>
          <w:b/>
        </w:rPr>
      </w:r>
    </w:p>
    <w:p>
      <w:pPr>
        <w:pStyle w:val="Addressandcopyright"/>
        <w:rPr>
          <w:b/>
          <w:b/>
        </w:rPr>
      </w:pPr>
      <w:r>
        <w:rPr>
          <w:b/>
        </w:rPr>
      </w:r>
    </w:p>
    <w:p>
      <w:pPr>
        <w:pStyle w:val="Addressandcopyright"/>
        <w:rPr>
          <w:b/>
          <w:b/>
        </w:rPr>
      </w:pPr>
      <w:r>
        <w:rPr>
          <w:b/>
        </w:rPr>
      </w:r>
    </w:p>
    <w:p>
      <w:pPr>
        <w:pStyle w:val="Addressandcopyright"/>
        <w:rPr/>
      </w:pPr>
      <w:r>
        <w:rPr>
          <w:b/>
        </w:rPr>
        <w:t xml:space="preserve">National Institute for Health and Clinical Excellence </w:t>
      </w:r>
      <w:r>
        <w:rPr/>
        <w:br/>
        <w:t xml:space="preserve">Level 1A, City Tower, Piccadilly Plaza, Manchester M1 4BT; </w:t>
      </w:r>
      <w:hyperlink r:id="rId8">
        <w:r>
          <w:rPr>
            <w:rStyle w:val="InternetLink"/>
            <w:color w:val="000000"/>
            <w:sz w:val="22"/>
            <w:szCs w:val="24"/>
          </w:rPr>
          <w:t>www.nice.org.uk</w:t>
        </w:r>
      </w:hyperlink>
    </w:p>
    <w:p>
      <w:pPr>
        <w:pStyle w:val="Addressandcopyright"/>
        <w:jc w:val="right"/>
        <w:rPr/>
      </w:pPr>
      <w:r>
        <w:rPr/>
        <w:t xml:space="preserve">ISBN 978-1-4731-0170-8 </w:t>
        <w:br/>
        <w:t>N2914  March 2013</w:t>
      </w:r>
    </w:p>
    <w:p>
      <w:pPr>
        <w:pStyle w:val="Addressandcopyright"/>
        <w:rPr/>
      </w:pPr>
      <w:r>
        <w:rPr/>
        <w:t>© National Institute for Health and Clinical Excellence, 2013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p>
      <w:pPr>
        <w:pStyle w:val="Addressandcopyright"/>
        <w:spacing w:before="0" w:after="120"/>
        <w:rPr/>
      </w:pPr>
      <w:r>
        <w:rPr/>
      </w:r>
      <w:bookmarkStart w:id="0" w:name="cysill"/>
      <w:bookmarkStart w:id="1" w:name="cysill"/>
      <w:bookmarkEnd w:id="1"/>
    </w:p>
    <w:sectPr>
      <w:headerReference w:type="default" r:id="rId9"/>
      <w:footerReference w:type="default" r:id="rId10"/>
      <w:type w:val="nextPage"/>
      <w:pgSz w:w="11906" w:h="16838"/>
      <w:pgMar w:left="3459" w:right="794" w:gutter="0" w:header="709" w:top="2835" w:footer="709" w:bottom="156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</w:rPr>
      <w:t>Gwybodaeth am ganllawiau ymyriadau NICE 451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</w:rPr>
      <w:t>Gwybodaeth am ganllawiau ymyriadau NICE 451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36950</wp:posOffset>
              </wp:positionH>
              <wp:positionV relativeFrom="page">
                <wp:posOffset>421005</wp:posOffset>
              </wp:positionV>
              <wp:extent cx="3623945" cy="94869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945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35pt;height:74.7pt;mso-wrap-distance-left:9.05pt;mso-wrap-distance-right:9.05pt;mso-wrap-distance-top:0pt;mso-wrap-distance-bottom:0pt;margin-top:33.15pt;mso-position-vertical-relative:page;margin-left:27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color w:val="9D00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4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9D002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70" w:after="0"/>
      <w:outlineLvl w:val="1"/>
    </w:pPr>
    <w:rPr>
      <w:b/>
      <w:color w:val="9D002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70" w:after="0"/>
      <w:outlineLvl w:val="2"/>
    </w:pPr>
    <w:rPr>
      <w:b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113"/>
      <w:outlineLvl w:val="3"/>
    </w:pPr>
    <w:rPr>
      <w:color w:val="9D00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9D002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Arial" w:hAnsi="Arial" w:cs="Arial"/>
      <w:color w:val="9D0020"/>
      <w:sz w:val="24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odycopyChar1">
    <w:name w:val="Body copy Char1"/>
    <w:qFormat/>
    <w:rPr>
      <w:rFonts w:ascii="Arial" w:hAnsi="Arial" w:cs="Arial"/>
      <w:sz w:val="24"/>
      <w:lang w:val="cy-GB" w:bidi="ar-SA"/>
    </w:rPr>
  </w:style>
  <w:style w:type="character" w:styleId="Numberedheading2Char">
    <w:name w:val="Numbered heading 2 Char"/>
    <w:qFormat/>
    <w:rPr>
      <w:rFonts w:ascii="Arial" w:hAnsi="Arial" w:cs="Arial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exact" w:line="500" w:before="0" w:after="170"/>
      <w:outlineLvl w:val="0"/>
    </w:pPr>
    <w:rPr>
      <w:b/>
      <w:bCs/>
      <w:color w:val="9D0020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0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color w:val="9D0020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2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Lastitembullet">
    <w:name w:val="Last item bullet"/>
    <w:basedOn w:val="Bulletedbody"/>
    <w:qFormat/>
    <w:pPr>
      <w:spacing w:before="0" w:after="170"/>
    </w:pPr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CEnormal">
    <w:name w:val="NICE normal"/>
    <w:qFormat/>
    <w:pPr>
      <w:widowControl/>
      <w:bidi w:val="0"/>
      <w:spacing w:lineRule="auto" w:line="360" w:before="0" w:after="24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paragraph" w:styleId="Unnumberedboldheading">
    <w:name w:val="Unnumbered bold heading"/>
    <w:next w:val="NICEnormal"/>
    <w:qFormat/>
    <w:pPr>
      <w:keepNext w:val="true"/>
      <w:widowControl w:val="false"/>
      <w:bidi w:val="0"/>
      <w:spacing w:before="0" w:after="120"/>
    </w:pPr>
    <w:rPr>
      <w:rFonts w:ascii="Arial" w:hAnsi="Arial" w:eastAsia="MS Mincho;ＭＳ 明朝" w:cs="Arial"/>
      <w:b/>
      <w:color w:val="auto"/>
      <w:sz w:val="24"/>
      <w:szCs w:val="24"/>
      <w:lang w:val="en-US" w:bidi="ar-SA" w:eastAsia="zh-CN"/>
    </w:rPr>
  </w:style>
  <w:style w:type="paragraph" w:styleId="Tabletext">
    <w:name w:val="Table text"/>
    <w:basedOn w:val="Normal"/>
    <w:qFormat/>
    <w:pPr>
      <w:keepNext w:val="true"/>
      <w:spacing w:before="0" w:after="60"/>
    </w:pPr>
    <w:rPr>
      <w:rFonts w:eastAsia="MS Mincho;ＭＳ 明朝"/>
      <w:sz w:val="22"/>
      <w:lang w:val="en-US"/>
    </w:rPr>
  </w:style>
  <w:style w:type="paragraph" w:styleId="Numberedheading1">
    <w:name w:val="Numbered heading 1"/>
    <w:basedOn w:val="Heading1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lineRule="auto" w:line="360" w:before="240" w:after="120"/>
      <w:ind w:left="1134" w:hanging="1134"/>
      <w:outlineLvl w:val="9"/>
    </w:pPr>
    <w:rPr>
      <w:rFonts w:cs="Arial"/>
      <w:b/>
      <w:bCs/>
      <w:color w:val="000000"/>
      <w:kern w:val="2"/>
      <w:sz w:val="32"/>
      <w:szCs w:val="24"/>
    </w:rPr>
  </w:style>
  <w:style w:type="paragraph" w:styleId="Numberedheading2">
    <w:name w:val="Numbered heading 2"/>
    <w:basedOn w:val="Heading2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i/>
      <w:color w:val="000000"/>
      <w:sz w:val="28"/>
      <w:szCs w:val="20"/>
      <w:lang w:val="en-US"/>
    </w:rPr>
  </w:style>
  <w:style w:type="paragraph" w:styleId="Numberedheading3">
    <w:name w:val="Numbered heading 3"/>
    <w:basedOn w:val="Heading3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rFonts w:cs="Arial"/>
      <w:bCs/>
      <w:sz w:val="26"/>
      <w:szCs w:val="24"/>
    </w:rPr>
  </w:style>
  <w:style w:type="paragraph" w:styleId="Numberedlevel4text">
    <w:name w:val="Numbered level 4 text"/>
    <w:basedOn w:val="NICEnormal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ind w:left="1134" w:hanging="1134"/>
    </w:pPr>
    <w:rPr>
      <w:rFonts w:eastAsia="Times New Roman"/>
    </w:rPr>
  </w:style>
  <w:style w:type="paragraph" w:styleId="Bodycopy1">
    <w:name w:val="bodycopy"/>
    <w:basedOn w:val="Normal"/>
    <w:qFormat/>
    <w:pPr>
      <w:spacing w:lineRule="auto" w:line="360" w:before="0" w:after="120"/>
    </w:pPr>
    <w:rPr>
      <w:rFonts w:eastAsia="MS Mincho;ＭＳ 明朝" w:cs="Arial"/>
      <w:lang w:eastAsia="ja-JP"/>
    </w:rPr>
  </w:style>
  <w:style w:type="paragraph" w:styleId="ColorfulShadingAccent1">
    <w:name w:val="Colorful Shading - Accent 1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hsdirect.wales.nhs.uk/" TargetMode="External"/><Relationship Id="rId5" Type="http://schemas.openxmlformats.org/officeDocument/2006/relationships/hyperlink" Target="http://www.nice.org.uk/" TargetMode="External"/><Relationship Id="rId6" Type="http://schemas.openxmlformats.org/officeDocument/2006/relationships/hyperlink" Target="http://www.nice.org.uk/aboutnice/whatwedo/corporatepublications/OtherPublications.jsp?domedia=1&amp;mid=B878A1CA-19B9-E0B5-D473E51459BAAA3F" TargetMode="External"/><Relationship Id="rId7" Type="http://schemas.openxmlformats.org/officeDocument/2006/relationships/hyperlink" Target="http://guidance.nice.org.uk/IPG451" TargetMode="External"/><Relationship Id="rId8" Type="http://schemas.openxmlformats.org/officeDocument/2006/relationships/hyperlink" Target="http://www.nice.org.uk/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 IFP templa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4:44:00Z</dcterms:created>
  <dc:creator>NICE</dc:creator>
  <dc:description/>
  <cp:keywords/>
  <dc:language>en-US</dc:language>
  <cp:lastModifiedBy>Sola Odutola</cp:lastModifiedBy>
  <cp:lastPrinted>2013-03-18T15:18:00Z</cp:lastPrinted>
  <dcterms:modified xsi:type="dcterms:W3CDTF">2013-08-15T08:48:00Z</dcterms:modified>
  <cp:revision>10</cp:revision>
  <dc:subject/>
  <dc:title>Peripheral nerve-field stimulation for chronic low back pain (Information for the publi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