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presbyopia drwy osod lens artiffisial yn y gornbil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1314450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yddiad cyhoeddi 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Ebrill 2013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103.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Dyddiad cyhoeddi 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Ebrill 2013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dogfen hon yn ymwneud â phryd a sut y gellir defnyddio gosod lens artiffisial yng nghornbilen llygad yn y GIG i drin pobl â golwg hir sy'n gysylltiedig ag oedran (presbyopia). Mae’n egluro’r canllawiau (cyngor) gan NICE (y Sefydliad Cenedlaethol dros Ragoriaeth mewn Iechyd a Gofa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ynghylch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ynghylch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 canllawiau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ar ôl ystyried pa mor dda y mae'r driniaeth yn gweithio a ph’un a yw'n cynnig gwerth am arian i'r GIG. </w:t>
        <w:br/>
      </w:r>
    </w:p>
    <w:p>
      <w:pPr>
        <w:pStyle w:val="Bodycopy"/>
        <w:rPr/>
      </w:pPr>
      <w:r>
        <w:rPr/>
        <w:t>Mae NICE wedi paratoi'r canllawiau hyn gan fod y driniaeth yn eithaf newydd. Golyga hyn nad oes llawer o wybodaeth ar gael hyd yma am ba mor dda y mae’n gweithio, pa mor ddiogel ydyw a pha gleifion fydd yn cael y budd mwyaf oho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dogfen hon i helpu pobl y cynigiwyd y driniaeth hon iddynt fel y gallant benderfynu p’un a ddylent gytuno (cydsynio) iddi ai peidio. Nid yw'n disgrifio presbyopia na'r driniaeth yn fanwl - dylai aelod o'ch tîm gofal iechyd roi'r wybodaeth lawn a chyngor i chi ar y rhain. Mae’r ddogfen yn cynnwys rhai cwestiynau efallai y byddwch am eu gofyn i’ch meddyg i’ch helpu i ddod i benderfyniad. Ceir rhai ffynonellau gwybodaeth a chymorth pellach ar dudalen 8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1699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>
                <w:szCs w:val="24"/>
                <w:highlight w:val="cyan"/>
              </w:rPr>
            </w:pPr>
            <w:r>
              <w:rPr>
                <w:szCs w:val="24"/>
              </w:rPr>
              <w:t>Prin yw'r dystiolaeth gadarn sy'n dangos pa mor dda mae'r driniaeth hon yn gweithio a pha mor ddiogel ydyw. Os bydd meddyg am osod lens artiffisial yn y gornbilen i drin presbyopia, dylai sicrhau bod cleifion yn deall mai triniaeth gosmetig ydyw yn bennaf a all leihau'r angen i wisgo sbectol neu lensys cyffwrdd. Dylai cleifion fod yn ymwybodol o opsiynau rheoli eraill a dylid cymryd camau ychwanegol i egluro'r ansicrwydd ynghylch pa mor dda y mae'n gweithio, a risgiau cyffredin posibl y driniaeth. Dylai hyn ddigwydd cyn i’r claf gytuno (neu beidio â chytuno) i gael y driniaeth. Dylid rhoi’r ddogfen hon a gwybodaeth ysgrifenedig arall i’r claf fel rhan o’r drafodaeth. Dylid hefyd roi trefniadau arbennig ar waith i fonitro’r hyn sy’n digwydd i'r claf ar ôl y driniaeth. Mae NICE wedi annog gwaith ymchwil pellach ar osod lens artiffisial yn y gornbilen i drin presbyopia. Dylai hyn gynnwys casglu manylion am gymhlethdodau gyda'r driniaeth a pha mor dda mae pobl yn ei wneud yn yr hirdymor. Efallai y bydd NICE yn adolygu'r driniaeth os bydd rhagor o dystiolaeth ar gael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 xml:space="preserve">Nododd NICE fod presbyopia yn gyflwr sy'n tueddu i waethygu dros amser ac felly mae'n bwysig cael tystiolaeth hirdymor ar ba mor dda mae'n gweithio a pha mor ddiogel ydyw. </w:t>
            </w:r>
          </w:p>
          <w:p>
            <w:pPr>
              <w:pStyle w:val="Bodycopy"/>
              <w:spacing w:before="0" w:after="120"/>
              <w:rPr>
                <w:szCs w:val="24"/>
                <w:highlight w:val="cyan"/>
              </w:rPr>
            </w:pPr>
            <w:r>
              <w:rPr>
                <w:szCs w:val="24"/>
              </w:rPr>
              <w:t>Nododd NICE fod nifer o fathau gwahanol o lensys artiffisial ar gael ar gyfer y driniaeth hon ac y gallant wahaniaethu o ran pa mor dda maent yn gweithio a pha mor ddiogel ydynt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osod lens artiffisial yn y gornbi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248285</wp:posOffset>
                </wp:positionV>
                <wp:extent cx="1427480" cy="405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presbyopia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19.15pt;mso-wrap-distance-left:9.05pt;mso-wrap-distance-right:9.05pt;mso-wrap-distance-top:0pt;mso-wrap-distance-bottom:0pt;margin-top:19.5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presbyopia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'gosod mewnosodiad yn y gornbilen er mwyn cywiro presbyopia’.</w:t>
      </w:r>
    </w:p>
    <w:p>
      <w:pPr>
        <w:pStyle w:val="Bodycopy"/>
        <w:rPr/>
      </w:pPr>
      <w:r>
        <w:rPr/>
        <w:t>Y gornbilen yw haen allanol glir y llygad.</w:t>
      </w:r>
    </w:p>
    <w:p>
      <w:pPr>
        <w:pStyle w:val="Bodycopy"/>
        <w:rPr/>
      </w:pPr>
      <w:r>
        <w:rPr/>
        <w:t>Ni chaiff y driniaeth ei disgrifio'n fanwl yma - siaradwch â'ch arbenigwr i gael disgrifiad llawn.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Presbyopia yw'r enw meddygol am olwg hir sy'n datblygu oherwydd oedran, fel arfer ymysg pobl dros 40 oed. Bydd unigolyn â golwg hir yn gallu gweld gwrthrychau pell yn glir ond bydd gwrthrychau agos yn aneglur. Gall y lens yn y llygad gyffio gydag oedran a gall hyn ei gwneud hi'n anodd ffocysu ar wrthrychau agos. Fel arfer caiff presbyopia ei gywiro gyda sbectol neu lensys cyffwrdd. Mewn rhai cleifion caiff llawdriniaeth laser (LASIK) neu lawdriniaeth i osod lens newydd eu hystyried. 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Nod gosod lens artiffisial yn y gornbilen yw gwella golwg o wrthrychau agos drwy newid y ffordd y mae golau'n pasio drwy'r llygad. Fel arfer, cynhelir y driniaeth o dan anesthetig lleol ar y llygad wannaf. </w:t>
      </w:r>
      <w:bookmarkStart w:id="0" w:name="_GoBack"/>
      <w:bookmarkEnd w:id="0"/>
      <w:r>
        <w:rPr>
          <w:lang w:val="cy-GB"/>
        </w:rPr>
        <w:t xml:space="preserve"> Gwneir fflap neu boced fach yng nghanol y cornbilen, gan ddefnyddio laser neu offeryn llawfeddygol a elwir yn microceratom, a gosodir lens artiffisial y tu mewn iddi gyda chymorth teclyn arbennig. Mae'r fflap neu'r boced yn selio ei hun ac yn dal y lens artiffisial yn ei le (nid oes angen pwythau). Caiff corticosteroidau a diferion llygaid gwrthfiotig fel arfer eu rhagnodi'n syth ar ôl y driniaeth am gyfnod byr o amser. Dylid defnyddio dagrau artiffisial am gyn hired ag sydd ei angen. Gellir tynnu'r lens artiffisial neu osod un arall yn ei le os oes angen.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Gall pobl sy'n ei chael hi'n anodd defnyddio sbectol neu lensys cyffwrdd, fel y rhai â medrusrwydd cyfyngedig, gael budd o'r driniaeth hon yn arbennig.  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2548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Os yw eich meddyg wedi cynnig gosod lens artiffisial yng nghornbilen eich llygad er mwyn trin presbyopia, dylai ddweud wrthych fod NICE wedi penderfynu bod y manteision a’r risgiau yn ansicr. Nid yw hyn yn golygu na ddylid cynnal y driniaeth, ond dylai eich meddyg egluro beth mae'r driniaeth yn ei olygu yn llawn a thrafod y manteision a'r risgiau posibl gyda chi. Dim ond ar ôl i chi gael y drafodaeth hon y dylid gofyn i chi p'un a ydych am gytuno i gael y driniaeth hon. Dylech gael gwybodaeth ysgrifenedig, gan gynnwys y ddogfen hon, a'r cyfle i drafod y driniaeth gyda'ch meddyg cyn i chi wneud penderfyniad.</w:t>
            </w:r>
          </w:p>
          <w:p>
            <w:pPr>
              <w:pStyle w:val="Bodycopy"/>
              <w:rPr>
                <w:szCs w:val="24"/>
                <w:highlight w:val="cyan"/>
              </w:rPr>
            </w:pPr>
            <w:r>
              <w:rPr>
                <w:szCs w:val="24"/>
              </w:rPr>
      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spacing w:before="0" w:after="85"/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sy'n digwydd os aiff rhywbeth o’i le?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bum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15875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2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surodd dwy astudiaeth (yn cynnwys 32 a 39 o gleifion) newidiadau mewn golwg ar ôl y driniaeth. Cymerwyd mesuriadau am hyd at dair neu bedair blynedd ar ôl i'r cleifion gael y driniaeth. Yn gyffredinol, gwelwyd gwelliant mewn golwg byr a chanolig, a gostyngiad bach mewn golwg hir. </w:t>
      </w:r>
    </w:p>
    <w:p>
      <w:pPr>
        <w:pStyle w:val="Bodycopy"/>
        <w:rPr/>
      </w:pPr>
      <w:r>
        <w:rPr/>
        <w:t xml:space="preserve">Yn yr astudiaeth o 32 o gleifion, gwelwyd gostyngiad (gwelliant) yn y pellter darllen cyfartalog o 48.1cm i 38.9cm. Aseswyd y 32 o gleifion hefyd ar eu cyflymder darllen.  Gwelwyd bod hyn wedi gwella o 142 i 149 o eiriau fesul munud, ddwy flynedd ar ôl y driniaeth. </w:t>
      </w:r>
    </w:p>
    <w:p>
      <w:pPr>
        <w:pStyle w:val="Bodycopy"/>
        <w:rPr/>
      </w:pPr>
      <w:r>
        <w:rPr/>
        <w:t xml:space="preserve">Canfu dwy o'r astudiaethau (yn cynnwys 32 a 34 o gleifion) fod cleifion yn dibynnu llai ar sbectolau darllen ar ôl cael y driniaeth. Yn yr astudiaeth o 32 o gleifion, gostyngodd canran y cleifion oedd yn defnyddio sbectolau darllen drwy'r amser neu'r rhan fwyaf o'r amser o 88% i 6%, dair blynedd ar ôl cael y driniaeth. Canfu'r astudiaeth o 24 o gleifion eu bod yn gymharol fodlon ar y driniaeth ddwy flynedd ar ôl ei chael, ac ar y graddau yr oedd yr angen iddynt ddefnyddio sbectolau darllen wedi lleihau mewn golau llachar.  Roedd cleifion yn llai bodlon ar faint yr oedd hyn wedi lleihau mewn golau tywyll. O blith y rhain, dywedodd 18 y byddent yn cael y driniaeth eto, roedd pump yn ansicr ac ni fyddai un yn cael y driniaeth. </w:t>
      </w:r>
    </w:p>
    <w:p>
      <w:pPr>
        <w:pStyle w:val="Bodycopy"/>
        <w:rPr/>
      </w:pPr>
      <w:r>
        <w:rPr/>
        <w:t>Yn ogystal ag ystyried yr astudiaethau hyn, gofynnodd NICE am farn cynghorwyr arbenigol hefyd. Dywedwyd mai'r prif ffactorau llwyddiant oedd golwg agos neu ddarllen gwell (heb sbectolau neu lensys cyffwrdd)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Mewn astudiaeth o 39 o gleifion, bu'n rhaid tynnu'r lens artiffisial mewn pedwar claf oherwydd problemau gyda'r fflap yr oedd y lens artiffisial wedi’i osod ynddo, aflonyddu ar y golwg a lleugylchoedd o olau a disgleirdeb. Dychwelodd golwg cleifion i'r ffordd yr oedd cyn y driniaeth ar ôl i'r lens gael ei dynnu. Yn yr astudiaeth, datblygodd pum claf gataractau yn y llygad a gafodd ei drin, a bu'n rhaid iddynt gael llawdriniaeth. </w:t>
      </w:r>
    </w:p>
    <w:p>
      <w:pPr>
        <w:pStyle w:val="Bodycopy"/>
        <w:rPr/>
      </w:pPr>
      <w:r>
        <w:rPr/>
        <w:t xml:space="preserve">Symudodd y lens artiffisial allan o ganol y boced a bu'n rhaid ei ailosod yn achos 2 o'r 32 o gleifion mewn un astudiaeth. Gwellodd golwg y ddau glaf ar ôl hynny. Yn yr un astudiaeth, datblygodd un claf grychau ar wyneb y gornbilen ar ôl deufis a bu'n rhaid iddo gael triniaeth gan gynnwys pwythau. </w:t>
      </w:r>
    </w:p>
    <w:p>
      <w:pPr>
        <w:pStyle w:val="Bodycopy"/>
        <w:rPr/>
      </w:pPr>
      <w:r>
        <w:rPr/>
        <w:t xml:space="preserve">O blith y 32 o gleifion, collodd 14 rywfaint o olwg hir, gwellodd golwg hir pedwar a gwellodd golwg byr pedwar, dair blynedd ar ôl y driniaeth. </w:t>
      </w:r>
    </w:p>
    <w:p>
      <w:pPr>
        <w:pStyle w:val="Bodycopy"/>
        <w:rPr/>
      </w:pPr>
      <w:r>
        <w:rPr/>
        <w:t xml:space="preserve">Gwelwyd hefyd achosion o leugylchoedd mewn 20 o gleifion yn yr astudiaeth o 32 o gleifion - roedd y rhan fwyaf yn achosion cymedrol neu ysgafn, ond yn achos un roeddent yn ddifrifol. Roedd tri chlaf wedi profi lleugylchoedd ysgafn neu gymedrol cyn y driniaeth. Yn yr un astudiaeth, nododd pum claf broblemau difrifol gyda'u golwg yn ystod y nos. </w:t>
      </w:r>
    </w:p>
    <w:p>
      <w:pPr>
        <w:pStyle w:val="Bodycopy"/>
        <w:rPr/>
      </w:pPr>
      <w:r>
        <w:rPr/>
        <w:t xml:space="preserve">Mewn astudiaeth o 508 o gleifion, gwelwyd llai o sensitifrwydd i wahaniaethau (gallu cleifion i wahaniaethu rhwng golau a thywyll) mewn amodau wedi'u goleuo'n dda a golau isel flwyddyn ar ôl y driniaeth.   </w:t>
      </w:r>
    </w:p>
    <w:p>
      <w:pPr>
        <w:pStyle w:val="Bodycopy"/>
        <w:rPr/>
      </w:pPr>
      <w:r>
        <w:rPr/>
        <w:t>Mewn astudiaeth o wyth claf, nododd pob claf ychydig o ddisgleirdeb o amgylch ymyl y gornbilen ddwy flynedd ar ôl y driniaeth.</w:t>
      </w:r>
    </w:p>
    <w:p>
      <w:pPr>
        <w:pStyle w:val="Bodycopy"/>
        <w:rPr/>
      </w:pPr>
      <w:r>
        <w:rPr/>
        <w:t xml:space="preserve">Yn ogystal ag ystyried yr astudiaethau hyn, gofynnodd NICE am farn cynghorwyr arbenigol hefyd. Dywedwyd, mewn egwyddor, y gallai problemau eraill gynnwys achosion o haint, creithiau, teneuo, 'toddi' (llid difrifol) a chymyledd yn y gornbilen, anhawster wrth fesur pwysau yn y llygad, anawsterau wrth addasu i'r ffaith bod un llygad yn dominyddu o ran golwg agos, llai o allu i weld ymhell, a gweld gwrthrychau'n llai clir ac mewn llai o fanylder na'r hyn y gellid ei wneud wrth wisgo sbectol cyn y driniaeth.   </w:t>
      </w:r>
      <w:r>
        <w:br w:type="page"/>
      </w:r>
    </w:p>
    <w:p>
      <w:pPr>
        <w:pStyle w:val="Heading1"/>
        <w:rPr/>
      </w:pPr>
      <w:r>
        <w:rPr/>
        <w:t>Rhagor o wybodaeth am presbyopia</w:t>
      </w:r>
    </w:p>
    <w:p>
      <w:pPr>
        <w:pStyle w:val="Bodycopy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>) fod yn lle da i gael gwybod mwy.</w:t>
      </w:r>
    </w:p>
    <w:p>
      <w:pPr>
        <w:pStyle w:val="Bodycopy1"/>
        <w:rPr/>
      </w:pPr>
      <w:r>
        <w:rPr/>
        <w:t xml:space="preserve">I gael manylion holl ganllawiau NICE ar bresbyopia, ewch i'n gwefan yn </w:t>
      </w:r>
      <w:hyperlink r:id="rId5">
        <w:r>
          <w:rPr>
            <w:rStyle w:val="InternetLink"/>
          </w:rPr>
          <w:t>www.nice.org.uk</w:t>
        </w:r>
      </w:hyperlink>
      <w:r>
        <w:rPr/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42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yn llunio canllawiau (cyngor) i’r GIG ar atal, canfod a thrin c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  <w:szCs w:val="24"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Mae'r ddogfen hon yn ymwneud â 'Gosod mewnosodiad yn y gornbilen er mwyn cywiro presbyopia</w:t>
            </w:r>
            <w:r>
              <w:rPr>
                <w:i/>
                <w:iCs/>
                <w:szCs w:val="24"/>
              </w:rPr>
              <w:t xml:space="preserve">’. </w:t>
            </w:r>
            <w:r>
              <w:rPr>
                <w:i/>
                <w:szCs w:val="24"/>
              </w:rPr>
              <w:t xml:space="preserve">Mae'r ddogf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  <w:szCs w:val="24"/>
                </w:rPr>
                <w:t>guidance.nice.org.uk/IPG455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</w:rPr>
        <w:t xml:space="preserve">National Institute for Health and Care Excellence </w:t>
      </w:r>
      <w:r>
        <w:rPr/>
        <w:br/>
        <w:t xml:space="preserve">Level 1A, City Tower, Piccadilly Plaza, Manchester M1 4BT; </w:t>
      </w:r>
      <w:hyperlink r:id="rId8">
        <w:r>
          <w:rPr>
            <w:rStyle w:val="InternetLink"/>
            <w:color w:val="000000"/>
            <w:sz w:val="22"/>
            <w:szCs w:val="24"/>
          </w:rPr>
          <w:t>www.nice.org.uk</w:t>
        </w:r>
      </w:hyperlink>
    </w:p>
    <w:p>
      <w:pPr>
        <w:pStyle w:val="Addressandcopyright"/>
        <w:jc w:val="right"/>
        <w:rPr>
          <w:lang w:val="fr-FR"/>
        </w:rPr>
      </w:pPr>
      <w:r>
        <w:rPr>
          <w:lang w:val="fr-FR"/>
        </w:rPr>
        <w:t>ISBN 978-1-4731-</w:t>
      </w:r>
      <w:r>
        <w:rPr/>
        <w:t>0178-4</w:t>
      </w:r>
      <w:r>
        <w:rPr>
          <w:lang w:val="fr-FR"/>
        </w:rPr>
        <w:t xml:space="preserve"> </w:t>
        <w:br/>
      </w:r>
      <w:r>
        <w:rPr/>
        <w:t>N2922 April 2013</w:t>
      </w:r>
    </w:p>
    <w:p>
      <w:pPr>
        <w:pStyle w:val="Addressandcopyright"/>
        <w:rPr/>
      </w:pPr>
      <w:r>
        <w:rPr/>
        <w:t>© National Institute for Health and Care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Bodycopy"/>
        <w:rPr/>
      </w:pPr>
      <w:r>
        <w:rPr/>
      </w:r>
    </w:p>
    <w:p>
      <w:pPr>
        <w:pStyle w:val="Bodycopy"/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  <w:bookmarkStart w:id="1" w:name="cysill"/>
      <w:bookmarkEnd w:id="1"/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55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55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977" w:hanging="0"/>
      <w:rPr/>
    </w:pPr>
    <w:r>
      <w:rPr/>
      <w:drawing>
        <wp:inline distT="0" distB="0" distL="0" distR="0">
          <wp:extent cx="4059555" cy="713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color w:val="9D0020"/>
      <w:sz w:val="24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1">
    <w:name w:val="Body copy Char1"/>
    <w:qFormat/>
    <w:rPr>
      <w:rFonts w:ascii="Arial" w:hAnsi="Arial" w:cs="Arial"/>
      <w:sz w:val="24"/>
      <w:lang w:val="cy-GB" w:bidi="ar-SA"/>
    </w:rPr>
  </w:style>
  <w:style w:type="character" w:styleId="Numberedheading2Char">
    <w:name w:val="Numbered heading 2 Char"/>
    <w:qFormat/>
    <w:rPr>
      <w:rFonts w:ascii="Arial" w:hAnsi="Arial" w:cs="Arial"/>
      <w:b/>
      <w:i/>
      <w:sz w:val="28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color w:val="000000"/>
      <w:sz w:val="28"/>
      <w:szCs w:val="20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Bulletindent3">
    <w:name w:val="Bullet indent 3"/>
    <w:basedOn w:val="NICEnormal"/>
    <w:qFormat/>
    <w:pPr>
      <w:numPr>
        <w:ilvl w:val="0"/>
        <w:numId w:val="4"/>
      </w:numPr>
      <w:tabs>
        <w:tab w:val="clear" w:pos="720"/>
        <w:tab w:val="left" w:pos="1985" w:leader="none"/>
      </w:tabs>
      <w:spacing w:before="0" w:after="0"/>
      <w:ind w:left="1985" w:hanging="284"/>
    </w:pPr>
    <w:rPr>
      <w:rFonts w:eastAsia="Times New Roman"/>
    </w:rPr>
  </w:style>
  <w:style w:type="paragraph" w:styleId="Numberedlevel2text">
    <w:name w:val="Numbered level 2 text"/>
    <w:basedOn w:val="Numberedheading2"/>
    <w:qFormat/>
    <w:pPr>
      <w:numPr>
        <w:ilvl w:val="0"/>
        <w:numId w:val="5"/>
      </w:numPr>
      <w:tabs>
        <w:tab w:val="left" w:pos="1134" w:leader="none"/>
        <w:tab w:val="left" w:pos="1440" w:leader="none"/>
      </w:tabs>
      <w:spacing w:before="0" w:after="240"/>
      <w:ind w:left="1440" w:hanging="720"/>
    </w:pPr>
    <w:rPr>
      <w:rFonts w:cs="Arial"/>
      <w:b w:val="false"/>
      <w:i w:val="false"/>
      <w:sz w:val="24"/>
      <w:lang w:val="en-US"/>
    </w:rPr>
  </w:style>
  <w:style w:type="paragraph" w:styleId="Numberedlevel3text">
    <w:name w:val="Numbered level 3 text"/>
    <w:basedOn w:val="Numberedheading3"/>
    <w:qFormat/>
    <w:pPr>
      <w:numPr>
        <w:ilvl w:val="0"/>
        <w:numId w:val="5"/>
      </w:numPr>
      <w:tabs>
        <w:tab w:val="left" w:pos="1134" w:leader="none"/>
        <w:tab w:val="left" w:pos="2160" w:leader="none"/>
      </w:tabs>
      <w:spacing w:before="0" w:after="240"/>
      <w:ind w:left="2160" w:hanging="720"/>
    </w:pPr>
    <w:rPr>
      <w:b w:val="false"/>
      <w:sz w:val="24"/>
    </w:rPr>
  </w:style>
  <w:style w:type="paragraph" w:styleId="Level3text">
    <w:name w:val="Level 3 text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735" w:leader="none"/>
      </w:tabs>
      <w:spacing w:before="0" w:after="240"/>
      <w:ind w:left="737" w:hanging="737"/>
      <w:outlineLvl w:val="9"/>
    </w:pPr>
    <w:rPr>
      <w:rFonts w:cs="Arial"/>
      <w:b w:val="false"/>
      <w:color w:val="000000"/>
      <w:sz w:val="24"/>
      <w:szCs w:val="28"/>
    </w:rPr>
  </w:style>
  <w:style w:type="paragraph" w:styleId="Level4text">
    <w:name w:val="Level 4 text"/>
    <w:basedOn w:val="Level3text"/>
    <w:qFormat/>
    <w:pPr>
      <w:tabs>
        <w:tab w:val="clear" w:pos="735"/>
        <w:tab w:val="left" w:pos="1080" w:leader="none"/>
      </w:tabs>
      <w:ind w:left="1080" w:hanging="1080"/>
      <w:outlineLvl w:val="3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guidance.nice.org.uk/ipg455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IFP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8:00Z</dcterms:created>
  <dc:creator>NICE</dc:creator>
  <dc:description/>
  <cp:keywords/>
  <dc:language>en-US</dc:language>
  <cp:lastModifiedBy>Sola Odutola</cp:lastModifiedBy>
  <cp:lastPrinted>2013-05-15T15:26:00Z</cp:lastPrinted>
  <dcterms:modified xsi:type="dcterms:W3CDTF">2013-08-15T08:59:00Z</dcterms:modified>
  <cp:revision>12</cp:revision>
  <dc:subject/>
  <dc:title>Corneal inlay implantation for correction of presbyopia (Information for the publ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