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52"/>
        <w:gridCol w:w="2783"/>
        <w:gridCol w:w="322"/>
      </w:tblGrid>
      <w:tr>
        <w:trPr/>
        <w:tc>
          <w:tcPr>
            <w:tcW w:w="8704" w:type="dxa"/>
            <w:gridSpan w:val="3"/>
            <w:tcBorders/>
          </w:tcPr>
          <w:p>
            <w:pPr>
              <w:pStyle w:val="Title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 (bacterial) and meningococcal disease: recognition, diagnosis &amp; management</w:t>
            </w:r>
          </w:p>
          <w:p>
            <w:pPr>
              <w:pStyle w:val="Title1"/>
              <w:keepNext w:val="tru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ing 26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dnesday 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pril 2023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ion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Zoom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utes: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Tabletext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members present: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Thomas (Chair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Turne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ran Jawaid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ael Griffiths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2 - 3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aul Heath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ichard Tubma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aul Faust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2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than Griffiths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30"/>
        <w:gridCol w:w="3292"/>
      </w:tblGrid>
      <w:tr>
        <w:trPr>
          <w:trHeight w:val="300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 attendance: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oardma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CE Guideline Lea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 Sou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enior Project Manag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na Pau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ystematic Review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tte Megnin-Viggar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enior Systematic Review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–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 Jacklin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enior Health Economis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e Pai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ystematic Review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rina Charlton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Commissioning Manag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Hal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Edit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91"/>
      </w:tblGrid>
      <w:tr>
        <w:trPr>
          <w:trHeight w:val="300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pologies: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Nade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- Paediatric intensivist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Glenni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 Member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Heyderman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– Acute physician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Maconochi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Accident and emergency consultant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Hitching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- Adult intensivist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Murph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Clinical Advisor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t Arora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-Care of the elderly physician</w:t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hifa Trivedi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-Paediatric pharmacis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Bryan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y memb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Welcome and actions</w:t>
            </w:r>
          </w:p>
        </w:tc>
      </w:tr>
      <w:tr>
        <w:trPr>
          <w:trHeight w:val="130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welcomed the committee members and attendees to the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uideline committee meeting 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ningitis (bacterial) and meningococcal disease: recognition, diagnosis &amp; management.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hair thanked the committee for joining the meeting virtually. 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nonumbers"/>
              <w:rPr/>
            </w:pPr>
            <w:r>
              <w:rPr>
                <w:sz w:val="22"/>
                <w:szCs w:val="22"/>
              </w:rPr>
              <w:t>The Chair informed the committee that apologies had been received as noted above.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asked everyone to verbally declare any interests that have arisen since the last meeting. Paul Heath declared the following new interests.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017"/>
              <w:gridCol w:w="2136"/>
              <w:gridCol w:w="1752"/>
              <w:gridCol w:w="1812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Job title, organisation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clarations of Interest, date declared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ype of interest</w:t>
                  </w:r>
                </w:p>
              </w:tc>
              <w:tc>
                <w:tcPr>
                  <w:tcW w:w="1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cision taken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lang w:bidi="he-IL"/>
                    </w:rPr>
                    <w:t>Paul Heath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itle16pt"/>
                    <w:spacing w:before="0" w:after="1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2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sz w:val="22"/>
                      <w:szCs w:val="22"/>
                    </w:rPr>
                    <w:t>Member of JCVI 12.03.2023</w:t>
                  </w: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irect – Non-financial personal or professional interest</w:t>
                  </w:r>
                </w:p>
              </w:tc>
              <w:tc>
                <w:tcPr>
                  <w:tcW w:w="1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.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Not specific to guideline</w:t>
                  </w:r>
                </w:p>
              </w:tc>
            </w:tr>
          </w:tbl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hair introduced, Lisa Boardman, Guideline Lead, who outlined the aims of the meeting. 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ew of guideline recommendations</w:t>
            </w:r>
          </w:p>
        </w:tc>
      </w:tr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oardman, Guideline Lead led on a review of guideline recommendations made by the committe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ittee reviewed and amended the draft recommendations for the entirety of the meetin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ny other busines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hair closed the meeting at 17:00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nonumbers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0" r="-1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1"/>
        </w:tabs>
        <w:ind w:left="115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7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4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robullet">
    <w:name w:val="Intro bullet"/>
    <w:basedOn w:val="Bullets"/>
    <w:qFormat/>
    <w:pPr>
      <w:tabs>
        <w:tab w:val="clear" w:pos="720"/>
        <w:tab w:val="left" w:pos="426" w:leader="none"/>
      </w:tabs>
      <w:spacing w:lineRule="auto" w:line="240" w:before="0" w:after="60"/>
      <w:ind w:left="426" w:hanging="313"/>
    </w:pPr>
    <w:rPr/>
  </w:style>
  <w:style w:type="paragraph" w:styleId="Title16pt">
    <w:name w:val="Title 16 pt"/>
    <w:basedOn w:val="Heading"/>
    <w:qFormat/>
    <w:pPr>
      <w:keepNext w:val="true"/>
      <w:spacing w:before="240" w:after="24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eft1">
    <w:name w:val="Bullet left 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Paragraphnonumbers"/>
    <w:qFormat/>
    <w:pPr>
      <w:spacing w:lineRule="auto" w:line="240" w:before="0" w:after="60"/>
    </w:pPr>
    <w:rPr/>
  </w:style>
  <w:style w:type="paragraph" w:styleId="Bulletleft3">
    <w:name w:val="Bullet left 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ection31paras">
    <w:name w:val="section 3.1 paras"/>
    <w:basedOn w:val="Normal"/>
    <w:qFormat/>
    <w:pPr>
      <w:numPr>
        <w:ilvl w:val="0"/>
        <w:numId w:val="5"/>
      </w:numPr>
      <w:tabs>
        <w:tab w:val="clear" w:pos="720"/>
      </w:tabs>
      <w:spacing w:lineRule="auto" w:line="360" w:before="0" w:after="240"/>
      <w:ind w:left="788" w:hanging="357"/>
    </w:pPr>
    <w:rPr>
      <w:rFonts w:ascii="Arial" w:hAnsi="Arial" w:cs="Arial"/>
      <w:lang w:val="en-US" w:eastAsia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itle1">
    <w:name w:val="Title 1"/>
    <w:basedOn w:val="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NICEnormalsinglespacing">
    <w:name w:val="NICE normal single spacing"/>
    <w:basedOn w:val="Normal"/>
    <w:qFormat/>
    <w:pPr>
      <w:spacing w:before="0" w:after="24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7:00Z</dcterms:created>
  <dc:creator>Laura Donegani</dc:creator>
  <dc:description/>
  <cp:keywords/>
  <dc:language>en-US</dc:language>
  <cp:lastModifiedBy>Melissa Bolessa</cp:lastModifiedBy>
  <cp:lastPrinted>2018-05-01T18:01:00Z</cp:lastPrinted>
  <dcterms:modified xsi:type="dcterms:W3CDTF">2023-11-21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9d85d5-6d9e-4305-a294-1f636ec0f2d6_ActionId">
    <vt:lpwstr>6c6b620c-6d9d-4011-a300-9b4e3a12bc33</vt:lpwstr>
  </property>
  <property fmtid="{D5CDD505-2E9C-101B-9397-08002B2CF9AE}" pid="3" name="MSIP_Label_c69d85d5-6d9e-4305-a294-1f636ec0f2d6_ContentBits">
    <vt:lpwstr>0</vt:lpwstr>
  </property>
  <property fmtid="{D5CDD505-2E9C-101B-9397-08002B2CF9AE}" pid="4" name="MSIP_Label_c69d85d5-6d9e-4305-a294-1f636ec0f2d6_Enabled">
    <vt:lpwstr>true</vt:lpwstr>
  </property>
  <property fmtid="{D5CDD505-2E9C-101B-9397-08002B2CF9AE}" pid="5" name="MSIP_Label_c69d85d5-6d9e-4305-a294-1f636ec0f2d6_Method">
    <vt:lpwstr>Standard</vt:lpwstr>
  </property>
  <property fmtid="{D5CDD505-2E9C-101B-9397-08002B2CF9AE}" pid="6" name="MSIP_Label_c69d85d5-6d9e-4305-a294-1f636ec0f2d6_Name">
    <vt:lpwstr>OFFICIAL</vt:lpwstr>
  </property>
  <property fmtid="{D5CDD505-2E9C-101B-9397-08002B2CF9AE}" pid="7" name="MSIP_Label_c69d85d5-6d9e-4305-a294-1f636ec0f2d6_SetDate">
    <vt:lpwstr>2023-04-06T09:17:03Z</vt:lpwstr>
  </property>
  <property fmtid="{D5CDD505-2E9C-101B-9397-08002B2CF9AE}" pid="8" name="MSIP_Label_c69d85d5-6d9e-4305-a294-1f636ec0f2d6_SiteId">
    <vt:lpwstr>6030f479-b342-472d-a5dd-740ff7538de9</vt:lpwstr>
  </property>
</Properties>
</file>