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To be completed in full and returned to Alexandra Bonnon, Health Economist,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287717597"/>
      <w:bookmarkStart w:id="1" w:name="__Fieldmark__3_287717597"/>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287717597"/>
      <w:bookmarkStart w:id="3" w:name="__Fieldmark__4_287717597"/>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287717597"/>
      <w:bookmarkStart w:id="5" w:name="__Fieldmark__5_287717597"/>
      <w:bookmarkEnd w:id="5"/>
      <w:r>
        <w:rPr>
          <w:rFonts w:cs="Arial" w:ascii="Arial" w:hAnsi="Arial"/>
          <w:szCs w:val="24"/>
        </w:rPr>
      </w:r>
      <w:r>
        <w:rPr>
          <w:szCs w:val="24"/>
          <w:rFonts w:cs="Arial" w:ascii="Arial" w:hAnsi="Arial"/>
        </w:rPr>
        <w:fldChar w:fldCharType="end"/>
      </w:r>
      <w:r>
        <w:rPr>
          <w:rFonts w:cs="Arial" w:ascii="Arial" w:hAnsi="Arial"/>
          <w:szCs w:val="24"/>
        </w:rPr>
        <w:tab/>
        <w:t>If yes, please complete the table below in full (insert or delete rows as necessary) and ensure that relevant sections of your submission are clearly highlighted and</w:t>
      </w:r>
      <w:r>
        <w:rPr/>
        <w:t xml:space="preserve">/or underlined and correspond to the information provided in the table.  </w:t>
        <w:br/>
      </w:r>
    </w:p>
    <w:tbl>
      <w:tblPr>
        <w:tblW w:w="5000" w:type="pct"/>
        <w:jc w:val="left"/>
        <w:tblInd w:w="-113" w:type="dxa"/>
        <w:tblLayout w:type="fixed"/>
        <w:tblCellMar>
          <w:top w:w="0" w:type="dxa"/>
          <w:left w:w="108" w:type="dxa"/>
          <w:bottom w:w="0" w:type="dxa"/>
          <w:right w:w="108" w:type="dxa"/>
        </w:tblCellMar>
      </w:tblPr>
      <w:tblGrid>
        <w:gridCol w:w="1425"/>
        <w:gridCol w:w="2755"/>
        <w:gridCol w:w="2275"/>
        <w:gridCol w:w="2571"/>
      </w:tblGrid>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287717597"/>
            <w:bookmarkStart w:id="7" w:name="__Fieldmark__7_287717597"/>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287717597"/>
            <w:bookmarkStart w:id="9" w:name="__Fieldmark__8_287717597"/>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287717597"/>
            <w:bookmarkStart w:id="11" w:name="__Fieldmark__12_287717597"/>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287717597"/>
            <w:bookmarkStart w:id="13" w:name="__Fieldmark__13_287717597"/>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5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287717597"/>
            <w:bookmarkStart w:id="15" w:name="__Fieldmark__17_287717597"/>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287717597"/>
            <w:bookmarkStart w:id="17" w:name="__Fieldmark__18_287717597"/>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10456" w:type="dxa"/>
        <w:jc w:val="left"/>
        <w:tblInd w:w="-113" w:type="dxa"/>
        <w:tblLayout w:type="fixed"/>
        <w:tblCellMar>
          <w:top w:w="0" w:type="dxa"/>
          <w:left w:w="108" w:type="dxa"/>
          <w:bottom w:w="0" w:type="dxa"/>
          <w:right w:w="108" w:type="dxa"/>
        </w:tblCellMar>
      </w:tblPr>
      <w:tblGrid>
        <w:gridCol w:w="3696"/>
        <w:gridCol w:w="6760"/>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3">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s://www.nice.org.uk/get-involved/stakeholder-registration/tobacco-industry-organis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3:00Z</dcterms:created>
  <dc:creator>Laura Donegani</dc:creator>
  <dc:description/>
  <cp:keywords/>
  <dc:language>en-US</dc:language>
  <cp:lastModifiedBy>Alexandra Bonnon</cp:lastModifiedBy>
  <dcterms:modified xsi:type="dcterms:W3CDTF">2023-03-09T13:47:00Z</dcterms:modified>
  <cp:revision>6</cp:revision>
  <dc:subject/>
  <dc:title/>
</cp:coreProperties>
</file>