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AKEHOLDER MEETING – 3 OCTOBER 2005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9.30am to 12 noon, Central London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UBLIC HEALTH PROGRAMME – BEHAVIOUR CHANG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TTENDANC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keholder organisation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keholder organisation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of </w:t>
            </w:r>
          </w:p>
          <w:p>
            <w:pPr>
              <w:pStyle w:val="Heading1"/>
              <w:rPr/>
            </w:pPr>
            <w:r>
              <w:rPr/>
              <w:t>Attendee 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email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ee 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email addres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e completed form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behaviourchange@nice.org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20 7067 5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sure that your organisation has registered as a stakeholder on the website on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</w:rPr>
          <w:t>h</w:t>
        </w:r>
        <w:r>
          <w:rPr>
            <w:rStyle w:val="InternetLink"/>
            <w:rFonts w:cs="Arial" w:ascii="Arial" w:hAnsi="Arial"/>
            <w:sz w:val="22"/>
            <w:szCs w:val="22"/>
          </w:rPr>
          <w:t>ttp://www.publichealth.nice.org.uk/page.aspx?o=StakeholderRegistrationFormGID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completing this form.  We are unable to reserve places at the meeting to representatives from unregistered stakeholder organis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ATIONAL INSTITUTE FOR HEALTH AND CLINICAL EXCELL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aviourchange@nice.org.uk" TargetMode="External"/><Relationship Id="rId3" Type="http://schemas.openxmlformats.org/officeDocument/2006/relationships/hyperlink" Target="http://www.publichealth.nice.org.uk/page.aspx?o=StakeholderRegistrationFormGI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57:00Z</dcterms:created>
  <dc:creator>lh</dc:creator>
  <dc:description/>
  <cp:keywords/>
  <dc:language>en-US</dc:language>
  <cp:lastModifiedBy>gabbam</cp:lastModifiedBy>
  <cp:lastPrinted>2002-09-04T11:39:00Z</cp:lastPrinted>
  <dcterms:modified xsi:type="dcterms:W3CDTF">2005-08-12T13:02:00Z</dcterms:modified>
  <cp:revision>4</cp:revision>
  <dc:subject/>
  <dc:title>STAKEHOLDER MEETINGS  - LONG ACTING REVERSIBLE CONTRACEPTION  - ATTENDANCE FORM</dc:title>
</cp:coreProperties>
</file>