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ott Mead Vickers BBD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d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ridge Business Schoo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of Directors of Social Servic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of Public Health Observatori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hma UK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Barnardos</w:t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P DDB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Association for Cognitive and Behavioural Psychotherapi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Association for Early Childhood Developme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Association of Counselling and Psychotherap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Association of Occupational Therapis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Dental Associat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Medical Association (BM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ish Psychological Society Division of Health Psycholog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A Medical Soc. Divis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inet Offi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for Social Marketing, University of Strathclyd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ed Institute of Environmental Health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ed Institute of Public Relation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hire Fire Servi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ractitioners’ and Health Visitors’ Associat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xions/DF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you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nfield Business Schoo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Health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/National Consumer Counci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s UK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S Division of Clinical Psycholog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RC Capability and Resilience Network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y of Public Health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Teaching Council for Englan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Central Office of Informat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ed the Age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 Prison Servic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 Treasu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Home Offi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Walter Thompson Lond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Rowntree Foundat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gs Fun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coaching/Mentori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Government Associatio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e Linta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&amp;C Saatch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hester Institute of Sport &amp; Physical Activit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ann Erickson Advertisi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’s Health Forum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lim Council of Great Britain</w:t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hildren’s Bureau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Consumer Counci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Healthy Settings Development Uni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Heart Forum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Probations Servi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M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ste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ilvy &amp; Mathe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ing Education &amp; Support Forum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Studies Institu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ly Wom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Schooling Learning and Allian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ey Kelly Campbell Roalfe/Y&amp;R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Directors of Public Health (Regional Public Health Group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College of General Practitioner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College of Midwiv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yal College of Nursing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College of Physician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College of Psychiatris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College of Surgeon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Institute of Public Health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al Pharmaceuticals Society of Great Britai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tchi &amp; Saatchi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man Trust, The Scarman Trust in Liverpoo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ety for Health Education and Promotion Specialis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nsbury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c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rtered Institute of Marketi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conomics Societ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PH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Kingdom Council for Psychotherapy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Liverpoo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watcher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’s Institu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MCA England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WC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NATIONAL INSTITUTE FOR HEALTH AND CLINICAL EXCELLENCE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List of potential stakeholders – PH Guidance – The most appropriate means of generic and specific intervention to support attitude and behaviour change at population and community level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46:00Z</dcterms:created>
  <dc:creator>nclement</dc:creator>
  <dc:description/>
  <cp:keywords/>
  <dc:language>en-US</dc:language>
  <cp:lastModifiedBy>Gisela Abbam</cp:lastModifiedBy>
  <cp:lastPrinted>2005-08-22T12:02:00Z</cp:lastPrinted>
  <dcterms:modified xsi:type="dcterms:W3CDTF">2005-08-22T11:47:00Z</dcterms:modified>
  <cp:revision>3</cp:revision>
  <dc:subject/>
  <dc:title>APPENDIX C</dc:title>
</cp:coreProperties>
</file>