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0866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31"/>
                                <w:u w:val="none"/>
                              </w:rPr>
                              <w:t>Diabetes in pregnancy (update QS 2022)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42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199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FF"/>
                          <w:sz w:val="31"/>
                          <w:u w:val="none"/>
                        </w:rPr>
                        <w:t>Diabetes in pregnancy (update QS 2022) Stake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143000</wp:posOffset>
                </wp:positionV>
                <wp:extent cx="55626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beycroft Lei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beycroft Lei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283335</wp:posOffset>
                </wp:positionV>
                <wp:extent cx="55626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bott Diabetes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bott Diabetes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423670</wp:posOffset>
                </wp:positionV>
                <wp:extent cx="55626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bott Laborato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bott Laborat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564005</wp:posOffset>
                </wp:positionV>
                <wp:extent cx="55626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L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L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704340</wp:posOffset>
                </wp:positionV>
                <wp:extent cx="55626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M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M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844675</wp:posOffset>
                </wp:positionV>
                <wp:extent cx="55626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klam Medical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klam Medical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985010</wp:posOffset>
                </wp:positionV>
                <wp:extent cx="55626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intree Universit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intree University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125345</wp:posOffset>
                </wp:positionV>
                <wp:extent cx="55626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pplied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pplied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265680</wp:posOffset>
                </wp:positionV>
                <wp:extent cx="55626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censia Diabetes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censia Diabetes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2406015</wp:posOffset>
                </wp:positionV>
                <wp:extent cx="55626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for Improvements in the Maternity Ser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for Improvements in the Maternity Serv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2546350</wp:posOffset>
                </wp:positionV>
                <wp:extent cx="55626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Ambulance Chief Execu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Ambulance Chief Execu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686685</wp:posOffset>
                </wp:positionV>
                <wp:extent cx="55626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827020</wp:posOffset>
                </wp:positionV>
                <wp:extent cx="55626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British Clinical Diabet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British Clinical Diabet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2967355</wp:posOffset>
                </wp:positionV>
                <wp:extent cx="55626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British HealthTech Indu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British HealthTech Indus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107690</wp:posOffset>
                </wp:positionV>
                <wp:extent cx="55626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by Lif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by Lif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3248025</wp:posOffset>
                </wp:positionV>
                <wp:extent cx="55626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ME HEALTH COLLAB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ME HEALTH COLLAB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3388360</wp:posOffset>
                </wp:positionV>
                <wp:extent cx="55626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yer p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yer p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3528695</wp:posOffset>
                </wp:positionV>
                <wp:extent cx="5562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DA Diabetes Specialist Interes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DA Diabetes Specialist Interes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3669030</wp:posOffset>
                </wp:positionV>
                <wp:extent cx="55626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cton Dick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cton Dicki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3809365</wp:posOffset>
                </wp:positionV>
                <wp:extent cx="55626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st Beginn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st Beginn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3949700</wp:posOffset>
                </wp:positionV>
                <wp:extent cx="55626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mingham Women's and Children'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mingham Women's and Children'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090035</wp:posOffset>
                </wp:positionV>
                <wp:extent cx="55626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J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J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230370</wp:posOffset>
                </wp:positionV>
                <wp:extent cx="55626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NF Pub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NF Pub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4370705</wp:posOffset>
                </wp:positionV>
                <wp:extent cx="55626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dy A</w:t>
                              <w:noBreakHyphen/>
                              <w:t>Wak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dy A</w:t>
                        <w:noBreakHyphen/>
                        <w:t>Wak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4511040</wp:posOffset>
                </wp:positionV>
                <wp:extent cx="55626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ehringer Ingelheim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ehringer Ingelheim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4651375</wp:posOffset>
                </wp:positionV>
                <wp:extent cx="55626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4791710</wp:posOffset>
                </wp:positionV>
                <wp:extent cx="55626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ford District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ford District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4932045</wp:posOffset>
                </wp:positionV>
                <wp:extent cx="55626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stol</w:t>
                              <w:noBreakHyphen/>
                              <w:t xml:space="preserve">Myers Squibb Pharmaceuticals Lt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88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stol</w:t>
                        <w:noBreakHyphen/>
                        <w:t xml:space="preserve">Myers Squibb Pharmaceuticals Lt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5072380</wp:posOffset>
                </wp:positionV>
                <wp:extent cx="55626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&amp; Irish Hypertension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9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&amp; Irish Hypertension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5212715</wp:posOffset>
                </wp:positionV>
                <wp:extent cx="55626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cupunctu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cupunctur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5353050</wp:posOffset>
                </wp:positionV>
                <wp:extent cx="55626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Perinat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1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Perinatal Medic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5493385</wp:posOffset>
                </wp:positionV>
                <wp:extent cx="55626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of Prosthetists &amp; Ortho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2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of Prosthetists &amp; Ortho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5633720</wp:posOffset>
                </wp:positionV>
                <wp:extent cx="55626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Dietetic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3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Dietetic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5774055</wp:posOffset>
                </wp:positionV>
                <wp:extent cx="55626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Lion eg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4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Lion eg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5914390</wp:posOffset>
                </wp:positionV>
                <wp:extent cx="55626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aternal &amp; Fetal Medici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5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aternal &amp; Fetal Medicin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6054725</wp:posOffset>
                </wp:positionV>
                <wp:extent cx="55626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6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d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6195060</wp:posOffset>
                </wp:positionV>
                <wp:extent cx="55626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7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6335395</wp:posOffset>
                </wp:positionV>
                <wp:extent cx="5562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8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475730</wp:posOffset>
                </wp:positionV>
                <wp:extent cx="55626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regnancy Adviso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9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regnancy Advisor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616065</wp:posOffset>
                </wp:positionV>
                <wp:extent cx="55626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Psychological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0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Psychological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56400</wp:posOffset>
                </wp:positionV>
                <wp:extent cx="55626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for Antimicrobial Chemotherap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for Antimicrobial Chemothera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896735</wp:posOffset>
                </wp:positionV>
                <wp:extent cx="55626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esarean 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3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esarean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7037070</wp:posOffset>
                </wp:positionV>
                <wp:extent cx="55626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 University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7177405</wp:posOffset>
                </wp:positionV>
                <wp:extent cx="55626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shire Community Service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5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shire Community Service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7317740</wp:posOffset>
                </wp:positionV>
                <wp:extent cx="55626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den 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6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den L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55626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lond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7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lond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7598410</wp:posOffset>
                </wp:positionV>
                <wp:extent cx="55626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sulation 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sulation P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738745</wp:posOffset>
                </wp:positionV>
                <wp:extent cx="55626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diff and Val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9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diff and Val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7879080</wp:posOffset>
                </wp:positionV>
                <wp:extent cx="55626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diff and Vale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0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diff and Vale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019415</wp:posOffset>
                </wp:positionV>
                <wp:extent cx="55626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1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Quality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159750</wp:posOffset>
                </wp:positionV>
                <wp:extent cx="55626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entre for Pharmacy Postgraduate Edu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2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entre for Pharmacy Postgraduate Edu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300085</wp:posOffset>
                </wp:positionV>
                <wp:extent cx="55626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Society of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3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Society of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8440420</wp:posOffset>
                </wp:positionV>
                <wp:extent cx="55626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elsea &amp; Westminster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4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elsea &amp; Westminster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580755</wp:posOffset>
                </wp:positionV>
                <wp:extent cx="55626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lsea and Westminster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5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lsea and Westminster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8721090</wp:posOffset>
                </wp:positionV>
                <wp:extent cx="55626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esterfield Royal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6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esterfield Royal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8861425</wp:posOffset>
                </wp:positionV>
                <wp:extent cx="55626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KS Lt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7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KS Lt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9001760</wp:posOffset>
                </wp:positionV>
                <wp:extent cx="5562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inical Council for Eye Health Commiss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8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inical Council for Eye Health Commissio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9142095</wp:posOffset>
                </wp:positionV>
                <wp:extent cx="55626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Abdomen and Endocrin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9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Abdomen and Endocrin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9282430</wp:posOffset>
                </wp:positionV>
                <wp:extent cx="55626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chrane Pregnancy &amp; Childbirth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0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chrane Pregnancy &amp; Childbirth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9422765</wp:posOffset>
                </wp:positionV>
                <wp:extent cx="55626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lchester Hospital University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1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lchester Hospital University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563100</wp:posOffset>
                </wp:positionV>
                <wp:extent cx="55626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Param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9703435</wp:posOffset>
                </wp:positionV>
                <wp:extent cx="55626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rnwall and Isles of Scilly Integrated Care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4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rnwall and Isles of Scilly Integrated Care Bo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9843770</wp:posOffset>
                </wp:positionV>
                <wp:extent cx="55626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ventry and Warwickshire Cardiac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5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ventry and Warwickshire Cardiac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tyc UK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tyc UK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artment of Health and Social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x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x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betes Management and Educa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betes Management and Educatio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betes Technology Network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betes Technology Network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bet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bete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oncaster and Bassetlaw Hospital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oncaster and Bassetlaw Hospital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ul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ula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rham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rham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Kent Hospitals University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Kent Hospitals University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Midland Ambulance Services N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Midland Ambulance Services N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Sussex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Sussex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 Lilly and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 Lilly and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thical Medicines Industr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thical Medicines Industr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uropean Atherosclerosi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uropean Atherosclerosi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idence based Midwifer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idence based Midwifery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Dental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Dental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Sexual &amp; Reproductive Healthcare Clinical EFFectivenes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Sexual &amp; Reproductive Healthcare Clinical EFFectivenes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Nutrition Coac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Nutrition Coac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utures.healt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utures.healt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ateshead Health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ateshead Health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deon Richt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deon Richte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stational Diabet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stational Diabete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loucester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loucestershire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P update / Red Wh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P update / Red Wh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and Eastern Cheshire Strategic clinical Netwo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and Eastern Cheshire Strategic clinical Net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Strategic Clinicial Netwo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Strategic Clinicial Net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roup B Strep Sup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roup B Strep Supp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uy's and St Thomas'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uy's and St Thomas'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Improvement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Safety Investigation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Safety Investigation Bra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East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East Su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RT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RT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efordshire and Worcester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efordshire and Worcester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ndu Council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ndu Council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omerton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omerton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t Diabete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t Diabete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t Midwiv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t Midwive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Metabolic 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Metabolic 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stitute of Biomedical Sc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stitute of Biomedical Sci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of Health and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of Health and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ule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ule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sulin Pump Awareness Group </w:t>
                              <w:noBreakHyphen/>
                              <w:t xml:space="preserve">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sulin Pump Awareness Group </w:t>
                        <w:noBreakHyphen/>
                        <w:t xml:space="preserve">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James Paget University Hospital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James Paget University Hospital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ined Up Care Derbysh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ined Up Care Derbysh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Juvenile Diabetes Research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Juvenile Diabetes Research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rnow Maternity Voices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rnow Maternity Voices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 Fahd Military Medical 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 Fahd Military Medical 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ing's College Hospital </w:t>
                              <w:noBreakHyphen/>
                              <w:t xml:space="preserve"> Weston Education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ing's College Hospital </w:t>
                        <w:noBreakHyphen/>
                        <w:t xml:space="preserve"> Weston Education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's Colleg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's Colleg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ing's College Lon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ing's College Lon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ton University and St Georges, University of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ton University and St Georges, University of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 Leche League 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 Leche League 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 Leche League Great Bri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 Leche League Great Bri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ct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ct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ctation Consultants of Great Bri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ctation Consultants of Great Bri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Lactation Consultants of Great Brit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Lactation Consultants of Great Br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cashire and South Cumbria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cashire and South Cumbria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North Clinical Commi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North Clinical Commi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South and East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South and East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Teaching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ghter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ghter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lly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lly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Diabetes Strategic Clinical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Diabetes Strategic Clinical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Labour Ward Lead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Labour Ward Leads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North West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North West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cDonald UK Obstetric Medici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cDonald UK Obstetric Medicin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idstone and Tunbridge Wel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idstone and Tunbridge Wel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idstone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idstone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nchester University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nchester University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quet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quet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IC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IC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ternity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ternity A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cCallan Group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cCallan Group,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cDonald Obstetric Medici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cDonald Obstetric Medicin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tro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tro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narini Diagnostic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narini Diagnostic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terbol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terbolic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lands Partnership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lands Partnership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wives Information and Resourc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wives Information and Resourc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ltiple Birth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ltiple Birth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slim Doctors and Dent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slim Doctors and Dent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y mhealth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y mhealth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ycare Peterboroug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ycare Peterboroug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Association of Primary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Association of Primary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er for Biotechnolog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er for Biotechnolog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hildbirth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hildbirth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af Children'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&amp; Care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&amp; Care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Obesity For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Obesity For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Perinatal Epidemiology Un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Perinatal Epidemiology Un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Pregnancy in Diabetes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Pregnancy in Diabetes 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D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D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eonatal &amp; Paediatric Pharmacists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eonatal &amp; Paediatric Pharmacists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arnsle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arnsle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F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F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Grampian (Aberdeen Infirmar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Grampian (Aberdeen Infirmar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a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ig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igh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Leeds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Leeds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Medwa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Medwa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North Somerset CCG </w:t>
                              <w:noBreakHyphen/>
                              <w:t xml:space="preserve"> DONT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North Somerset CCG </w:t>
                        <w:noBreakHyphen/>
                        <w:t xml:space="preserve"> DONT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P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Seft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Sefton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Warwick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Warwick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urrey Heartlands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urrey Heartlands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Traffor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Traffor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arwickshire North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arwickshire North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est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est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CE</w:t>
                              <w:noBreakHyphen/>
                              <w:t xml:space="preserve"> Adoption and I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CE</w:t>
                        <w:noBreakHyphen/>
                        <w:t xml:space="preserve"> Adoption and Im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NEdPro Global Centre for Nutrition an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NEdPro Global Centre for Nutrition an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Bristol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Bristol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ood Group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ood Group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ampton General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ampton General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rthumbria Healthcare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rthumbria Healthcare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west Anglia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west Anglia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 C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 Cit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shire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o Nordis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o Nordis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sity All</w:t>
                              <w:noBreakHyphen/>
                              <w:t>Party Parliamentar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sity All</w:t>
                        <w:noBreakHyphen/>
                        <w:t>Party Parliamentar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sity Empowerment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sity Empowermen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sity Group of the British Dietetic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sity Group of the British Dietetic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bstetric Anaesthetists'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bstetric Anaesthetists'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timum Healt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timum Healt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viv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viva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wen Mumford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wen Mumford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Centre for Diabetes, Endocrinology and Metabol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Centre for Diabetes, Endocrinology and Metabo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xford University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xford University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lea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lea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kwood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kwood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lvic Obstetric and Gynaecological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lvic Obstetric and Gynaecological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rinatal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rinatal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rspectum Diagnostic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rspectum Diagnostic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rmaPlu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rmaPlu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wys Teaching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wys Teaching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scQI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scQI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scribing Servic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scribing Service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rimary Care Dermat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rimary Care Dermat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rimary Care Diabetes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rimary Care Diabetes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y Care Pharmac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y Care Pharmac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rose Bank Medical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rose Bank Medical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een Elizabeth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een Elizabeth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een's University Bel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een's University Belf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ed Wellb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ed Well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oMed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oMed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 Diagno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 Diagno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therham Institute for Obe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therham Institute for Obe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General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General Practitioners in W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General Practitioners in W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Midw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Midw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ediatrics and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th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Physicians and Surgeons of Glasg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Physicians and Surgeons of Glasg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 in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 in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peech and Language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rnwall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rnwall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Fre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Fre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Pharmaceut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Society of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Society of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 G Bull &amp; Co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 G Bull &amp; Co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int Mary's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int Mary's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oz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oz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s, the stillbirth and neonatal death ch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s, the stillbirth and neonatal death ch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o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o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Diabete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Diabetes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rona Care &amp; Health C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rona Care &amp; Health C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ND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for Acute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for Acute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for Endocri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for Endocri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Radiograp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outh Asian Health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outh Asian Health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Devon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Devon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 Coast Ambulanc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 Coast Ambulanc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&amp;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port and Ormskirk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port and Ormskirk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irit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irit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ckport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ckport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ffolk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ffolk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ssex Community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ssex Community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wanse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wansea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Support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Support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stCard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stCard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e British In Vitro Diagnostics Associatio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e British In Vitro Diagnostics Associatio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atural Ketosis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atural Ketosis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Tonic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Tonic 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Whittington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Whittington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ny Tick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ny Tick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ommy's </w:t>
                              <w:noBreakHyphen/>
                              <w:t xml:space="preserve"> The Baby Ch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ommy's </w:t>
                        <w:noBreakHyphen/>
                        <w:t xml:space="preserve"> The Baby Ch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Clinical Pharmacy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Clinical Pharmacy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Health Security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Society for Behavioural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Society for Behavioural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a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a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Lincolnshire Hospitals N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Lincolnshire Hospitals N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College Lon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College Lon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College London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College London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ristol and Wes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ristol and Wes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of Morecambe B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of Morecambe B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of North Midland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of North Midland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Sussex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Sussex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Du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Dun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Ex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Ex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Hudders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Hudders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Leic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Leic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S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Sal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Shef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Shef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rington and Halton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rington and Halton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terfront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terfront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ight Wat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ight Watc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Endocrine and Diabete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Endocrine and Diabete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Midlands Antenatal Diabet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Midlands Antenatal Diabete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 Hart Cl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 Hart Cli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rral University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rral University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ckhardt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ckhardt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Women’s Support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Women’s Support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rld Obesity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rld Obesity 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yla Health &amp; Wellb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yla Health &amp; Well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shire and Humber Strategic Clinical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shire and Humber Strategic Clinical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shire and The Humber Maternit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shire and The Humber Maternity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B6C34DCC76343D0AB72D3E1694B29F442D34A6B0ACAB02D7DFEF530BB174C0D8A8F86B7B5E14D8EAD9E9179505CA2D62DC1E6DFD047055A4CF48C53F17EF72832721EA0605829EB27B176BEAD2C91C98B7E511C0D4D70C5DCAF25857E12E2825488BFF39280D7F3481DB43811665CEE9FAD35AB979DAB0FDDFC391C22DD6E</vt:lpwstr>
  </property>
  <property fmtid="{D5CDD505-2E9C-101B-9397-08002B2CF9AE}" pid="3" name="Business Objects Context Information1">
    <vt:lpwstr>20B02CE8D5B8785D23E455C0C9824835CCBD202623FB62D87803E675FD7AEEAA7F144C3C9D3956B8ECCA5012D9A1B1F6672A80742C63869EFBB6139B8831D2CEB7156510CD272653DD20819E931D3FB5C95168250F2BC6598353A9F97CC59807A56170E14EB000247B9DD86417461A652C6</vt:lpwstr>
  </property>
</Properties>
</file>