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708660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kern w:val="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kern w:val="0"/>
                                <w:sz w:val="31"/>
                                <w:szCs w:val="24"/>
                              </w:rPr>
                              <w:t>Skin cancer update 2023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pt;mso-wrap-distance-left:0pt;mso-wrap-distance-right:0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kern w:val="0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kern w:val="0"/>
                          <w:sz w:val="31"/>
                          <w:szCs w:val="24"/>
                        </w:rPr>
                        <w:t>Skin cancer update 2023 Stakehol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1143635</wp:posOffset>
                </wp:positionV>
                <wp:extent cx="556260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 Little W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 Little W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1283970</wp:posOffset>
                </wp:positionV>
                <wp:extent cx="5562600" cy="14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ccess Ma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ccess Ma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424305</wp:posOffset>
                </wp:positionV>
                <wp:extent cx="5562600" cy="140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ction Kidney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ction Kidney Ca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1564640</wp:posOffset>
                </wp:positionV>
                <wp:extent cx="556260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dvertising Standards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dvertising Standards Autho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704975</wp:posOffset>
                </wp:positionV>
                <wp:extent cx="5562600" cy="140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intree Universit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intree University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1845310</wp:posOffset>
                </wp:positionV>
                <wp:extent cx="556260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Alder Hey Children'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Alder Hey Children's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85645</wp:posOffset>
                </wp:positionV>
                <wp:extent cx="5562600" cy="140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AMMF </w:t>
                              <w:noBreakHyphen/>
                              <w:t xml:space="preserve"> TheCholangiocarcinoma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AMMF </w:t>
                        <w:noBreakHyphen/>
                        <w:t xml:space="preserve"> TheCholangiocarcinoma Cha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2125980</wp:posOffset>
                </wp:positionV>
                <wp:extent cx="5562600" cy="140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ngioDyna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ngioDynam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2266315</wp:posOffset>
                </wp:positionV>
                <wp:extent cx="5562600" cy="140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2406650</wp:posOffset>
                </wp:positionV>
                <wp:extent cx="5562600" cy="140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ssociation of Breas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ssociation of Breast Surg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2546985</wp:posOffset>
                </wp:positionV>
                <wp:extent cx="5562600" cy="140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Association of Chartered Physiotherapists in Oncology and Palliative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Association of Chartered Physiotherapists in Oncology and Palliative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ge">
                  <wp:posOffset>2687320</wp:posOffset>
                </wp:positionV>
                <wp:extent cx="5562600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ssociation of Coloproctology of Great Britain and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ssociation of Coloproctology of Great Britain and Ir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ge">
                  <wp:posOffset>2827655</wp:posOffset>
                </wp:positionV>
                <wp:extent cx="5562600" cy="140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ssociation of Directors of Children's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ssociation of Directors of Children's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2967990</wp:posOffset>
                </wp:positionV>
                <wp:extent cx="5562600" cy="140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Association of Directors of Public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Association of Directors of Public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635</wp:posOffset>
                </wp:positionH>
                <wp:positionV relativeFrom="page">
                  <wp:posOffset>3108325</wp:posOffset>
                </wp:positionV>
                <wp:extent cx="5562600" cy="140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Association of Upper Gastrointestinal Surgeons of Great Britain and Ire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Association of Upper Gastrointestinal Surgeons of Great Britain and Ire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635</wp:posOffset>
                </wp:positionH>
                <wp:positionV relativeFrom="page">
                  <wp:posOffset>3248660</wp:posOffset>
                </wp:positionV>
                <wp:extent cx="5562600" cy="140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arnsle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arnsley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3388995</wp:posOffset>
                </wp:positionV>
                <wp:extent cx="5562600" cy="140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arts and the London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arts and the London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ge">
                  <wp:posOffset>3529330</wp:posOffset>
                </wp:positionV>
                <wp:extent cx="5562600" cy="140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espokeSafety Training &amp; Consultanc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espokeSafety Training &amp; Consultancy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635</wp:posOffset>
                </wp:positionH>
                <wp:positionV relativeFrom="page">
                  <wp:posOffset>3669665</wp:posOffset>
                </wp:positionV>
                <wp:extent cx="5562600" cy="140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etsi Cadwaladr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etsi Cadwaladr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635</wp:posOffset>
                </wp:positionH>
                <wp:positionV relativeFrom="page">
                  <wp:posOffset>3810000</wp:posOffset>
                </wp:positionV>
                <wp:extent cx="5562600" cy="140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ioca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iocar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635</wp:posOffset>
                </wp:positionH>
                <wp:positionV relativeFrom="page">
                  <wp:posOffset>3950335</wp:posOffset>
                </wp:positionV>
                <wp:extent cx="5562600" cy="140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MJ Technology Assessmen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MJ Technology Assessmen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635</wp:posOffset>
                </wp:positionH>
                <wp:positionV relativeFrom="page">
                  <wp:posOffset>4090670</wp:posOffset>
                </wp:positionV>
                <wp:extent cx="5562600" cy="140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o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oo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635</wp:posOffset>
                </wp:positionH>
                <wp:positionV relativeFrom="page">
                  <wp:posOffset>4231005</wp:posOffset>
                </wp:positionV>
                <wp:extent cx="5562600" cy="140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owel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owel Cancer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4371340</wp:posOffset>
                </wp:positionV>
                <wp:extent cx="5562600" cy="140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adford District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4511675</wp:posOffset>
                </wp:positionV>
                <wp:extent cx="5562600" cy="140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Association for Cyto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Association for Cytopat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635</wp:posOffset>
                </wp:positionH>
                <wp:positionV relativeFrom="page">
                  <wp:posOffset>4652010</wp:posOffset>
                </wp:positionV>
                <wp:extent cx="5562600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Association of Dermat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Association of Dermatolog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4792345</wp:posOffset>
                </wp:positionV>
                <wp:extent cx="5562600" cy="140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Association of Oral and Maxillofacial Sur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Association of Oral and Maxillofacial Surge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635</wp:posOffset>
                </wp:positionH>
                <wp:positionV relativeFrom="page">
                  <wp:posOffset>4932680</wp:posOffset>
                </wp:positionV>
                <wp:extent cx="5562600" cy="140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Association of Plastic Reconstructive and Aesthetic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88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Association of Plastic Reconstructive and Aesthetic Surge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5073015</wp:posOffset>
                </wp:positionV>
                <wp:extent cx="5562600" cy="140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Association of Skin Cancer Specialist N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9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Association of Skin Cancer Specialist N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635</wp:posOffset>
                </wp:positionH>
                <wp:positionV relativeFrom="page">
                  <wp:posOffset>5213350</wp:posOffset>
                </wp:positionV>
                <wp:extent cx="5562600" cy="140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Association of Spinal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Association of Spinal Surge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635</wp:posOffset>
                </wp:positionH>
                <wp:positionV relativeFrom="page">
                  <wp:posOffset>5353685</wp:posOffset>
                </wp:positionV>
                <wp:extent cx="5562600" cy="140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Association of Urological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Association of Urological Surge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635</wp:posOffset>
                </wp:positionH>
                <wp:positionV relativeFrom="page">
                  <wp:posOffset>5494020</wp:posOffset>
                </wp:positionV>
                <wp:extent cx="5562600" cy="140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Dermatological Nursing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2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Dermatological Nursing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5634355</wp:posOffset>
                </wp:positionV>
                <wp:extent cx="5562600" cy="140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Gynaecological Cancer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3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Gynaecological Cancer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5774690</wp:posOffset>
                </wp:positionV>
                <wp:extent cx="5562600" cy="140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Lymph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4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Lymphology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635</wp:posOffset>
                </wp:positionH>
                <wp:positionV relativeFrom="page">
                  <wp:posOffset>5915025</wp:posOffset>
                </wp:positionV>
                <wp:extent cx="5562600" cy="140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5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Medical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635</wp:posOffset>
                </wp:positionH>
                <wp:positionV relativeFrom="page">
                  <wp:posOffset>6055360</wp:posOffset>
                </wp:positionV>
                <wp:extent cx="5562600" cy="1403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Medical 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Medical Jour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635</wp:posOffset>
                </wp:positionH>
                <wp:positionV relativeFrom="page">
                  <wp:posOffset>6195695</wp:posOffset>
                </wp:positionV>
                <wp:extent cx="5562600" cy="140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7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635</wp:posOffset>
                </wp:positionH>
                <wp:positionV relativeFrom="page">
                  <wp:posOffset>6336030</wp:posOffset>
                </wp:positionV>
                <wp:extent cx="5562600" cy="1403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8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635</wp:posOffset>
                </wp:positionH>
                <wp:positionV relativeFrom="page">
                  <wp:posOffset>6476365</wp:posOffset>
                </wp:positionV>
                <wp:extent cx="5562600" cy="140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Nuclear Medicine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9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Nuclear Medicine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635</wp:posOffset>
                </wp:positionH>
                <wp:positionV relativeFrom="page">
                  <wp:posOffset>6616700</wp:posOffset>
                </wp:positionV>
                <wp:extent cx="5562600" cy="140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Nutrition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Nutrition Found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635</wp:posOffset>
                </wp:positionH>
                <wp:positionV relativeFrom="page">
                  <wp:posOffset>6757035</wp:posOffset>
                </wp:positionV>
                <wp:extent cx="5562600" cy="140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Oculoplastic Surger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Oculoplastic Surgery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635</wp:posOffset>
                </wp:positionH>
                <wp:positionV relativeFrom="page">
                  <wp:posOffset>6897370</wp:posOffset>
                </wp:positionV>
                <wp:extent cx="5562600" cy="140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Paediatric &amp; Adolescent Bone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3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Paediatric &amp; Adolescent Bone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635</wp:posOffset>
                </wp:positionH>
                <wp:positionV relativeFrom="page">
                  <wp:posOffset>7037705</wp:posOffset>
                </wp:positionV>
                <wp:extent cx="5562600" cy="140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4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Psycholog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635</wp:posOffset>
                </wp:positionH>
                <wp:positionV relativeFrom="page">
                  <wp:posOffset>7178040</wp:posOffset>
                </wp:positionV>
                <wp:extent cx="5562600" cy="1403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Retail Consort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5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Retail Consort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7318375</wp:posOffset>
                </wp:positionV>
                <wp:extent cx="5562600" cy="140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for Dermatological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for Dermatological Surg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5562600" cy="1403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for Dermato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for Dermatopat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7599045</wp:posOffset>
                </wp:positionV>
                <wp:extent cx="5562600" cy="1403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Society for Haemat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8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Society for Haematolo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7739380</wp:posOffset>
                </wp:positionV>
                <wp:extent cx="5562600" cy="1403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for Oral and Maxillofacial 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9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for Oral and Maxillofacial Pat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7879715</wp:posOffset>
                </wp:positionV>
                <wp:extent cx="5562600" cy="140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Society for Or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0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Society for Oral Medic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635</wp:posOffset>
                </wp:positionH>
                <wp:positionV relativeFrom="page">
                  <wp:posOffset>8020050</wp:posOffset>
                </wp:positionV>
                <wp:extent cx="5562600" cy="140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for Paediatric Dermat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1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for Paediatric Dermat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635</wp:posOffset>
                </wp:positionH>
                <wp:positionV relativeFrom="page">
                  <wp:posOffset>8160385</wp:posOffset>
                </wp:positionV>
                <wp:extent cx="5562600" cy="140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of Gastroenter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2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of Gastroenter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635</wp:posOffset>
                </wp:positionH>
                <wp:positionV relativeFrom="page">
                  <wp:posOffset>8300720</wp:posOffset>
                </wp:positionV>
                <wp:extent cx="5562600" cy="1403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Society of Gastrointestinal and Abdominal Rad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3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Society of Gastrointestinal and Abdominal Radi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635</wp:posOffset>
                </wp:positionH>
                <wp:positionV relativeFrom="page">
                  <wp:posOffset>8441055</wp:posOffset>
                </wp:positionV>
                <wp:extent cx="5562600" cy="1403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Society of Paediatric Gastroenterology Hepatology and Nutr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4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Society of Paediatric Gastroenterology Hepatology and Nutr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635</wp:posOffset>
                </wp:positionH>
                <wp:positionV relativeFrom="page">
                  <wp:posOffset>8581390</wp:posOffset>
                </wp:positionV>
                <wp:extent cx="5562600" cy="140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British Thyroid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5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British Thyroid Found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635</wp:posOffset>
                </wp:positionH>
                <wp:positionV relativeFrom="page">
                  <wp:posOffset>8721725</wp:posOffset>
                </wp:positionV>
                <wp:extent cx="5562600" cy="140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ritish Uro</w:t>
                              <w:noBreakHyphen/>
                              <w:t xml:space="preserve">Oncology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6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ritish Uro</w:t>
                        <w:noBreakHyphen/>
                        <w:t xml:space="preserve">Oncology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635</wp:posOffset>
                </wp:positionH>
                <wp:positionV relativeFrom="page">
                  <wp:posOffset>8862060</wp:posOffset>
                </wp:positionV>
                <wp:extent cx="5562600" cy="1403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BUPA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9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BUPA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635</wp:posOffset>
                </wp:positionH>
                <wp:positionV relativeFrom="page">
                  <wp:posOffset>9002395</wp:posOffset>
                </wp:positionV>
                <wp:extent cx="5562600" cy="140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 the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8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 the Sig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635</wp:posOffset>
                </wp:positionH>
                <wp:positionV relativeFrom="page">
                  <wp:posOffset>9142730</wp:posOffset>
                </wp:positionV>
                <wp:extent cx="5562600" cy="140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dence Onc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9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dence Onc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635</wp:posOffset>
                </wp:positionH>
                <wp:positionV relativeFrom="page">
                  <wp:posOffset>9283065</wp:posOffset>
                </wp:positionV>
                <wp:extent cx="5562600" cy="140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mbridge University MRC Epidemiology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0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mbridge University MRC Epidemiology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635</wp:posOffset>
                </wp:positionH>
                <wp:positionV relativeFrom="page">
                  <wp:posOffset>9423400</wp:posOffset>
                </wp:positionV>
                <wp:extent cx="5562600" cy="1403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mden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mden 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635</wp:posOffset>
                </wp:positionH>
                <wp:positionV relativeFrom="page">
                  <wp:posOffset>9563735</wp:posOffset>
                </wp:positionV>
                <wp:extent cx="5562600" cy="140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ncer Black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3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ncer Black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635</wp:posOffset>
                </wp:positionH>
                <wp:positionV relativeFrom="page">
                  <wp:posOffset>9704070</wp:posOffset>
                </wp:positionV>
                <wp:extent cx="5562600" cy="1403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ncer Commissioning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4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ncer Commissioning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9844405</wp:posOffset>
                </wp:positionV>
                <wp:extent cx="5562600" cy="140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ncer of Unknown Primar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5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ncer of Unknown Primary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ncer Research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ncer Research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ncer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ncer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per Research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per Research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plon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plond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rdiff and Vale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rdiff and Vale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Cardiff School of Social Sci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Cardiff School of Social Sci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re Not Killing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re Not Killing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re Plu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re Plu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are Quality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entral &amp; North West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entral &amp; North West Londo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entral London Community Health 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entral London Community Health Car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Central Manchester and Manchester Children's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Central Manchester and Manchester Children's Hospital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entre for Reviews and Dissemination and Centre for Health Economics –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entre for Reviews and Dissemination and Centre for Health Economics – Y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hange N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hange NE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hartered Society of Physiothera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helsea and Westminste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helsea and Westminster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heshire West and Chester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heshire West and Chester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hildren's Brain Tumour Researc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hildren's Brain Tumour Research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Chinese Community Wellbeing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Chinese Community Wellbeing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ircle Health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ircle Health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linical Reference Group for Sarcoma Specialised Commiss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linical Reference Group for Sarcoma Specialised Commiss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chrane Oral Health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chrane Oral Health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Cochrane Pregnancy &amp; Childbirth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Cochrane Pregnancy &amp; Childbirth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chrane Tobacco Addic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chrane Tobacco Addiction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llege of Paramed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ppaFee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ppaFeel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uncil of the Isles of Sc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uncil of the Isles of Sc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untess of Chester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untess of Chester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ounty Health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ounty Health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Cumbria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Cumbria Partnership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Ddrops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Ddrops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Department of Health and Social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Dex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Dex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DH Advisory Committee on Antimicrobial Resistance and Healthcare Associated Inf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DH Advisory Committee on Antimicrobial Resistance and Healthcare Associated Inf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Diabet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Diabetes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East and North Hertfordshi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East and North Hertfordshir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East Kent Hospitals Univers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East Kent Hospitals University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Eastleigh Borough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Eastleigh Borough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Eli Lilly an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Eli Lilly and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Ethical Medicines Indust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Ethical Medicines Industry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Faculty of Dental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Faculty of Dental Surg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Faculty of Pharmaceutic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Faculty of Pharmaceutical Medic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Fai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Faith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Federation of Ophthalmic and Dispensing Opt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Federation of Ophthalmic and Dispensing Optici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Food Inside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Food Inside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Food Standards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Food Standards Age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Frimley Health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Frimley Health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lebe Road Surgery G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lebe Road Surgery G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lobe Microsystem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lobe Microsystem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loucester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loucestershire Coun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o</w:t>
                              <w:noBreakHyphen/>
                              <w:t>Kyo Scienc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o</w:t>
                        <w:noBreakHyphen/>
                        <w:t>Kyo Science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orlin Syndrome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orlin Syndrome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P update / Red W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P update / Red Wh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Guy Francis Bone Cancer Research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Guy Francis Bone Cancer Research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Guy's and St Thomas'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Guy's and St Thomas'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care Improvement Sco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Black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Black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Brighton and H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Brighton and H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Darl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Darl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East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East Suss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Ha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Ha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Portsm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Portsm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lthWatch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lthWatch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eartburn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eartburn Cancer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indu Council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indu Council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iraeth Servic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iraeth Service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ospic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ospice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umberside Oesophageal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umberside Oesophageal Suppor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Hyperactive Children's Support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Hyperactive Children's Support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Hywel Dda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ICE Creat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ICE Create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Impact of Neutropenia in Chemotherapy European stud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Impact of Neutropenia in Chemotherapy European study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Institute of Biomedical Sc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Institute of Biomedical Sc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International Brain Tumou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International Brain Tumour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Intuitive Sur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Intuitive Surg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IOTA </w:t>
                              <w:noBreakHyphen/>
                              <w:t xml:space="preserve"> International Ovarian Tumor Analysi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IOTA </w:t>
                        <w:noBreakHyphen/>
                        <w:t xml:space="preserve"> International Ovarian Tumor Analysis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Isle of Wight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Isle of Wight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JET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JET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Johnson &amp; John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Johnson &amp; John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Kings College Hos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Kings College Hos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ancashire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ancashire Teaching Hospitals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eeds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eeds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eeds Teaching Hospitals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eicester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eicester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Leukaemia Cancer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Leukaemia Cancer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ocal Government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ocal Government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ondon Borough of Barking and Dagen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ondon Borough of Barking and Dagen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ondon Borough of Bex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ondon Borough of Bex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ondon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ondon cancer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ondon Development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ondon Development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Lymphoedema support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Lymphoedema support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acmillan Cancer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acmillan Cancer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acular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acular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Maidstone and Tunbridge Wel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Maidstone and Tunbridge Wel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astercall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astercall Health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DS UK Patient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DS UK Patient Suppor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lanoma Fo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lanoma Fo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lanoma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lanoma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lanom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lanoma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narini Diagnostic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narini Diagnostics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rck Sharp &amp; Doh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rck Sharp &amp; Doh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et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et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Mid Yorkshire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Mid Yorkshire Hospita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ilton Keynes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ilton Keynes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ount Vernon Cancer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ount Vernon Cancer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ove it or lose it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ove it or lose it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RC Social &amp; Public Health Science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RC Social &amp; Public Health Sciences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TS Medication Technologi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TS Medication Technologie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usculoskeletal Association of Chartered Physio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usculoskeletal Association of Chartered Physiotherap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Muslim Doctors and Dent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Muslim Doctors and Dentist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Cancer Intelligenc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Cancer Intelligence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ational Council of Hindu Temples 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ational Council of Hindu Temples 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Deaf Children's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Disease Registration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Disease Registration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Institute for Health &amp; Care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Institute for Health &amp; Care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Kidney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Kidney 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ational Obesity For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ational Obesity For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ational Radiotherapy Implementa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ational Radiotherapy Implementation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B Medic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B Medical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estle Health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estle Health Sc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euroblastom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euroblastoma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ewcastl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ewcastl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Barnsle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Barnsley Clinical Commission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Bowel Cancer Screening Programme Southern 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Bowel Cancer Screening Programme Southern H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Cambridgeshire and Peterboroug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Cambridgeshire and Peterborough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Craw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Crawley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HS England and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HS England and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Glou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Gloucester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Great Yarmouth and Waven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Great Yarmouth and Waveney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Health at 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Health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Health Sco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Horsham and Mid Sussex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Horsham and Mid Sussex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Improving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Improving 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Knows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Knowsley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Liverpool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Liverpool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Medwa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Medway Clinical Commission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North Derby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North Derby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Oldham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Oldham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Pathw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Pathw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South Seft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South Sefton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St Helen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St Helens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HS West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HS West Che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iger Delt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iger Delt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IHR Greater Manchester Primary Care Patient Safety Translational Researc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IHR Greater Manchester Primary Care Patient Safety Translational Research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d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d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orfolk and Norwich University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orfolk and Norwich University Hospitals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th of England Dermatopatholog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th of England Dermatopatholog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th Staffordshire Fit for Work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th Staffordshire Fit for Work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th West Boroughs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th West Boroughs Healthcare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thern Ireland Centre for Food and Health, University of Ul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thern Ireland Centre for Food and Health, University of Ul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rthern, Eastern, Western Dev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rthern, Eastern, Western Devon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ttingham C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ttingham City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ottingham University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ottingham University Hospita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Nottinghamshire Healthcare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Ocean Process A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Ocean Process A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Oct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Octa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Oxted Healt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Oxted Health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ancreas Society of Great Britain and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ancreas Society of Great Britain and Ir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ancreatic Cancer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ancreatic Cancer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ancreatic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ancreatic Cancer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harmametrics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harmametrics Gmb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Plymouth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Plymouth Hospita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ortsmouth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ortsmouth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Primary Care Dermat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Primary Care Dermatology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rimary Care Pharmac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rimary Care Pharmacist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SHE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SHE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Psoriasis and Psoriatic Arthritis All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Psoriasis and Psoriatic Arthritis Alli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Public Health W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Queen Elizabeth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Queen Elizabeth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che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che Diagno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ch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che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 Castle Lung Cance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 Castle Lung Cancer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Anaesthet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General Practit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Nur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Occupational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Occupational Therap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Paediatrics and Child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Patholog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Physici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Royal College of Physicians and Surgeons of Glasg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Royal College of Physicians and Surgeons of Glasg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Physicia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Physicians of Edinbur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Psychiatr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Speech and Language Therap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Surgeons of Edinbur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llege of Surgeons of 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Cornwall Hospitals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Royal Devon and Exeter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Royal Devon and Exeter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Marsde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Marsde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Pharmaceut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Royal Society of Medic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Royal Surrey County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Royal Surrey County Hospital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andoz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andoz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ano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ano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chool of Health and Population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chool of Health and Population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ci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ci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cientific Advisory Committee on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cientific Advisory Committee on Nutr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cottish Green Pa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cottish Green Pa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efton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efton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heffield Teaching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heffield Teaching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kcin </w:t>
                              <w:noBreakHyphen/>
                              <w:t xml:space="preserve"> Karen Clifford Skin Cancer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kcin </w:t>
                        <w:noBreakHyphen/>
                        <w:t xml:space="preserve"> Karen Clifford Skin Cancer Cha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kin research specialist interest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kin research specialist interest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N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al Policy Research Unit, University of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al Policy Research Unit, University of Y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ety and College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ety and College of Radiograp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ociety for Cardiothoracic Surgery in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ociety for Cardiothoracic Surgery in Great Britain and Ire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ety for Endocri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ety for Endocri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ety of British Neurological Sur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ety of British Neurological Surge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ociety of Chiropodists &amp; Podiatr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ociety of Chiropodists &amp; Podiatr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ety of Local Authority Chief Executives and Senior Mana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ety of Local Authority Chief Executives and Senior Manag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ciety of Radiograp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lihull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lihull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merset, Wiltshire, Avon and Gloucestershire Cancer Services Operational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merset, Wiltshire, Avon and Gloucestershire Cancer Services Operational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uth Devon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uth Devon Healthcar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uth East Coast Cancer Strategic Clinic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uth East Coast Cancer Strategic Clinical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uth Eastern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outhern Health &amp;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t George's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t George's University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tanningley Pharma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tanningley Pharma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Sunbed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Sunbed Associ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Surrey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Surrey Coun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aked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akeda UK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arget Ovarian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arget Ovarian Ca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aunton &amp; Somerset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aunton &amp; Somerset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eenag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eenage Cancer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Anthony Pilcher Bon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Anthony Pilcher Bone Cancer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The British In Vitro Diagnostics Associa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The British In Vitro Diagnostics Associa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College &amp; Fellowship of Podiatric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College &amp; Fellowship of Podiatric Medic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Cosmetic Toiletry &amp; Perfumer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Cosmetic Toiletry &amp; Perfumery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Eve App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Eve App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Melanoma Task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Melanoma Taskfo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he National LGB&amp;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he National LGB&amp;T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Torbay &amp; South Dev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Torbay &amp; South Devo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CL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CL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K Association of Cancer Reg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K Association of Cancer Regi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UK Clinical Pharmac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UK Clinical Pharmacy Associ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K Dermatology Clinical trials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K Dermatology Clinical trials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 xml:space="preserve">UK Health Security Age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K National Screening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K National Screening Committ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ted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ted Respo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College London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College London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Hospitals Bristol and Wes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Hospitals Bristol and Westo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Hospitals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Hospitals Suss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of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of Birming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of Exeter Medic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of Exeter Medical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of L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of L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of Newcas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of Newcas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University of Southamp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University of Southamp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Velind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Velindr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Vitamin D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Vitamin D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ales Cancer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ales Cancer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arwick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arwickshire Coun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elsh Association Gastroenterology and End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elsh Association Gastroenterology and End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elsh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estern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hitehouse Consult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hitehouse Consulta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HO Collaborating Centre for Oral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HO Collaborating Centre for Oral Ca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illingsford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illingsford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ilmslow Healt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ilmslow Health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Womb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Womb Cancer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24"/>
                              </w:rPr>
                              <w:t>Young Lives vs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24"/>
                        </w:rPr>
                        <w:t>Young Lives vs Ca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02:00Z</dcterms:created>
  <dc:creator/>
  <dc:description/>
  <cp:keywords/>
  <dc:language>en-US</dc:language>
  <cp:lastModifiedBy/>
  <dcterms:modified xsi:type="dcterms:W3CDTF">2024-01-22T16:02:00Z</dcterms:modified>
  <cp:revision>1</cp:revision>
  <dc:subject/>
  <dc:title/>
</cp:coreProperties>
</file>