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579" w:leader="none"/>
        </w:tabs>
        <w:bidi w:val="0"/>
        <w:spacing w:lineRule="exact" w:line="375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b/>
          <w:bCs/>
          <w:sz w:val="32"/>
          <w:szCs w:val="32"/>
          <w:lang w:val="en-GB"/>
        </w:rPr>
        <w:t>Renal stones (QS 2020) Stakeholders</w:t>
      </w:r>
    </w:p>
    <w:p>
      <w:pPr>
        <w:pStyle w:val="Normal"/>
        <w:widowControl w:val="false"/>
        <w:bidi w:val="0"/>
        <w:spacing w:lineRule="exact" w:line="465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00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 Little Wis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bbott Laboratori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intree University Hospital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Alder Hey Children's NHS Foundation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llocate Software PLC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MORE health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MORE Studies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for Clinical Biochemistry and Laboratory Medici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Association for Continence Advice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Association of Anaesthetists of Great Britain and Ireland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British Healthcare Industri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Chartered Physiotherapists in Respiratory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Naturopathic Practitioner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sociation of Nephrology Nurs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Association of Renal Industrie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Astellas Pharma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arnsley Hospital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arts Health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eat Kidney Ston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elfast Health and Social Car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etsi Cadwaladr Health Boar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irmingham Children's Hospital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lood Pressure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oehringer Ingelhei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onpharma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oston Scientific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adford District Car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stol Royal Hospital for Childre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stol</w:t>
        <w:noBreakHyphen/>
        <w:t xml:space="preserve">Myers Squibb Pharmaceuticals Ltd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&amp; Irish Hypertension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Acupuncture Counci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Association for Counselling and Psychotherap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Association For Paediatric Nephrolog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Association of    Paediatric Urologist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Association of Critical Care Nurse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Association of Paediatric Nephrolog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Association of Urological Nurse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Association of Urological Surgeon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Dietetic Associati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Geriatrics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Infection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Lymphology Societ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Medical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Medical Journal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National Formular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Nuclear Cardiology Societ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Nuclear Medicine Societ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Psychological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Red Cros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Renal Society   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Society for Immunolog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British Society of Interventional Radiolog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British Transplantation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. R. Bard, Inc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Calderdale and Huddersfield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ambridge Healthcare Supplies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ambridge University Hospitals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amden Lin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apsulation PP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ardiff and Vale University Health Boar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are Quality Commiss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entral &amp; North West London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Central and North West London Mental Health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heshire and Merseyside SC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CIS' ter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leveland Clinic London Pharmac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línica rauque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ochrane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ollege of Paramedic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Community District Nurses Associati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oventry and Warwickshire Cardiac Networ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regagh Nursing Hom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roydon Health Services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roydon University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umbria Partnership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Cybex Ventur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avid Lewis Centre, Th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efence Primary Health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epartment of Health and Social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Department of Health, Social Services and Public Safety </w:t>
        <w:noBreakHyphen/>
        <w:t xml:space="preserve"> Northern Ire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ept of Primary Health Care Sciences, University of Oxfor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Diabetes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Dorset County Hospital NHS Foundation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ast Kent Hospitals University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ast Midlands Patient &amp; Public Involvement Senat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ast Suffolk and North Essex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lcena Jeffers Found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Epsom &amp; St Helier University Hospitals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soteric Practitioners Association UK/EU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Ethical Medicines Industry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Faculty of Intensive Care Medici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Faculty of Pain Medicine of the Royal College of Anaesthet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False Allegations Support Organis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Fellowship of Postgraduate Medici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FTWW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lobal Health Focu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P update / Red Whal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reat Ormond Street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Guy’s and St. Thomas’ Hospital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Guy's and St Thomas' NHS Foundation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Health and Care Professions Council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alth iQ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alth Professionals Home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althcare Improvement Scot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althcare Quality Improvement Partnershi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althwatch Darlingt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althwatch East Sussex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ealthwatch Salfor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indu Council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ospice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Hospira UK Limited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ughes Syndrome Found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yperparathyroid UK Action 4 Chang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Hywel Dda University Health Boar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maging Equipment Limite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Imperial College Healthcare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Institute of Biomedical Science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tegrity Care Services Ltd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ntuitive Surgic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Qudo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Irwell Medical Practi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JT Healin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Kidney Cancer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Kidney Care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Kidney Research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actation Consultants of Great Britai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ancashire &amp; South Cumbria Cancer Allia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awme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eeds North Clinical Commisioning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eicestershire South Asian Diabetes Support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eicestersouthasiandiabetessupport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illy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ondon Ambulance Service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ondon Renal Strategic Clinical Networ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Luton and Dunstable Hospital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aquet UK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cDonald Obstetric Medicine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edicines and Healthcare Products Regulatory Agenc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ilton Keynes Hospital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Ministry of Defence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onash Healt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Morecambe Bay Hospitals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other and Infant Research Uni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MPGN/DDD Support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ational Association of Primary Care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Center for Biotechnology Inform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Deaf Children's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Guideline Allia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Guideline Cent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Institute for Health and Care Excelle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Institute for Health Researc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ational Kidney Feder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ational Patient Safety Agenc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DR U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eonatal &amp; Paediatric Pharmacists Group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ewcastle University Hospitals of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Barnsley Clinical Commissioning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Blood and Transplan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Choic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HS Clinical Knowledge Summarie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Cumbria Clinical Commissioning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Dig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Eng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Health at Work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Kernow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Kirkle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Luton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Medway Clinical Commissioning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Plu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Portsmouth Clinical Commissioning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Sheffield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Wakefield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HS Warwickshire North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orth Bristol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orth Cheshire Hospitals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rthern Health and Social Car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orthumbria Healthcare NHS Foundation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ttingham City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ottinghamshire Healthcare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Nursing and Midwifery Council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Nutrition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Otsuka Pharmaceutical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Oxfordshire CC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aramount Medical Solutions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athfinders Specialist and Complex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harmacosmo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harmametrics Gmb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Polycystic Kidney Disease Charity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Primary Care Clinicians Supporting management of cardiovascular disease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rimary Care Pharmacists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rimrose Bank Medical Cent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ublic Health Eng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Public Health Wal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Quality Institute for Self Management Education and Trainin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Queen Elizabeth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amsey Group Practi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andox Laboratories Limite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enal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enal Nutrition Group, British Dietetic Associatio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che Diagnostic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che Produc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Berkshire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Brompton Hospital &amp; Harefield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Anaesthet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General Practitioner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College of General Practitioners in Wale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Nursing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College of Obstetricians and Gynaecologist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Paediatrics and Child Healt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Patholog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Physician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College of Physicians and Surgeons of Glasgow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Physicians of Edinburg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Psychiatr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College of Radiologists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Speech and Language Therapist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Surgeons of Edinburg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llege of Surgeons of Eng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Cornwall Hospitals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Free Hospital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Free Hospital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Free London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Royal Liverpool and Broadgreen University Hospitals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Pharmaceutical Societ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Royal Society of Medici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anofi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chool of Health and Population Science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Scottish Intercollegiate Guidelines Network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hadbolt Surger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heffield Emergency Care Foru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heffield Teaching Hospitals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hin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hire Pharmaceuticals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kills for Car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NDRi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cial Care Institute for Excellenc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ciety and College of Radiographer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South Asian Health Foundation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uth Eastern Health and Social Car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uthern Health &amp; Social Car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outhport and Ormskirk Hospital NHS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SG Locums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t Mary's Hospital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tates of Jerse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tockport Clinical Commissioning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Syner</w:t>
        <w:noBreakHyphen/>
        <w:t xml:space="preserve">Med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akeda UK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ames Ambulance Service Lt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The British In Vitro Diagnostics Association   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Hindu Forum of Britain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he UK Renal Registr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ToHealth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K National Screening Committe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K Renal Pharmacy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ted Lincolnshire Hospitals NHS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Hospital Birmingham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University Hospital Of South Manchester NHS Foundation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Hospitals Birmingham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University Hospitals Coventry and Warwickshire NHS Trust 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Hospitals of Morecambe Bay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University of Dundee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Vascular Society of Great Britain and Ireland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elsh Governmen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estern Health and Social Care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Wigan Borough Clinical Commissioning Group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York Teaching Hospital NHS Foundation Trust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bidi w:val="0"/>
        <w:spacing w:lineRule="exact" w:line="221"/>
        <w:ind w:left="0" w:right="0" w:hanging="0"/>
        <w:rPr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>Young People's Health Special Interest Group</w:t>
      </w:r>
    </w:p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360" w:top="417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6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6</Words>
  <Characters>8804</Characters>
  <CharactersWithSpaces>7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3:00Z</dcterms:created>
  <dc:creator>Esther Clifford</dc:creator>
  <dc:description/>
  <dc:language>en-US</dc:language>
  <cp:lastModifiedBy/>
  <dcterms:modified xsi:type="dcterms:W3CDTF">2020-01-0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 Objects Context Information">
    <vt:lpwstr>01C2D35AF44DC8546069FCCFAB82437E8ADDB2BDEF6EFD411221E6762295156B2CA5BF264AFA4D259175135F46DFB2305C0B1480DDA6A2C73083D54907A06E285E78D75FBAB7D482A856F5613C54DA90C8918B0C22B6BBC55F3C64E05E0446FC40ED216CB31832930223FBF1AD1319B3EB0B91F2B128355670F1B58D2CD0D74</vt:lpwstr>
  </property>
  <property fmtid="{D5CDD505-2E9C-101B-9397-08002B2CF9AE}" pid="3" name="Business Objects Context Information1">
    <vt:lpwstr>AFA1E75EFA459AC8506EFD4932E0930F5AEAB89B3CBC71CF5DCF6D0B9BCF6A0EEAB81DE98BEC9812D4F73F9155539E304FE2DD8ACE81FA3E8600586FCFDBAB567EA087647EC8F2E8C319FB39FBE82A0A9EB369B96A0544CE629214AB081824D401E</vt:lpwstr>
  </property>
  <property fmtid="{D5CDD505-2E9C-101B-9397-08002B2CF9AE}" pid="4" name="Operator">
    <vt:lpwstr>Esther Clifford</vt:lpwstr>
  </property>
</Properties>
</file>