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Fetal alcohol spectrum disorder (QS 2020)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Fetal alcohol spectrum disorder (QS 2020)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bott Laborat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bott Laborat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feriad Reco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feriad Reco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olecscence Support and education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olecscence Support and education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option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option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lder Hey Children'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lder Hey Children'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for Improvements in the Maternity Ser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for Improvements in the Maternity Serv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Paediatric Chartered Physio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Paediatric Chartered Physio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LANCE North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LANCE North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ME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ME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ath &amp; North East Somerset, Swindon and Wiltshire CC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ath &amp; North East Somerset, Swindon and Wiltshire CC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dford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dford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fast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fast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st Beginn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st Beginn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mingham Community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mingham Community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th Practice and Politics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th Practice and Politics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th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th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 Beetle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 Beetle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omDevelop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omDevelop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District Achie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District Achievemen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District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District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virtu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virtual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 Autism Spectrum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 Autism Spectrum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cademy of Childhoo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cademy of Childhood Di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for Community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for Community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Perinat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Perinatal Medic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Dietetic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Dietetic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aternal &amp; Fetal Medici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aternal &amp; Fetal Medici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Paediatric Neurology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Paediatric Neurology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regnancy Adviso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regnancy Adviso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sycholog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sycholog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Red C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Red 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of Paediatric Gastroenterology Hepatology and Nutr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of Paediatric Gastroenterology Hepatology and Nutr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areline Lifesty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areline Lifesty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talyst Support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talyst Support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nging Mind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nging Mind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Society of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 Protection Special Interes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 Protection Special Interes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ren’s Health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ren’s Health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ristian Medical Fellow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ristian Medical Fellow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ose to My Heart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ose to My Heart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Mental Health 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Mental Health Pharm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ramBA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ramBA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ventry, Warwickshire, Solihull Child Death Overview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ventry, Warwickshire, Solihull Child Death Overview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epartment of Health, Social Services and Public Safety </w:t>
                              <w:noBreakHyphen/>
                              <w:t xml:space="preserve"> Northern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epartment of Health, Social Services and Public Safety </w:t>
                        <w:noBreakHyphen/>
                        <w:t xml:space="preserve"> Northern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oncaster and Bassetlaw Hospital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oncaster and Bassetlaw Hospital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rham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rham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and North Hertfordshi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and North Hertfordshi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Herts and Area FASD Support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Herts and Area FASD Suppor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UCIDATE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UCIDATE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lina London Children’s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lina London Children’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Partnership 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Partnership Sol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SD Awareness South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SD Awareness South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SD dog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SD dog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SD Greater Manch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SD Greater Manch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SD Network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SD Network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therhood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therhood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eld    of    Enterprise consult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eld    of    Enterprise consult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Ps championing perinatal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Ps championing perinatal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Health and Social Care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Health and Social Care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Mental Health Service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Mental Health Service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uy's and St Thomas'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uy's and St Thomas'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ealth and Care Professions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ealth and Care Professions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Quality Impro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Quality Improvemen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Safety Investigation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Safety Investigation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tfordshire Partnership University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tfordshire Partnership University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mank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mank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mber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mbe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ntleigh Health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ntleigh Health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wel Dda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act For 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act For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Midwiv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Midwiv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f Health Vis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f Health Vis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rnow Maternity Voices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rnow Maternity Voices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rklees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rklees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yowa Kirin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yowa Kirin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Lactation Consultants of Great Brit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Lactation Consultants of Great Br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Community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Community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GBT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GBT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cal Maternity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cal Maternity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Borough of Hac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Borough of Hack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Borough of Red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Borough of Redb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chester Metropolita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chester Metropolita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rnal &amp; Fertility Nutrition Group of the B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rnal &amp; Fertility Nutrition Group of the B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Conf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Conf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inistry of Def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inistry of Def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rrisCook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rrisCook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ch Laughter 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ch Laughter C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hildbirth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hildbirth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ata Guar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ata Guar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FASD Specialist NHS Behaviour Clinic/ SABP NHS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FASD Specialist NHS Behaviour Clinic/ SABP NHS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Guideline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Guidelin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Organisation for FA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Organisation for FA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Organisation for Foetal Alcohol Syndrome</w:t>
                              <w:noBreakHyphen/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Organisation for Foetal Alcohol Syndrome</w:t>
                        <w:noBreakHyphen/>
                        <w:t>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eonatal &amp; Paediatric Pharmacists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eonatal &amp; Paediatric Pharmacists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twork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twork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urological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urological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Ch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Ch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County Durham Clinical Commissioning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County Durham Clinical Commissioning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Dudl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Dudle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ast and North Hert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ast and North Hertford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England and NHS Improvement </w:t>
                              <w:noBreakHyphen/>
                              <w:t xml:space="preserve"> Patient Safe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England and NHS Improvement </w:t>
                        <w:noBreakHyphen/>
                        <w:t xml:space="preserve"> Patient Safe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F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F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Grampian (Aberdeen Infirma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Grampian (Aberdeen Infirmar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Kent and Medwa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Kent and Medwa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Leed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Leeds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Central Lond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Central Lond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Ox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Oxford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Rotherham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Rotherham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hef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hef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tockport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tockport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ussex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ussex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Cumbria Integrated Care NHS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Cumbria Integrated Care NHS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Clinical Psyc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Clinical Psyc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umberland Tyne and Wear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umberland Tyne and Wea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thumbria Healthcare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thumbria Healthcare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shire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utricia Advanced Medical Nut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utricia Advanced Medical Nutr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Community Ho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Community Ho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ldham care orga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ldham care orga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ne Adoption West Yorksh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ne Adoption West Yorksh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hays FA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hays FA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Health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Health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University Hospital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University Hospital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ent and volunt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ent and volunt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tient Voices 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tient Voices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nnine 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nnine 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oenix Fu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oenix Fu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sychologists for Social Change Cym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sychologists for Social Change Cym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General Practitioners in W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General Practitioners in W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Midw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th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Health Action on Alcohol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Health Action on Alcohol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Gloucester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Gloucestershir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George’s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George’s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Peters Prima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Peters Prim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ckport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ckport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rrey and Border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rrey and Border Partnership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rrey and Sussex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rrey and Sussex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WIFT Specialist Famil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WIFT Specialist Family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lking Mental Health Derbysh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lking Mental Health Derbysh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mesid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mesid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s Valley Durham and North Yorkshire Neurological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s Valley Durham and North Yorkshire Neurological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Brazelton Centr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Brazelton Centr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Breastfeeding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Breastfeeding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entre for FA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entre for FA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e Challenging Behaviour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e Challenging Behaviour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Hillingdon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Hillingdon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Training Lo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Training Lo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iple L Training &amp; Medic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iple L Training &amp; Medic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N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N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Southamp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Southamp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Hospitals Coventry and Warwickshi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Hospitals Coventry and Warwickshir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of North Mid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of North Midl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Bri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Bris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of East Ang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of East Angl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Ex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Ex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outhamp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outhamp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rban Village Medical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rban Village Medical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rgin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rgin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oyage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oyage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V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V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rtfordshire Hospitals   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rtfordshire Hospitals   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rexham Maelor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rexham Maelor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People's Health Special Interes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People's Health Special Interes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ECC33E2ADAC94B8887DED3330010C217A2EF28376B3EF24EEB10B460DE527891D6F7991D38FA64F6042AD8B556C375E956BC82F011B9690A2A2A221685628DE2A2684ED2722F24BB39047CD3C3FC4F5E159F91D89185282762C66C5E0D88554EC634F18066590D569BE1409D3DA20</vt:lpwstr>
  </property>
  <property fmtid="{D5CDD505-2E9C-101B-9397-08002B2CF9AE}" pid="3" name="Business Objects Context Information1">
    <vt:lpwstr>1E9AAE94A5B8EABE0F22D492FBB6E2E1EB46FF8178A98069EE0F39F6E7AC19D56606240454FDA8E04EE585200E81E0DFDF2603C643678C481BE36CB6E430E75D06F3AF4BF9ADBFCF15083BEC7F761C997597DA6A77F01A5789A3056F0F22C767BB4E7A5C0D9EEF7EB1BA4BC765D74F81C47</vt:lpwstr>
  </property>
</Properties>
</file>