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19 January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Joint replacement (primary): hip, knee and shoulder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Draft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Gita Bhutani (Chair), Deryn Bishop, Malcolm Fisk, Keith Lowe, Ann Nevinson, David Pugh, Julia Thompson, Jane Dalton, Christine Camacho, Mark Devonald, Jane Dale, Umesh Chauhan (from 11am),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Paul Baker, Jean Elgie, Anju Jaggi, Katharine Marks, Jonathan Rees, Toby Smi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Rachel Gick, Nicola Greenway, Rick Keen (host), Jamie Jas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Gemma Ev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 xml:space="preserve">Jim Stephenson (vice-chair), Ivan Bennett, Madhavan Krishnaswamy, Phil Taverner, Jane Scattergood, Hazel Trender, Linda Parton, Catherine Gray (specialist membe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draft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Joint replacement (primary): hip, knee and shoulder</w:t>
      </w:r>
      <w:r>
        <w:rPr>
          <w:rFonts w:cs="Arial" w:ascii="Arial" w:hAnsi="Arial"/>
          <w:bCs/>
          <w:iCs/>
          <w:sz w:val="20"/>
          <w:szCs w:val="20"/>
        </w:rPr>
        <w:t xml:space="preserve"> specifically:</w:t>
      </w:r>
    </w:p>
    <w:p>
      <w:pPr>
        <w:pStyle w:val="Bullets"/>
        <w:numPr>
          <w:ilvl w:val="0"/>
          <w:numId w:val="5"/>
        </w:numPr>
        <w:ind w:left="454" w:hanging="454"/>
        <w:rPr>
          <w:rFonts w:cs="Arial"/>
          <w:sz w:val="20"/>
          <w:szCs w:val="20"/>
        </w:rPr>
      </w:pPr>
      <w:r>
        <w:rPr>
          <w:rFonts w:cs="Arial"/>
          <w:sz w:val="20"/>
          <w:szCs w:val="20"/>
        </w:rPr>
        <w:t>Preoperative rehabilitation advice for hip and knee replacement</w:t>
      </w:r>
    </w:p>
    <w:p>
      <w:pPr>
        <w:pStyle w:val="Bullets"/>
        <w:numPr>
          <w:ilvl w:val="0"/>
          <w:numId w:val="5"/>
        </w:numPr>
        <w:ind w:left="454" w:hanging="454"/>
        <w:rPr>
          <w:rFonts w:cs="Arial"/>
          <w:sz w:val="20"/>
          <w:szCs w:val="20"/>
        </w:rPr>
      </w:pPr>
      <w:r>
        <w:rPr>
          <w:rFonts w:cs="Arial"/>
          <w:sz w:val="20"/>
          <w:szCs w:val="20"/>
        </w:rPr>
        <w:t>Choice between partial and total knee replacement</w:t>
      </w:r>
    </w:p>
    <w:p>
      <w:pPr>
        <w:pStyle w:val="Bullets"/>
        <w:numPr>
          <w:ilvl w:val="0"/>
          <w:numId w:val="5"/>
        </w:numPr>
        <w:ind w:left="454" w:hanging="454"/>
        <w:rPr>
          <w:rFonts w:cs="Arial"/>
          <w:sz w:val="20"/>
          <w:szCs w:val="20"/>
        </w:rPr>
      </w:pPr>
      <w:r>
        <w:rPr>
          <w:rFonts w:cs="Arial"/>
          <w:sz w:val="20"/>
          <w:szCs w:val="20"/>
        </w:rPr>
        <w:t>Tranexamic acid during hip and knee replacement</w:t>
      </w:r>
    </w:p>
    <w:p>
      <w:pPr>
        <w:pStyle w:val="Bullets"/>
        <w:numPr>
          <w:ilvl w:val="0"/>
          <w:numId w:val="5"/>
        </w:numPr>
        <w:ind w:left="454" w:hanging="454"/>
        <w:rPr>
          <w:rFonts w:cs="Arial"/>
          <w:sz w:val="20"/>
          <w:szCs w:val="20"/>
        </w:rPr>
      </w:pPr>
      <w:r>
        <w:rPr>
          <w:rFonts w:cs="Arial"/>
          <w:sz w:val="20"/>
          <w:szCs w:val="20"/>
        </w:rPr>
        <w:t>Preventing implant selection errors</w:t>
      </w:r>
    </w:p>
    <w:p>
      <w:pPr>
        <w:pStyle w:val="Bullets"/>
        <w:numPr>
          <w:ilvl w:val="0"/>
          <w:numId w:val="5"/>
        </w:numPr>
        <w:ind w:left="454" w:hanging="454"/>
        <w:rPr>
          <w:rFonts w:cs="Arial"/>
          <w:sz w:val="20"/>
          <w:szCs w:val="20"/>
        </w:rPr>
      </w:pPr>
      <w:r>
        <w:rPr>
          <w:rFonts w:cs="Arial"/>
          <w:sz w:val="20"/>
          <w:szCs w:val="20"/>
        </w:rPr>
        <w:t>Postoperative rehabil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29 September 2021 and confirmed them as an accurate record.</w:t>
      </w:r>
    </w:p>
    <w:p>
      <w:pPr>
        <w:pStyle w:val="Paragraph"/>
        <w:numPr>
          <w:ilvl w:val="0"/>
          <w:numId w:val="3"/>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RG p</w:t>
      </w:r>
      <w:r>
        <w:rPr>
          <w:rFonts w:cs="Arial"/>
          <w:sz w:val="20"/>
          <w:szCs w:val="20"/>
        </w:rPr>
        <w:t>rovided a recap of the areas for quality improvement prioritised at the first QSAC meeting for potential inclusion in the joint replacement (primary): hip, knee and shoulder draft quality standard.</w:t>
      </w:r>
    </w:p>
    <w:p>
      <w:pPr>
        <w:pStyle w:val="Paragraph"/>
        <w:numPr>
          <w:ilvl w:val="0"/>
          <w:numId w:val="0"/>
        </w:numPr>
        <w:spacing w:lineRule="auto" w:line="240"/>
        <w:ind w:left="0" w:hanging="0"/>
        <w:rPr>
          <w:rFonts w:cs="Arial"/>
          <w:sz w:val="20"/>
          <w:szCs w:val="20"/>
        </w:rPr>
      </w:pPr>
      <w:r>
        <w:rPr>
          <w:rFonts w:cs="Arial"/>
          <w:sz w:val="20"/>
          <w:szCs w:val="20"/>
        </w:rPr>
        <w:t>RG summarised the significant themes from the stakeholder comments received on the joint replacement (primary): hip, knee and shoulder</w:t>
      </w:r>
      <w:r>
        <w:rPr>
          <w:rFonts w:cs="Arial"/>
          <w:bCs/>
          <w:iCs/>
          <w:sz w:val="20"/>
          <w:szCs w:val="20"/>
        </w:rPr>
        <w:t xml:space="preserve"> </w:t>
      </w:r>
      <w:r>
        <w:rPr>
          <w:rFonts w:cs="Arial"/>
          <w:sz w:val="20"/>
          <w:szCs w:val="20"/>
        </w:rPr>
        <w:t>draft quality standard and referred the committee to the full set of stakeholder comments provided in the papers.</w:t>
      </w:r>
    </w:p>
    <w:p>
      <w:pPr>
        <w:pStyle w:val="Paragraph"/>
        <w:numPr>
          <w:ilvl w:val="0"/>
          <w:numId w:val="0"/>
        </w:numPr>
        <w:spacing w:lineRule="auto" w:line="240"/>
        <w:ind w:left="0" w:hanging="0"/>
        <w:rPr>
          <w:rFonts w:cs="Arial"/>
          <w:sz w:val="20"/>
          <w:szCs w:val="20"/>
        </w:rPr>
      </w:pPr>
      <w:r>
        <w:rPr>
          <w:rFonts w:cs="Arial"/>
          <w:sz w:val="20"/>
          <w:szCs w:val="20"/>
        </w:rPr>
        <w:t xml:space="preserve">A general point was made by committee that a major issue is getting access to surgery and queried why wasn’t included in the quality standard.  The NICE team responded that the guideline starts at the point that people are being considered for joint replacement, following referral.  </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0" w:hanging="0"/>
        <w:rPr>
          <w:rFonts w:cs="Arial"/>
          <w:b/>
          <w:b/>
          <w:bCs/>
          <w:kern w:val="2"/>
          <w:sz w:val="20"/>
          <w:szCs w:val="20"/>
          <w:u w:val="single"/>
        </w:rPr>
      </w:pPr>
      <w:r>
        <w:rPr>
          <w:rFonts w:cs="Arial"/>
          <w:b/>
          <w:bCs/>
          <w:sz w:val="20"/>
          <w:szCs w:val="20"/>
        </w:rPr>
        <w:t>Draft statement 1: Adults having hip or knee replacement are given advice on preoperative rehabilitation when they are listed for surgery.</w:t>
      </w:r>
    </w:p>
    <w:p>
      <w:pPr>
        <w:pStyle w:val="Normal"/>
        <w:rPr/>
      </w:pPr>
      <w:r>
        <w:rPr>
          <w:rFonts w:cs="Arial" w:ascii="Arial" w:hAnsi="Arial"/>
          <w:sz w:val="20"/>
          <w:szCs w:val="20"/>
          <w:lang w:val="en-US"/>
        </w:rPr>
        <w:t>The committee discussed draft statement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sked if contact would be made with NHS England and NHS Improvement regarding the suggestion to include a statement on shared decision making. They also noted that other stakeholders made comments in this area.  RG confirmed that the NICE team would do so. It was noted that there are 2 statements on preoperative and postoperative rehabilitation; it was questioned whether one was more important than the other. The committee felt that both were equally important because preoperative rehabilitation should be delivered to everyone preoperatively, but patient need determines the content and delivery of postoperative rehabilit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highlighted that preoperative rehabilitation should be tailored to individual need; digital (video) delivery provides a means of providing services during the COVID-19 pandemic.  The importance of delivering bespoke and individualised care and adjusting it to reflect differing levels of health literacy so that some people do not miss out on receiving preoperative rehabilitation advice was highlighted.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NG read out the comments from Catherine Gray (CG, occupational therapist SCM).  Her comments highlighted that a national resource would be useful and such a resource could be signposted to.  The committee however noted a lack of resources to cover all elements.  Resources from the Centre for Perioperative Care for optimising health before surgery were highlighted. It was suggested that this aspect of preoperative rehabilitation could be added to the definition of ‘advice on preoperative rehabilitation’.  Clarity around the difference between lifestyle changes and exercises was also felt to be importa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guidelines from other organisations (Royal College of Occupational Therapists, Centre for Perioperative Care and British Orthopaedic Association) could be checked to support adding material around information giving, specifically the need for different formats, adopting a blended approach and delivering personalised c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then discussed whether a timeframe was needed. It was noted that 6 months prior to surgery was suggested but the committee noted CG’s comments that this was not always representative, particularly in relation to the impact of COVID-19 on waiting lists. It was suggested that exercises need to be carried out at least 8 to 10 weeks before surgery to have an effect. It was suggested that the indicative timeframe could be removed. The committee also felt that preoperative rehabilitation advice should not be given as a one-off; it needs to be given in a staged manner and reinforced until surgery. The committee noted that long waiting times may be associated with resource impact in relation to healthcare professionals’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o progress this statement and amend the definitions.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raft statement 2: Adults with isolated medial compartmental osteoarthritis are given the choice of partial or total knee replacemen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statement 2. It was noted that not all adults in the population are suitable for partial knee replacement and some people may choose not to have surgery it was suggested that this point is clarified in the rationale and further considered in the statement word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questioned whether the population was large enough to warrant a quality statement.  A committee member summarised caseload at their centre.  It was felt that the population would be large enough if the indicative caseload was representative nation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source impact was discussed, including that associated with upskilling surgeons.  It was also noted however that partial knee rehabilitation is associated with less intensive rehabilitation needs and that cost-savings could be achieved through reduced equipment costs for this procedure. Overall, it was felt that the potential challenges were reasonable, and it was highlighted that quality statements should be aspirationa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o progress this statement make it clearer that is not suitable for all.  </w:t>
      </w:r>
    </w:p>
    <w:p>
      <w:pPr>
        <w:pStyle w:val="Paragraph"/>
        <w:numPr>
          <w:ilvl w:val="0"/>
          <w:numId w:val="0"/>
        </w:numPr>
        <w:spacing w:lineRule="auto" w:line="240"/>
        <w:ind w:left="0" w:hanging="0"/>
        <w:rPr>
          <w:rFonts w:cs="Arial"/>
          <w:b/>
          <w:b/>
          <w:sz w:val="20"/>
          <w:szCs w:val="20"/>
        </w:rPr>
      </w:pPr>
      <w:r>
        <w:rPr>
          <w:rFonts w:cs="Arial"/>
          <w:b/>
          <w:sz w:val="20"/>
          <w:szCs w:val="20"/>
        </w:rPr>
        <w:t>Draft statement 3: Adults having hip or knee replacement are given tranexamic acid during surgery.</w:t>
      </w:r>
    </w:p>
    <w:p>
      <w:pPr>
        <w:pStyle w:val="Paragraph"/>
        <w:numPr>
          <w:ilvl w:val="0"/>
          <w:numId w:val="0"/>
        </w:numPr>
        <w:spacing w:lineRule="auto" w:line="240"/>
        <w:ind w:left="0" w:hanging="0"/>
        <w:rPr/>
      </w:pPr>
      <w:r>
        <w:rPr>
          <w:rFonts w:cs="Arial"/>
          <w:bCs/>
          <w:sz w:val="20"/>
          <w:szCs w:val="20"/>
        </w:rPr>
        <w:t>The committee discussed statement 3.</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queried the variation in practice for giving tranexamic acid during surgery given the evidence base, which indicates that it is beneficial. The committee also discussed that in some cases it may be given but the fact not recorded properly.  </w:t>
      </w:r>
    </w:p>
    <w:p>
      <w:pPr>
        <w:pStyle w:val="Paragraph"/>
        <w:numPr>
          <w:ilvl w:val="0"/>
          <w:numId w:val="0"/>
        </w:numPr>
        <w:spacing w:lineRule="auto" w:line="240"/>
        <w:ind w:left="0" w:hanging="0"/>
        <w:rPr/>
      </w:pPr>
      <w:r>
        <w:rPr>
          <w:rFonts w:cs="Arial"/>
          <w:bCs/>
          <w:sz w:val="20"/>
          <w:szCs w:val="20"/>
        </w:rPr>
        <w:t>The committee discussed whether it was safe to give to all patients.  Renal impairment was noted as a contraindication in both the quality statement and the underpinning guideline recommendation.  Other contraindications were noted; it was suggested that these could be included in audience descriptors and / or a link to the relevant BNF entry added.</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next considered comments on measures.  The committee highlighted that total blood loss is not routinely collected and that it in any case would not be a reliable outcome measure; postoperative blood loss is not a meaningful measure because drains are no longer used.  Transfusion rates and postoperative haemoglobin changes are appropriate, and the data collected on electronic patient record systems. </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concluded with discussion on whether the phrase ‘during surgery’ was clear enough. It was highlighted that it refers to the time between which the patient enters the anaesthetic room to the time at which they leave recovery and return to the ward.  The committee also commented that patients may have additional tranexamic acid on advice from the haematology department during recovery.   </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o progress this statement, define what is meant by ‘during surgery’ and add information on other contraindication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raft statement 4: Adults having hip, knee or shoulder replacement have 2 ‘stop moments’ during surgery so that implant details and the compatibility of all components are checke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statement 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CMs commented that NHS England and Improvement had highlighted the importance of recommendations to reduce the occurrence of surgical never events in NG157. The committee agreed that this is an important are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CMs talked through the procedure and checks involved around implant checks. This involves the theatre staff returning with boxes of implants.  A second person inspects the boxes, including labelling, and checks the expiry date and their compatibility. The implant is inserted. Sign-out documents what implants were used, and this information usually recorded on paper. The WHO surgical safety checklist covers checks performed at the start of the operation, but not those that are repeat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clarified that the first ‘stop moment’ is in fact a series of checks, to be used whenever a component is implanted.  These are documented in</w:t>
      </w:r>
      <w:r>
        <w:rPr/>
        <w:t xml:space="preserve"> </w:t>
      </w:r>
      <w:hyperlink r:id="rId2">
        <w:r>
          <w:rPr>
            <w:rStyle w:val="InternetLink"/>
            <w:rFonts w:cs="Arial" w:ascii="Arial" w:hAnsi="Arial"/>
            <w:sz w:val="20"/>
            <w:szCs w:val="20"/>
          </w:rPr>
          <w:t>National safety standards for invasive procedures (NatSSIPs)</w:t>
        </w:r>
      </w:hyperlink>
      <w:r>
        <w:rPr>
          <w:rFonts w:cs="Arial" w:ascii="Arial" w:hAnsi="Arial"/>
          <w:sz w:val="16"/>
          <w:szCs w:val="16"/>
          <w:lang w:val="en-US"/>
        </w:rPr>
        <w:t xml:space="preserve"> </w:t>
      </w:r>
      <w:r>
        <w:rPr>
          <w:rFonts w:cs="Arial" w:ascii="Arial" w:hAnsi="Arial"/>
          <w:sz w:val="20"/>
          <w:szCs w:val="20"/>
          <w:lang w:val="en-US"/>
        </w:rPr>
        <w:t xml:space="preserve">and that performing them is standard practice. The second ‘stop moment’ is to provide a further check and an opportunity to check for overall compatibility before the wound is clos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the second ‘stop moment’ does not prevent a never event.  The committee concluded that greater clarity was needed around what happens during the so-called ‘stop mo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next discussed the definition and measurement of never events, remarking that the National Joint Registry records the final implants used, but not those implanted initially and corrected during a single operation. It was suggested therefore that an additional outcome could be added, relating to patient harm, such as early revision surgery. The NICE team also highlighted that due to an ongoing review of the definition of never events the existing outcome measure would be kept under review.</w:t>
        <w:b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o progress this statement and amend the definitions and outcome measure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raft statement 5: Adults who have had hip, knee or shoulder replacement are given advice on postoperative rehabilitation before discharg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NG read out comments from CG (SCM).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implementation issues raised by stakeholders.   It was highlighted that transfer of care to local units and delivery of post-discharge rehabilitation is not in scope for the statement.  The focus of the statement is predischarge assessment of post-discharge rehabilitation needs.  Deciding who needs extra follow-up and personalising this care, is critical.  The committee also commented that the routine 6-week postoperative check would provide safety-netting / a duty of care check regarding delivery of post-discharge rehabilit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felt that the rationale should emphasise that self-directed follow-up is the first mechanism and highlight the differences more clearly between hip and knee (for which self-directed postoperative rehabilitation is the primary focus) and the rehabilitation options following postoperative rehabilitation for shoulder replac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patient records, protocols and discharge summaries should enable data for the measures to be collected. The committee highlighted that the format and quality of delivery was beyond the scope of the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noted that challenges to service delivery may be posed by greater numbers of adults needing more intensive rehabilitation (hip and knee replacement) due to longer waiting times associated with COVID-19; their pain would have increased, and their quality of life have lessened, to a greater ext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o progress this statement and review the definitions, measures and data sources. </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 was not progressed for inclusion in the final quality standard as the committee agreed that it was out of the scope of a quality standar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llecting PROMs dat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t was highlighted that statements 2 and 3 would be associated with cost sav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suggested that delays associated with COVID-19 may result in increased rehabilitation costs due to the greater need for more intensive postoperative rehabilitation.  Variability across regions as to what is offered was also noted. </w:t>
        <w:b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numPr>
          <w:ilvl w:val="0"/>
          <w:numId w:val="6"/>
        </w:numPr>
        <w:rPr>
          <w:rFonts w:ascii="Arial" w:hAnsi="Arial" w:cs="Arial"/>
        </w:rPr>
      </w:pPr>
      <w:r>
        <w:rPr>
          <w:rFonts w:cs="Arial" w:ascii="Arial" w:hAnsi="Arial"/>
        </w:rPr>
        <w:t>socioeconomic groups who may be disadvantaged by longer waiting times for surgery</w:t>
      </w:r>
    </w:p>
    <w:p>
      <w:pPr>
        <w:pStyle w:val="CommentText"/>
        <w:numPr>
          <w:ilvl w:val="0"/>
          <w:numId w:val="6"/>
        </w:numPr>
        <w:rPr>
          <w:rFonts w:ascii="Arial" w:hAnsi="Arial" w:cs="Arial"/>
        </w:rPr>
      </w:pPr>
      <w:r>
        <w:rPr>
          <w:rFonts w:cs="Arial" w:ascii="Arial" w:hAnsi="Arial"/>
        </w:rPr>
        <w:t>age was felt to be a factor as part of personalising the format and delivery of rehabilit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3"/>
      <w:footerReference w:type="default" r:id="rId4"/>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patient-safety/natssi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41:00Z</dcterms:created>
  <dc:creator/>
  <dc:description/>
  <cp:keywords/>
  <dc:language>en-US</dc:language>
  <cp:lastModifiedBy/>
  <dcterms:modified xsi:type="dcterms:W3CDTF">2022-02-02T17:41:00Z</dcterms:modified>
  <cp:revision>1</cp:revision>
  <dc:subject/>
  <dc:title/>
</cp:coreProperties>
</file>