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Joint replacement quality standard (QS 2021)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Joint replacement quality standard (QS 2021)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M Health Car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M Health Car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L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L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rodysostosis Support &amp;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rodysostosis Support &amp;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Lifestyles, Salford Community Lei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Lifestyles, Salford Community Lei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LER ORT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LER ORT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vanced Practice Physiotherap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vanced Practice Physiotherapy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g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g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GILE: Chartered Physiotherapists working with Older Peo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GILE: Chartered Physiotherapists working with Older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ntree Universit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ntree University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lder Hey Children'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lder Hey Children'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lpha Me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lpha Me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berley Lodge Care Home with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berley Lodge Care Home with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ticoagulation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ticoagulation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O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O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plied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plied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QS Home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QS Home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quatic Therapy Association of Chartered Physiotherap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quatic Therapy Association of Chartered Physiotherap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thritis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thritis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rthritis and Musculoskeletal All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rthritis and Musculoskeletal Alli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throplasty Care Practitioner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throplasty Care Practitioner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Ambulance Chief Execu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Ambulance Chief Execu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Chartered Physiotherapists in Oncology and Palliative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Chartered Physiotherapists in Oncology and Palliative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Naturopathic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Naturopathic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Orthopaedic chartered physiotherap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Orthopaedic chartered physiotherap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Orthopaedic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Orthopaedic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Physicians' Assi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Physicians' Assi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Trauma and Orthopaedic Chartered Physiotherap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Trauma and Orthopaedic Chartered Physiotherap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stralian Commission on Safety and Quality in Health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stralian Commission on Safety and Quality in Health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v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v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 Braun Medic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 Braun Medic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ME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ME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nsle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nsley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ts Health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ts Health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sildon and Thurrock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sildon and Thurrock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singstoke and North Hampshi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singstoke and North Hampshi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xter Health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xter Health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yer p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yer p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BK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BK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erkshire Healthcare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erkshire Healthcare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oven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oven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pool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pool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lackpool, Fylde and Wyre Hospital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lackpool, Fylde and Wyre Hospital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uebird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uebird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District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District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 Medical School, University of Bri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 Medical School, University of Bris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</w:t>
                              <w:noBreakHyphen/>
                              <w:t xml:space="preserve">Myers Squibb Pharmaceuticals Lt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</w:t>
                        <w:noBreakHyphen/>
                        <w:t xml:space="preserve">Myers Squibb Pharmaceuticals L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for Surgery of the Kn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for Surgery of the Kn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of Hand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of Hand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of Oral and Maxillofacial Surge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of Oral and Maxillofacial Surge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Plastic Reconstructive and Aesthetic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Plastic Reconstructive and Aesthetic Surge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Spinal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Spinal Surge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Complementary Medicine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Complementary Medicine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Dietetic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Dietetic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Elbow and Shoulder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Elbow and Shoulder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Geriatric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Geriatric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Hip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Hip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Infection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Infection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Medicine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Medicine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Orthopaedic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Orthopaedic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Orthopaedic Association </w:t>
                              <w:noBreakHyphen/>
                              <w:t xml:space="preserve"> Patient Liais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Orthopaedic Association </w:t>
                        <w:noBreakHyphen/>
                        <w:t xml:space="preserve"> Patient Liais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ain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ain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sycholog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sycholog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Red C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Red 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for Antimicrobial Chemotherap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for Antimicrobial Chemothera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for Children's Orthopaedic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for Children's Orthopaedic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of Interventional Radi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of Interventional Radi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of Skeletal Radi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of Skeletal Radi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tle Bo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tle Bo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SN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SN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alderdale and Huddersfield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alderdale and Huddersfield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lon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lond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sulation 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sulation P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ff and Vale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ff and Vale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ral London Community Health 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ral London Community Health 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entral Manchester and Manchester Children's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entral Manchester and Manchester Children's Hospita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re for Perioperative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re for Perioperative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artered Physiotherapists Promoting Contin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artered Physiotherapists Promoting Contin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Society of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CP 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CP C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oices and Ch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oices and Cha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Anaesthesia Review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Anaesthesia Review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Bone, Joint and Muscle Trauma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Bone, Joint and Muscle Trauma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Mental Health 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Mental Health Pharm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Optome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Optome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mmunity District Nurses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mmunity District Nurses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nect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nect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re Health Consult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re Health Consult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untess of Chester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untess of Chester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egagh Nursing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egagh Nursing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oydon Univers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oydon Universi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fence Primary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fence Primary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epartment of Health, Social Services and Public Safety </w:t>
                              <w:noBreakHyphen/>
                              <w:t xml:space="preserve"> Northern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epartment of Health, Social Services and Public Safety </w:t>
                        <w:noBreakHyphen/>
                        <w:t xml:space="preserve"> Northern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uy Internation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uy Internation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ePuy Synt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ePuy Synth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rby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rby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isabled Living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isabled Living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O NOT USE Pfiz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O NOT USE Pfiz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ctors for Extinction rebe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ctors for Extinction rebe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ynamic Metric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ynamic Metric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Kent Hospitals University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Kent Hospitals University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ast Lancashire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ast Lancashire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Midland Ambulance Services N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Midland Ambulance Services N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Midlands Ambulance Service N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Midlands Ambulance Service N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Sussex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Sussex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Sussex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Sussex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 Lilly an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 Lilly and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thical Medicines Indust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thical Medicines Industr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uropean Federation of National Associations of Orthopaedics and Traumat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uropean Federation of National Associations of Orthopaedics and Traumat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uropean Technology for Business Holding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uropean Technology for Business Holding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Dental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Dental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Intensive Care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Intensive Care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Sport and Exercise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Sport and Exercise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ith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ith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lse Allegations Support Orga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lse Allegations Support Orga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Nutrition Coac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Nutrition Coac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deration of Ophthalmic and Dispensing Opt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deration of Ophthalmic and Dispensing Opt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deration of Surgical Specialty Assoc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deration of Surgical Specialty Associ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rrer Internacional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rrer Internacional S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kind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kind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lynn P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lynn Pha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r Seasons Health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r Seasons Health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laxoSmithK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laxoSmithK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P update / Red Wh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P update / Red Wh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eater Glasgow and Clyde NHS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eater Glasgow and Clyde NHS Bo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Mental Health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Mental Health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ünenthal Lt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ünenthal Lt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SK Consumer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SK Consumer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arrogate and District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arrogate and District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C</w:t>
                              <w:noBreakHyphen/>
                              <w:t>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C</w:t>
                        <w:noBreakHyphen/>
                        <w:t>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Advisory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Advisory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ealth and Care Professions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ealth and Care Professions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i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Professionals Home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Professionals Home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Quality Impro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Quality Improvemen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Darl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Darl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East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East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S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Sal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efordshire and Worcester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efordshire and Worcester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ndu Council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ndu Council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p Impact Protection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p Impact Protection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merton Univers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merton Universi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ull and East Yorkshire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ull and East Yorkshire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ll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ll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permobility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permobilit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perparathyroid UK Action 4 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perparathyroid UK Action 4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wel Dda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mperial College Healthca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mperial College Healthcar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erial College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erial College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ide Out Healt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ide Out Healt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grity Care Service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grity Care Services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uitive Sur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uitive Surg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hn Radcliffe Hospital, Ox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hn Radcliffe Hospital, Ox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Johnson &amp; John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Johnson &amp; John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hnson &amp; Johnson Medic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hnson &amp; Johnson Medic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Joint Royal Colleges Ambulance Liaison Committ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Joint Royal Colleges Ambulance Liaison Committ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RI Orthopa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RI Orthopa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T Hea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T He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venile Arthritis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venile Arthritis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el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el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d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d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 Fahd Military Medical 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 Fahd Military Medical 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's Colleg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's Colleg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yowa Kirin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yowa Kirin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North Clinical Commi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North Clinical Commi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South and East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South and East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Teaching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cester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cester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wisham and Greenwich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wisham and Greenwich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ll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ll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ttle Peopl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ttle Peopl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verpool Community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verpool Community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cal</w:t>
                              <w:noBreakHyphen/>
                              <w:t>Medic.co.uk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cal</w:t>
                        <w:noBreakHyphen/>
                        <w:t>Medic.co.uk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Ambulance Servic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Ambulance Servic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Orthoplastic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Orthoplastic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thian University Hospital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thian University Hospital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on and Dunstable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on and Dunstable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idstone and Tunbridge Wel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idstone and Tunbridge Wel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king a diff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king a differ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nchester University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nchester University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quet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quet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ket Access &amp; Reimbursement Solution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ket Access &amp; Reimbursement Solution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tercall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tercall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D Healthcare Consultant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D Healthcare Consultant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are EM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are EM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tr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tro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edway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edway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dlebrook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dlebrook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lands Centre for Spinal Inju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lands Centre for Spinal Inju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inistry of Def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inistry of Def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ash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ash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slim Doctors and Dent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slim Doctors and Dent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Association of Primary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Association of Primary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ardiac Benchmarking Collabo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ardiac Benchmarking Collab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Biotechnolog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Biotechnolog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ommunity Hearing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ommunity Hearing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Guideline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Guidelin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Joint Regis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Joint Regist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Rheumatoid Arthriti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Rheumatoid Arthriti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urocare Europ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urocare Europ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castle upon Tyne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castle upon Tyne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arnsle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arnsle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lack Country and West Birmingham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lack Country and West Birmingham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Ch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Ch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Clinical Knowledge Summa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Clinical Knowledge Summar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County Durham Clinical Commissioning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County Durham Clinical Commissioning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ast Staf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ast Stafford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astbourne, Hailsham and Seafor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astbourne, Hailsham and Seafor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England and NHS Improvement </w:t>
                              <w:noBreakHyphen/>
                              <w:t xml:space="preserve"> Patient Safe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England and NHS Improvement </w:t>
                        <w:noBreakHyphen/>
                        <w:t xml:space="preserve"> Patient Safe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Guildford and Waverl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Guildford and Waverle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ig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igh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Hip Fracture Perioperative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Hip Fracture Perioperative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Impro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Ipswich and East Suffolk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Ipswich and East Suffolk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Kernow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Kernow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Medwa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Medwa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Central Lond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Central Lond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Re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Re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Rich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Rich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hef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hef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ake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ake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arwickshire North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arwickshire North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est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est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HR CLAHRC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HR CLAHRC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HR Collaboration for Leadership in Applied Health Research and Care North Th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HR Collaboration for Leadership in Applied Health Research and Care North Th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LSSM The School of Sports M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LSSM The School of Sports Ma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th Bristo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th Bristo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Cumbria Integrated Care NHS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Cumbria Integrated Care NHS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Devonshire District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Devonshire District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Ambulance Servic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Ambulance Servic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Boroughs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Boroughs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ampton Gener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ampton Gener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Trauma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Trauma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umberland, Tyne &amp; Wear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umberland, Tyne &amp; Wear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thumbria Healthcare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thumbria Healthcare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 C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 Ci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shire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utricia Advanced Medical Nut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utricia Advanced Medical Nutr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tasia Medic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tasia Medic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rthopaedic Trauma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rthopaedic Trauma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Health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Health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University Hospital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University Hospital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xford University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xford University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14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14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t'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t'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tient Voices 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tient Voices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aul Clar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aul Clar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f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f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rmacos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rmacos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rmametrics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rmametrics Gm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rmaPlu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rmaPlu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lymouth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lymouth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tland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tland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tland College Physio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tland College Physio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Pharmac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Pharmac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Rheumatology &amp; Musculoskeletal Medici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Rheumatology &amp; Musculoskeletal Medici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rose Bank Medica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rose Bank Medica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oMed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oMed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Berkshi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Berkshi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Chiropra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Chiropr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Emergency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Emergency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Occupational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Occupational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th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Physicians and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Physicians and Surge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rnwall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rnwall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Derb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Derb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Fre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Fre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Infirmary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Infirmary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Liverpool and Broadgreen University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Liverpool and Broadgreen University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Society for the Prevention of Acci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Society for the Prevention of Acci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Society of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Society of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 G Bull &amp; Co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 G Bull &amp; Co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ford Roy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ford Roy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oz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oz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o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o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of Health and Population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of Health and Population Sci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Health Protection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Health Protection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adbolt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adbolt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ffield Children'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ffield Children'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ffield Teaching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ffield Teaching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ills for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ills for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y Medical Technology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y Medical Technology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ith &amp; Nephew UK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ith &amp; Nephew UK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for Endocri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for Endocri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for Research in Rehabil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for Research in Rehabil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Radiograp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lent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lent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merset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merset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merset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merset Partnership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uth Asian Health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uth Asian Health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Central Ambulance Servic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Central Ambulance Servic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 Coast Ambulanc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 Coast Ambulanc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 London Kent and Medway Major Trauma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 London Kent and Medway Major Trauma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 Wales Critical Car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 Wales Critical Car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Wales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Wales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West Yorkshire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West Yorkshire Partnership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Western Ambulance Servic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Western Ambulance Servic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Worcester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Worcester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port and Ormskirk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port and Ormskirk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eciality European P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eciality European Pha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inal Injuri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inal Injuri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ire Health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ire Health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George's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George's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Helens and Knowsley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Helens and Knowsley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John Ambu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John Ambu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Mary's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Mary'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ffordshir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ffordshir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ningley Pharma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ningley Pharma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EPS Charity Worldw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EPS Charity Worldw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ckport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ckport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ry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ry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rrey Down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rrey Downs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ssex Community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ssex Community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unton &amp; Somerset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unton &amp; Somerset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Suppor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Support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ir Ambulanc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ir Ambulanc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ssociation for Perioperative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ssociation for Perioperative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Orders of St John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Orders of St John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e Princess Alexandra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e Princess Alexandra Hospita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Relatives and Residen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Relatives and Residen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Rother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Rother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Wiltshi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Wiltshi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ornton &amp; Ros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ornton &amp; Ros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rombosi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rombosi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CB Pharma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CB Pharma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Cell Salvage Ac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Cell Salvage Acti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Clinical Pharmacy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Clinical Pharmacy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N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N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ltima Trauma &amp; Orthopaedic Cent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ltima Trauma &amp; Orthopaedic Cent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Ain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Ain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Southamp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Southamp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ristol and Wes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ristol and Wes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Hospitals Coventry and Warwickshi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Hospitals Coventry and Warwickshir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of Derby and Bur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of Derby and Bur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of Morecambe B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of Morecambe B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of East Ang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of East Angl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Greenw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Greenw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L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L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Ox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Ox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trathcly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trathcly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arwick Medic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arwick Medical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rsus Arthr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rsus Arthri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for Pharm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for Pharm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es Osteoporosis Adviso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es Osteoporosis Advisor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rington and Halton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rington and Halton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wick Clinical Trial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wick Clinical Trial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wick Ev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wick Ev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Ambulance Service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Ambulance Service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Health Specialised Services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Health Specialised Service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Yorkshire Major Trauma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Yorkshire Major Trauma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Whittington Heal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Whittington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gan Borough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gan Borough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liam Beck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liam Beck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n Healt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n Healt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rral University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rral University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Yeovil District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Yeovil District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Yorkshire Ambulance Servic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Yorkshire Ambulance Servic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immer Bi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immer Bio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65211AC1431C97C1CA60A22D5754FA11FA07B427C4E438402EBF770885B3EEBCFBB3214EB121DBAB9133088DFBBF8DE8067EEA630F12CE34280F61A09BD44</vt:lpwstr>
  </property>
  <property fmtid="{D5CDD505-2E9C-101B-9397-08002B2CF9AE}" pid="3" name="Business Objects Context Information1">
    <vt:lpwstr>F6411DD917A338C00EAB616061A63A2D51A1BD4943B4E6DB641ABD55052F330B8EB6240454FDA8E04EE585200E81E0DFDF28CF0FED0441BE474FDD30EAF21920BFEA7E8E764B4186D737DE93A3E1219A9F56DBE2B22AF38DB57FD2B569CA0739AA63A56269CB6FEE5A6C68201D069B99B7CCAF20F28D36D39012F72854AC71F</vt:lpwstr>
  </property>
  <property fmtid="{D5CDD505-2E9C-101B-9397-08002B2CF9AE}" pid="4" name="Business Objects Context Information2">
    <vt:lpwstr>E6F6</vt:lpwstr>
  </property>
</Properties>
</file>