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580" w:leader="none"/>
        </w:tabs>
        <w:bidi w:val="0"/>
        <w:spacing w:lineRule="exact" w:line="375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b/>
          <w:bCs/>
          <w:i/>
          <w:iCs/>
          <w:color w:val="0000FF"/>
          <w:sz w:val="32"/>
          <w:szCs w:val="32"/>
          <w:lang w:val="en-GB"/>
        </w:rPr>
        <w:t xml:space="preserve">Epilepsies in children, young people and adults (update) QS </w:t>
      </w:r>
    </w:p>
    <w:p>
      <w:pPr>
        <w:pStyle w:val="Normal"/>
        <w:widowControl w:val="false"/>
        <w:tabs>
          <w:tab w:val="clear" w:pos="709"/>
          <w:tab w:val="center" w:pos="5580" w:leader="none"/>
        </w:tabs>
        <w:bidi w:val="0"/>
        <w:spacing w:lineRule="exact" w:line="375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b/>
          <w:bCs/>
          <w:i/>
          <w:iCs/>
          <w:color w:val="0000FF"/>
          <w:sz w:val="32"/>
          <w:szCs w:val="32"/>
          <w:lang w:val="en-GB"/>
        </w:rPr>
        <w:t>Stakeholder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90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bbott Laboratori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BM University Health Boa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chieve Together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chieving for Childre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cklam Medical Cent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crodysostosis Support &amp; Researc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dferiad Recover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intree University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Alder Hey Children's NHS Foundation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lternative Futures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ngelini Pharma UK</w:t>
        <w:noBreakHyphen/>
        <w:t>I Limite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QuA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rrhythmia Allia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rthur Rank Hospice Chari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Association for Young People's Health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Ambulance Chief Executiv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Association of Anaesthetists of Great Britain and Irelan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British Neurolog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Child Psychotherap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Children’s Diabetes Clinician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Clinical Psychologists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Educational Psycholog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Naturopathic Practitioner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Neurophysiological Scient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Paediatric Chartered Physiotherap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Paediatric Emergency Medic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trial Fibrillation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utistic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utistica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AME HEALTH COLLABORATIV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arts Health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DA Maternal and Fertility Nutrition Specialist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edford Hospital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etsi Cadwaladr University Health Boa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i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IAL Pharma UK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ioEdTec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lackpool Counci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MJ Technology Assessment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NF Publication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olton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oston Scientific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adford District Achievement Partnershi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adford District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adford Epilepsy Serv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ain Chari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ains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cademy of Childhood Disabili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ssociation for Community Child Healt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ssociation for Music Therap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ssociation of General Paediatric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ssociation of Neuroscience Nurs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Association of Prosthetists &amp; Orthotist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Dietetic Associ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Dietetic Association Paediatric Specialist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Geriatrics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Maternal &amp; Fetal Medicine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Medical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National Formular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Nuclear Cardiology Societ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Nuclear Medicine Societ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Paediatric Mental Health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Paediatric Neurology Associ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Pregnancy Advisory Serv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Society for Clinical Neurophysiolog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Society of Medical Genetic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Society of Neuroradiologist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Specialist Nutrition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utterwick Hospice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mbridgeshire Community Services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nterbury District Health Boa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re Quality Commiss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Careline Lifestyle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stle street medical cent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entral London Community Health Care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Centre for Pharmacy Postgraduate Educ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entro de Terapia Familiar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erevel Therapeutic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hartered Society of Physiotherap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hild Protection Special Interest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hildren’s Health Scot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hildren's Law Cent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Chinese Community Wellbeing Societ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ircle Health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itizens Commission on Human Righ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linical Genetics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live Treacey Independent Review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ochrane Epilepsy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ollege of Paramedic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ommunity Integrated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ontac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oventry, Warwickshire, Solihull Child Death Overview Tea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raegmoor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aisy Garland, th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ano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epartment of Health and Social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erby and Derbyshire ICB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isabled Children's Partnershi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ravet Syndrome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rugScie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ast and North Hertfordshire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ast Midland Ambulance Services NH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ast Midlands Ambulance Service NH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ast Sussex County Counci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isai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mpowered Liv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pilepsy Ac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pilepsy Footprin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EpilepSy Nurses Associ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pilepsy Research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pilepsy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pilepsy Sucks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pilepsy Wal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thical Medicines Industry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velina London Children’s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Faculty of Dental Surger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Faculty of Homeopath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Faculty of Sexual &amp; Reproductive Healthcare Clinical EFFectiveness Uni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Fiightbac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Foundation for People with Learning Disabilitie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edeon Richter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enetic Alliance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laxoSmithKl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P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P update / Red Whal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GPs championing perinatal care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reat Ormond Street Hospital for Children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Greater Glasgow and Clyde NHS Boar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GW Pharmaceuticals plc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wrych Medical Cent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afan Cymru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ampshire Hospitals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ayward Medical Communication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 iQ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care Improvement Scot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len and Douglas Hous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Helicon Health Limite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refordshire and Worcestershire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rtfordshire Partnership University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sley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ierarchy business solution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indu Council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olistic stress managemen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ome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OPE for Paediatric Epilepsy: Lond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ywel Dda University Health Boa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clude Me TOO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clusive Health Researc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dependent Children's Homes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novate Care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stitute for Employment Studi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stitute of Health Visitin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ternational Brain Tumour Allia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International League Against Epilepsy UK Chapter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ternational Neuromodulation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tractable Epilepsy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rwell Medical Pract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Jazz Pharmaceutical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Joined Up Care Derbyshi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Jon Shaw Found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JS Parker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ent Community Health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ent Community Health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ernow Health CIC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etocare Foods limite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etogenic Dietitians Research Networ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ing's College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King's College Lond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ancashire and South Cumbria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incolnshire County Counci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incolnshire ICB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ivaNova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ivanova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ondon Borough of Newha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ondon Neurology Clinic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ongcroft clinic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adano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aldaba Ltd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Manchester University NHS Foundation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aternity Voices Partnership Lewisha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BB Connections Health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dcan Suppor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dicines and Healthcare products Regulatory Agenc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dTech Consulting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dtronic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dtronic International Trading Sar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dtronic Limite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dway Maritime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nca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id</w:t>
        <w:noBreakHyphen/>
        <w:t>Cheshire Hospitals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idlands Partnership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ycare Peterborough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</w:t>
        <w:noBreakHyphen/>
        <w:t>Able Services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Autistic Taskfor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Center for Biotechnology Inform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Children's Bureau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Deaf Children's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Hospital for Neurology &amp; Neurosurger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Institute for Health &amp; Care Researc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Institute for Health and Care Excelle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eonatal &amp; Paediatric Pharmacists Group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euro Anaesthesia &amp; Critical Care Societ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euroanaesthesia and Critical Care Society of Great Britain and Ire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eurological Allia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euronostic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ew Direction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Barnsley Clinical Commis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HS Central Lond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HS County Durham Clinical Commissioning Group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Eng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HS England </w:t>
        <w:noBreakHyphen/>
        <w:t xml:space="preserve"> Digital Clinical Informatic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HS England and Improvement </w:t>
        <w:noBreakHyphen/>
        <w:t xml:space="preserve"> Patient Safety Tea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England Women &amp; Childrens Programme of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Genomic Medicine Service Allia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HS Grampian (Aberdeen Infirmary)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Greater Glasgow and Clyd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Health at Wor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Leeds Clinical Commis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North Central London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Pathway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Rotherham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Specialist Pharmacy Serv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Stockport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Supply Chai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HS Surrey Heartlands Integrated Care Boar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Warwickshire North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ICE</w:t>
        <w:noBreakHyphen/>
        <w:t xml:space="preserve"> Adoption and Impac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ICE GP Reference pane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ICE TLOC GD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iemann</w:t>
        <w:noBreakHyphen/>
        <w:t>Pick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iger Delta Universi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IHR CRN: Childre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rfolk and Suffolk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rfolk Community Health and Care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rth Cumbria Integrated Care NHS F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rth of England Critical Care Networ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rth Staffordshire Combined Healthcare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rthampton General Hospital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rwoo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ttingham Children's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ttingham City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ottingham University Hospitals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ttinghamshire Acut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ttinghamshire Healthcare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ursing and Midwifery Council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utricia Advanced Medical Nutri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yxoah A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Oastlers Schoo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Omega Elifar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Oxford Neurological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Oxfordshire County Counci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artneriaeth Prifysgol Abertaw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atient Voices Programm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ennine Care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eter Doody Found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harmaceutical Services Negotiating Committe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Pharmaceutical Society of Irelan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harmametrics Gmb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ottergate Centre for Dissociation &amp; Trauma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rimary Care Pharmacists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ublic Health Agenc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ublic Health Wal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Quality Care Staffordshire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CGP adolescent health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enovo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esuscitation Council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ett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ing20 Research and Support UK CIO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Anaesthet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Emergency Medic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General Practitioner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College of General Practitioners in Wale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Nursin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College of Obstetricians and Gynaecologist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Occupational Therap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aediatrics and Child Healt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atholog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hysician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College of Physicians and Surgeons of Glasgow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hysicians of Edinburg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sychiatr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College of Radiologist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Speech and Language Therap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Surgeons of Edinburg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Surgeons of Eng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Pharmaceutical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Society of Medic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 G Bull &amp; Co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anctuary Care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anofi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cottish Governmen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Scottish Intercollegiate Guidelines Network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cottish Learning Disabilities Observator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econd Chance Headway Cent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hadbolt Surger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hropshire Community Health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ky Medical Technology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leep</w:t>
        <w:noBreakHyphen/>
        <w:t>Safe Produc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ciety for Acute Medic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ciety of British Neurological Surgeon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lar Care Hom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uth East Coast Ambulance Serv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uth East London Sustainability and Transformation Partnershi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uth Eastern Health and Social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uth Western Ambulance Service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South Yorkshire Integrated Care Board </w:t>
        <w:noBreakHyphen/>
        <w:t xml:space="preserve"> Sheffield Pla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uthern Health &amp; Social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pecial Products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t George's University Hospitals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t John Ambula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STARS </w:t>
        <w:noBreakHyphen/>
        <w:t xml:space="preserve"> Syncope Trust And Reflex anoxic Seizur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TC Training &amp; Emergency Medical Services Operations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UDEP Action formerly Epilepsy Bereave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uffolk County Counci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urrey County Counci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alking Mental Health Derbyshi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echnical Support Uni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ees, Esk and Wear Valleys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eva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ames Valley and Wessex Paediatric Critical Care Operational Delivery Networ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Andover Nursing Hom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Brain Tumour Chari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Breastfeeding Networ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The British In Vitro Diagnostics Association   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The Challenging Behaviour Found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Disabilitie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Fostering Found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Fragile X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Independent Fetal Anti</w:t>
        <w:noBreakHyphen/>
        <w:t>Convulsant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Medical Cannabis Clinicians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Mosaic Pract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Natural Ketosis Compan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Open Universi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Walton Centre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Whittington Hospital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iny Medical Apps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LC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reating Autis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reloar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uberous Sclerosis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urning Poin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CB Pharma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UK Clinical Pharmacy Associ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K Drugs in Lactation Advisory Serv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K group of consultant epileptolog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UK Health Security Agenc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K Infantile Spasm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K Rare Epilepsies Together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EEG Medical A/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ted Lincolnshire Hospitals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College London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 Birmingha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University Hospital Of South Manchester NHS Foundation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 Southampton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s Birmingha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s Birmingham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s of Leicester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s Sussex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London College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University of East Anglia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of Plymout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of Southampt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Valproate Victim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Vitaflo Internation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Volarum care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Voyage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ay Ahead Team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elsh Governmen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elsh Health Specialised Services Committe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est Hertfordshire Hospitals   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estern Health and Social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igan Parent Carer Foru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irral University Teaching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ishaw General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ockhardt UK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oodford homecare &amp; support servic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raparou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Y.O.D.A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Yorkshire Sport Found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Young Epileps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Young People's Health Special Interest Group</w:t>
      </w:r>
    </w:p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360" w:top="417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6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8</Words>
  <Characters>11963</Characters>
  <CharactersWithSpaces>10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9:00Z</dcterms:created>
  <dc:creator>Jamie Jason</dc:creator>
  <dc:description/>
  <dc:language>en-US</dc:language>
  <cp:lastModifiedBy/>
  <dcterms:modified xsi:type="dcterms:W3CDTF">2023-12-1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ECC33E2ADAC94B8887DED3330010C21720AE959C344E2D012C327B1A2A35110BD10C3111F51EE4E3D8D1E8C4E377C5B8ADF7921A04459F30D7521CA74A8E8CD1559D4FB3D31EB99DA84AE2FC27C84965C6E7BE9D5582C0C21C239AE40C37591DE8D52C72582B772B8701776E59749</vt:lpwstr>
  </property>
  <property fmtid="{D5CDD505-2E9C-101B-9397-08002B2CF9AE}" pid="3" name="Business Objects Context Information1">
    <vt:lpwstr>2385F1DFC0B635C38AD1D00D554A428541A63B80C4F2ED28E61F4624DAA2C4389A1B03D1E0395DCF4E5F5A864D4E0CAFF41DFF2DF5854DFCDE98B8ADABA280AC881EBAD47F7007E8F206A4FFB10771AAD243443E762CAC160ECDE66C23D5C0ACFDA0AEAA84D152B1E9EF0CF950D31BEF8A535DC052A2A5D5515902E72AF067F</vt:lpwstr>
  </property>
  <property fmtid="{D5CDD505-2E9C-101B-9397-08002B2CF9AE}" pid="4" name="Business Objects Context Information2">
    <vt:lpwstr>CE7E1DF8EAB56C51B9A0318DF87C8EC9C272</vt:lpwstr>
  </property>
  <property fmtid="{D5CDD505-2E9C-101B-9397-08002B2CF9AE}" pid="5" name="Operator">
    <vt:lpwstr>Jamie Jason</vt:lpwstr>
  </property>
</Properties>
</file>