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cetaxel ar gyfer trin canser metastatig y brostad nad yw’n ymateb mwyach i driniaeth i atal hormon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hefin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hefin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Mae’r daflen hon yn ymwneud â phryd y dylid defnyddio docetaxel i drin dynion sydd â chanser metastatig y brostad nad yw’n ymateb mwyach i driniaeth i atal hormonau yn y GIG yng Nghymru a Lloegr.  Mae’n egluro’r canllawiau (cyngor) gan NICE (Y Sefydliad Cenedlaethol dros Iechyd a Rhagoriaeth Glinigol).  Fe’i ysgrifennwyd i ddynion sydd â chanser metastatig y brostad nad yw’n ymateb mwyach i driniaeth i atal hormonau ond gallai hefyd fod yn ddefnyddiol i’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1207135</wp:posOffset>
                </wp:positionV>
                <wp:extent cx="142748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bryd a sut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9pt;mso-wrap-distance-left:9.05pt;mso-wrap-distance-right:9.05pt;mso-wrap-distance-top:0pt;mso-wrap-distance-bottom:0pt;margin-top:95.0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bryd a sut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canser metastatig y brostad nad yw’n ymateb mwyach i driniaeth i atal hormonau na’r triniaethau yn fanwl - dylai aelod o’ch tîm gofal iechyd drafod y rhain gyda chi. Ceir rhai ffynonellau o wybodaeth bellach a chymorth ar dudalen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6596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eth y mae NICE wedi’i ddweud am docetaxel ar gyfer canser metastatig y brostad nad yw’n ymateb mwyach i driniaeth i atal hormonau?</w:t>
            </w:r>
          </w:p>
          <w:p>
            <w:pPr>
              <w:pStyle w:val="Bodycopy"/>
              <w:rPr/>
            </w:pPr>
            <w:r>
              <w:rPr/>
              <w:t xml:space="preserve">Argymhellir docetaxel fel triniaeth bosibl i ddynion sydd â chanser metastatig y brostad nad yw’n ymateb mwyach i driniaeth i atal hormonau.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Dim ond os yw’r dyn yn ddigon iach i ofalu amdano’i hun gyda chymorth achlysurol y dylid ei rhoi.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Dylid rhoi’r gorau i’r driniaeth ar ddiwedd cwrs a gynlluniwyd o hyd at 10 cylch (neu ‘rownd’) o docetaxel.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Dylid rhoi’r gorau i’r driniaeth yn gynnar os bydd y dyn yn cael sgîl effeithiau difrifol, neu os bydd y clefyd yn gwaethygu.</w:t>
            </w:r>
          </w:p>
          <w:p>
            <w:pPr>
              <w:pStyle w:val="Bodycopy"/>
              <w:widowControl/>
              <w:bidi w:val="0"/>
              <w:spacing w:lineRule="auto" w:line="360" w:before="0" w:after="113"/>
              <w:rPr/>
            </w:pPr>
            <w:r>
              <w:rPr/>
              <w:t>Nid yw NICE yn argymell defnyddio docetaxel eto os bydd y clefyd yn dychwelyd ar ôl i gwrs cyntaf y driniaeth orffe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anser metastatig y brostad nad yw'n ymateb mwyach i driniaeth i atal hormonau</w:t>
      </w:r>
    </w:p>
    <w:p>
      <w:pPr>
        <w:pStyle w:val="Bodycopy"/>
        <w:rPr/>
      </w:pPr>
      <w:r>
        <w:rPr/>
        <w:t xml:space="preserve">Mae’r chwarren brostad ychydig yn is na’r bledren mewn dynion. Mae canser y brostad yn digwydd pan fo celloedd normal yn y brostad yn newid ac yn tyfu mewn ffordd afreolus. Pan fydd </w:t>
      </w:r>
      <w:r>
        <w:rPr>
          <w:lang w:val="en"/>
        </w:rPr>
        <w:t>canser</w:t>
      </w:r>
      <w:r>
        <w:rPr/>
        <w:t xml:space="preserve"> y brostad wedi symud i ran arall o’r corff, yr esgyrn fel arfer, fe’i gelwir yn ganser datblygedig neu metastatig y brost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ragraph">
                  <wp:posOffset>337185</wp:posOffset>
                </wp:positionV>
                <wp:extent cx="1427480" cy="307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dyma yw’r unig driniaeth bosibl ar gyfer canser metastatig y prostad nad yw’n ymateb mwyach i driniaeth i atal hormonau. Dylai eich tîm gofal iechyd siarad â chi ynghylch p’un a yw’n addas i chi ac am opsiynau triniaeth eraill sydd ar ga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2pt;mso-wrap-distance-left:9.05pt;mso-wrap-distance-right:9.05pt;mso-wrap-distance-top:0pt;mso-wrap-distance-bottom:0pt;margin-top:26.5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Efallai nad dyma yw’r unig driniaeth bosibl ar gyfer canser metastatig y prostad nad yw’n ymateb mwyach i driniaeth i atal hormonau. Dylai eich tîm gofal iechyd siarad â chi ynghylch p’un a yw’n addas i chi ac am opsiynau triniaeth eraill sydd ar ga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n y mwyafrif o ddynion sydd â chanser y brostad, gall yr hormon testosteron wneud i’r canser dyfu ynghynt. Felly gellir trin canser y brostad â chyffuriau sy’n gwneud i’r corff gynhyrchu llai o destosteron, neu i adweithio iddo mewn ffordd wahanol. Ar ôl cyfnod, gallai’r driniaeth beidio â gweithio - gelwir hyn yn ganser ‘nad yw’n ymateb mwyach i driniaeth i atal hormonau’.</w:t>
      </w:r>
    </w:p>
    <w:p>
      <w:pPr>
        <w:pStyle w:val="Heading1"/>
        <w:rPr/>
      </w:pPr>
      <w:r>
        <w:rPr/>
        <w:t xml:space="preserve">Docetaxel </w:t>
      </w:r>
    </w:p>
    <w:p>
      <w:pPr>
        <w:pStyle w:val="Bodycopy"/>
        <w:rPr/>
      </w:pPr>
      <w:r>
        <w:rPr/>
        <w:t xml:space="preserve">Mae docetaxel yn gyffur a ddefnyddir mewn cemotherapi ar gyfer dynion sydd â chanser metastatig y brostad nad yw’n ymateb mwyach i driniaeth i atal hormonau. Fe’i rhoddir gyda chyffur arall o’r enw prednisolone. </w:t>
      </w:r>
    </w:p>
    <w:p>
      <w:pPr>
        <w:pStyle w:val="Bodycopy"/>
        <w:rPr/>
      </w:pPr>
      <w:r>
        <w:rPr/>
        <w:t>Mae cylch triniaeth yn para tair wythnos fel arfer. Rhoddir docetaxel i’r dyn unwaith ymhob cylch a bydd yn cymryd tabledi prednisolone bob dydd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4207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rPr/>
            </w:pPr>
            <w:r>
              <w:rPr/>
              <w:t>Beth y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13"/>
              <w:rPr/>
            </w:pPr>
            <w:r>
              <w:rPr/>
              <w:t>Pan fydd NICE yn argymell triniaeth, rhaid i’r GIG sicrhau ei bod ar gael i’r bobl hynny y gallai eu helpu, fel arfer o fewn 3 mis i gyhoeddi’r canllawiau. Felly, os oes gennych ganser metastatig y brostad nad yw’n ymateb mwyach i driniaeth i atal hormonau, a bod eich meddyg yn credu mai docetaxel yw’r driniaeth gywir i chi, dylech allu cael y driniaeth ar y GIG. Gweler www.nice.org.uk/aboutguidance os credwch eich bod yn gymwys i gael y driniaeth ond nad yw ar gael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ganser metastatig y brostad nad yw’n ymateb mwyach i driniaeth i atal hormonau</w:t>
      </w:r>
    </w:p>
    <w:p>
      <w:pPr>
        <w:pStyle w:val="Bodycopy"/>
        <w:rPr/>
      </w:pPr>
      <w:r>
        <w:rPr/>
        <w:t xml:space="preserve">Gall y sefydliadau isod roi rhagor o wybodaeth a chymorth i bobl sydd â chanser metastatig y brostad nad yw’n ymateb mwyach i driniaeth i atal hormonau. Nodwch nad yw NICE yn gyfrifol am ansawdd na chywirdeb unrhyw wybodaeth na chyngor a ddarperir gan y sefydliadau hyn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ancerbackup, ffôn 0808 800 1234, </w:t>
      </w:r>
      <w:hyperlink r:id="rId4">
        <w:r>
          <w:rPr>
            <w:rStyle w:val="InternetLink"/>
            <w:rFonts w:cs="Arial"/>
          </w:rPr>
          <w:t>www.cancerbackup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ymdeithas Cymorth Canser y Brostad PSA, ffôn 0845 601 0766, </w:t>
      </w:r>
      <w:hyperlink r:id="rId5">
        <w:r>
          <w:rPr>
            <w:rStyle w:val="InternetLink"/>
            <w:rFonts w:cs="Arial"/>
          </w:rPr>
          <w:t>www.prostatecancersupport.info</w:t>
        </w:r>
      </w:hyperlink>
      <w:r>
        <w:rPr/>
        <w:t xml:space="preserve">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Elusen Canser y Brostad, ffôn 0845 300 8383, </w:t>
      </w:r>
    </w:p>
    <w:p>
      <w:pPr>
        <w:pStyle w:val="Bulletedbody"/>
        <w:numPr>
          <w:ilvl w:val="0"/>
          <w:numId w:val="0"/>
        </w:numPr>
        <w:ind w:left="397" w:hanging="0"/>
        <w:rPr/>
      </w:pPr>
      <w:hyperlink r:id="rId6">
        <w:r>
          <w:rPr>
            <w:rStyle w:val="InternetLink"/>
            <w:rFonts w:cs="Arial"/>
          </w:rPr>
          <w:t>www.prostate-cancer.org.uk</w:t>
        </w:r>
      </w:hyperlink>
      <w:r>
        <w:rPr/>
        <w:t xml:space="preserve">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anolfan Wybodaeth Canser Tenovus, ffôn 0808 808 1010, </w:t>
      </w:r>
      <w:hyperlink r:id="rId7">
        <w:r>
          <w:rPr>
            <w:rStyle w:val="InternetLink"/>
            <w:rFonts w:cs="Arial"/>
          </w:rPr>
          <w:t>www.tenovus.com</w:t>
        </w:r>
      </w:hyperlink>
      <w:r>
        <w:rPr/>
        <w:t xml:space="preserve">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Macmillan Cancer Voices, ffôn 020 7091 2007, </w:t>
      </w:r>
      <w:hyperlink r:id="rId8">
        <w:r>
          <w:rPr>
            <w:rStyle w:val="InternetLink"/>
            <w:rFonts w:cs="Arial"/>
          </w:rPr>
          <w:t>www.macmillan.org.uk/cancervoices</w:t>
        </w:r>
      </w:hyperlink>
    </w:p>
    <w:p>
      <w:pPr>
        <w:pStyle w:val="Bodycopy"/>
        <w:rPr/>
      </w:pPr>
      <w:r>
        <w:rPr/>
        <w:t>Gall Galw Iechyd Cymru ar-lein (</w:t>
      </w:r>
      <w:hyperlink r:id="rId9">
        <w:r>
          <w:rPr>
            <w:rStyle w:val="InternetLink"/>
            <w:color w:val="000000"/>
            <w:u w:val="none"/>
          </w:rPr>
          <w:t>www.nhsdirect.wales.nhs.uk</w:t>
        </w:r>
      </w:hyperlink>
      <w:r>
        <w:rPr/>
        <w:t xml:space="preserve">) hefyd fod yn fan cychwyn da i gael gwybod mwy.  Efallai y gall eich Gwasanaeth Cyngor a Chysylltiadau i Gleifion (PALS) lleol hefyd roi cyngor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596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yngor (canllawiau) i’r GIG ynglŷn ag atal, gwneud diagnosis a thrin gwahanol gyflyrau meddygol. Ysgrifennir y canllawiau gan arbenigwyr annibynnol gan gynnwys gweithwyr proffesiynol ym maes gofal iechyd a phobl sy’n cynrychioli cleifion a gofalwyr.  Maent yn ystyried yr holl ymchwil ar yr afiechyd neu driniaeth, yn siarad â phobl yr effeithir arnynt ac yn ystyried y costau cysylltiedig. 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I gael rhagor o wybodaeth am NICE, ei waith a sut y mae’n gwneud penderfyniadau, ewch i www.nice.org.uk/aboutguidance</w:t>
            </w:r>
          </w:p>
          <w:p>
            <w:pPr>
              <w:pStyle w:val="Bodycopy"/>
              <w:spacing w:before="0" w:after="113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Mae’r daflen hon a fersiynau eraill o’r canllaw hwn a anelir ar weithwyr proffesiynol ym maes gofal iechyd ar gael ar www.nice.org.uk/TA101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</w:rPr>
          <w:t>www.nice.org.uk</w:t>
        </w:r>
      </w:hyperlink>
      <w:r>
        <w:rPr/>
        <w:br/>
        <w:t xml:space="preserve">ISBN 1-84629-232-8 </w:t>
        <w:br/>
        <w:t>N1057 5k 1P Jun 06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13"/>
        <w:rPr/>
      </w:pPr>
      <w:r>
        <w:rPr/>
        <w:t>© National Institute for Health and Clinical Excellence, June 2006. 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0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0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13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ncerbackup.org.uk/" TargetMode="External"/><Relationship Id="rId5" Type="http://schemas.openxmlformats.org/officeDocument/2006/relationships/hyperlink" Target="http://www.prostatecancersupport.info/" TargetMode="External"/><Relationship Id="rId6" Type="http://schemas.openxmlformats.org/officeDocument/2006/relationships/hyperlink" Target="http://www.prostate-cancer.org.uk/" TargetMode="External"/><Relationship Id="rId7" Type="http://schemas.openxmlformats.org/officeDocument/2006/relationships/hyperlink" Target="http://www.tenovus.com/" TargetMode="External"/><Relationship Id="rId8" Type="http://schemas.openxmlformats.org/officeDocument/2006/relationships/hyperlink" Target="http://www.macmillan.org.uk/cancervoices" TargetMode="External"/><Relationship Id="rId9" Type="http://schemas.openxmlformats.org/officeDocument/2006/relationships/hyperlink" Target="http://www.nhsdirect.nhs.uk/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Sue Glasspool</dc:creator>
  <dc:description/>
  <cp:keywords/>
  <dc:language>en-US</dc:language>
  <cp:lastModifiedBy>jhall</cp:lastModifiedBy>
  <cp:lastPrinted>2006-05-11T16:19:00Z</cp:lastPrinted>
  <dcterms:modified xsi:type="dcterms:W3CDTF">2009-10-09T14:04:00Z</dcterms:modified>
  <cp:revision>3</cp:revision>
  <dc:subject/>
  <dc:title>Title (technology name(s) for indication)</dc:title>
</cp:coreProperties>
</file>