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spacing w:lineRule="auto" w:line="240"/>
        <w:rPr>
          <w:b/>
          <w:b/>
          <w:bCs/>
          <w:color w:val="003893"/>
          <w:kern w:val="2"/>
          <w:sz w:val="46"/>
          <w:szCs w:val="46"/>
        </w:rPr>
      </w:pPr>
      <w:r>
        <w:rPr>
          <w:b/>
          <w:bCs/>
          <w:color w:val="003893"/>
          <w:kern w:val="2"/>
          <w:sz w:val="46"/>
          <w:szCs w:val="46"/>
        </w:rPr>
        <w:t>Peginterfferon alffa a ribafirin ar gyfer trin hepatitis C cronig ysgaf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ddiad cyhoedd:</w:t>
                            </w:r>
                            <w:r>
                              <w:rPr>
                                <w:color w:val="0037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  <w:sz w:val="20"/>
                              </w:rPr>
                              <w:t>Awst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Dyddiad cyhoedd:</w:t>
                      </w:r>
                      <w:r>
                        <w:rPr>
                          <w:color w:val="003798"/>
                          <w:sz w:val="20"/>
                        </w:rPr>
                        <w:t xml:space="preserve"> </w:t>
                      </w:r>
                      <w:r>
                        <w:rPr>
                          <w:color w:val="003893"/>
                          <w:sz w:val="20"/>
                        </w:rPr>
                        <w:t>Awst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defnyddio peginterfferon alffa a ribafirin i drin pobl sydd â hepatitis C cronig ysgafn yn y GIG yng Nghymru a Lloegr.  Mae'n egluro'r canllawiau (cyngor) gan NICE (Y Sefydliad Cenedlaethol dros Iechyd a Rhagoriaeth Glinigol).  Os hoffech wybod beth y mae NICE yn ei ddweud ynglŷn â defnyddio'r cyffuriau hyn ar gyfer pobl sydd â hepatitis C ysgafn neu ddifrifol, gallwch ddod o hyd i'r wybodaeth hon ar ein gwefan (yn www.nice.org.uk/TA075) neu gan Llinell Ymateb y GIG (ffôn 0870 1555 455 a dyfynnwch gyfeirnod N0428). Ysgrifennwyd y daflen hon ar gyfer pobl sydd â hepatitis C cronig ysgafn ond gallai hefyd fod yn ddefnyddiol i'w teuluoedd neu ofalwyr neu unrhyw un sydd â diddordeb yn y cyflw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ragraph">
                  <wp:posOffset>1983105</wp:posOffset>
                </wp:positionV>
                <wp:extent cx="1427480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Mae 'canllawiau arfarnu technoleg’ NICE yn rhoi cyngor ar bryd a sut y dylid defnyddio cyffuriau a thriniaethau eraill yn y GIG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59pt;mso-wrap-distance-left:9.05pt;mso-wrap-distance-right:9.05pt;mso-wrap-distance-top:0pt;mso-wrap-distance-bottom:0pt;margin-top:156.1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Mae 'canllawiau arfarnu technoleg’ NICE yn rhoi cyngor ar bryd a sut y dylid defnyddio cyffuriau a thriniaethau eraill yn y GI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d yw'n disgrifio hepatitis C na'r triniaethau yn fanwl - dylai aelod o'ch tîm gofal iechyd drafod y rhain gyda chi.  Ceir rhai ffynonellau o wybodaeth bellach a chymorth ar dudalen 4. </w:t>
      </w:r>
    </w:p>
    <w:p>
      <w:pPr>
        <w:pStyle w:val="Bodycop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color w:val="000000"/>
          <w:sz w:val="29"/>
          <w:szCs w:val="29"/>
          <w:lang w:val="en-US"/>
        </w:rPr>
      </w:pPr>
      <w:r>
        <w:rPr>
          <w:b/>
          <w:bCs/>
          <w:color w:val="000000"/>
          <w:sz w:val="29"/>
          <w:szCs w:val="29"/>
          <w:lang w:val="en-US"/>
        </w:rPr>
        <w:t>Mae rhywfaint o'r cyngor ar ddefnyddio peginterfferon alffa a ribafirin ar gyfer trin hepatitis C cronig wedi'i ddisodli gan ganllaw arfarnu technoleg NICE 200. Gweler www.nice.org.uk/guidance/TA200 am ragor o fanylion.</w:t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12266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eth y mae NICE wedi'i ddweud am peginterfferon alfa a ribafirin ar gyfer hepatitis C cronig ysgafn? </w:t>
            </w:r>
          </w:p>
          <w:p>
            <w:pPr>
              <w:pStyle w:val="Bodycopy"/>
              <w:rPr/>
            </w:pPr>
            <w:r>
              <w:rPr/>
              <w:t>Argymhellir peginterfferon alffa a ribafirin fel triniaethau posibl ar gyfer pobl sydd â hepatitis C cronig ysgafn os ydynt yn addas i'r person ac os cânt eu defnyddio yn y ffyrdd hyn.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Cynigir triniaeth i berson sydd â hepatitis C cronig ysgafn gyda chyfuniad o peginterfferon alffa a ribafirin.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Cynigir triniaeth gyda peginterfferon alffa yn unig i bobl na allant gymryd ribafirin.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Dylai meddyg y person drafod p'un a ddylid dechrau'r driniaeth ar unwaith gyda hwy, neu p'un a ddylid aros a chymryd y cyffuriau os bydd yr afiechyd yn gwaethygu yn unig. Gelwir hyn yn 'aros gwyliadwrus'. Os bydd y person yn penderfynu aros, efallai y bydd y meddyg yn awgrymu cymryd sampl fach o'r iau (sef ‘biopsi’) i wirio pa mor ddrwg yw'r afiechyd. Efallai y bydd angen biopsi am resymau eraill hefyd.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ydd hyd y driniaeth yn dibynnu ar ba gyffur a ddefnyddir, faint o ddogn y bydd y person yn ei gymryd, pa fath o feirws sydd gan y person, faint o'r feirws sydd yn eu corff, a pha mor dda y mae'r driniaeth yn gweithio.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Os cafodd y person driniaeth gyda peginterfferon alffa (gyda ribafirin neu hebddo) ond nid yw wedi gweithio ar ôl 12 o wythnosau, ni ddylid cynnig ail gwrs o'r driniaeth.</w:t>
            </w:r>
          </w:p>
          <w:p>
            <w:pPr>
              <w:pStyle w:val="Bulletedbody"/>
              <w:numPr>
                <w:ilvl w:val="0"/>
                <w:numId w:val="0"/>
              </w:numPr>
              <w:spacing w:before="0" w:after="85"/>
              <w:ind w:left="0" w:hanging="0"/>
              <w:rPr/>
            </w:pPr>
            <w:r>
              <w:rPr/>
              <w:t xml:space="preserve">Ni lwyddodd NICE i wneud argymhelliad ynghylch p'un a yw peginterfferon alffa yn addas i bobl sy'n iau nag 18 oed, neu sydd wedi cael trawsblaniad iau, gan nad oes digon o dystiolaeth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Hepatitis C</w:t>
      </w:r>
    </w:p>
    <w:p>
      <w:pPr>
        <w:pStyle w:val="Bodycopy"/>
        <w:rPr/>
      </w:pPr>
      <w:r>
        <w:rPr/>
        <w:t xml:space="preserve">Mae hepatitis C yn afiechyd o'r iau a achosir gan feirws hepatitis C. Mae rhai sy'n dal feirws hepatitis C yn gwella'n gyflym, ond mae'r mwyafrif o bobl yn datblygu haint hirbarhaol; fe'i gelwir yn hepatitis C cronig. Gall pobl sydd â hepatitis C cronig deimlo'n iach am  </w:t>
        <w:br/>
        <w:t xml:space="preserve">nifer o flynyddoedd, ond gall y feirws eu gwneud yn sâl ac achosi difrod i'w iau yn ddiweddarach. </w:t>
      </w:r>
    </w:p>
    <w:p>
      <w:pPr>
        <w:pStyle w:val="Heading1"/>
        <w:rPr/>
      </w:pPr>
      <w:r>
        <w:rPr/>
        <w:t xml:space="preserve">Peginterfferon alffa a ribafiri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190</wp:posOffset>
                </wp:positionH>
                <wp:positionV relativeFrom="paragraph">
                  <wp:posOffset>-132715</wp:posOffset>
                </wp:positionV>
                <wp:extent cx="1427480" cy="2990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Efallai nad y rhain yw'r unig driniaethau posibl ar gyfer hepatitis C. Dylai eich tîm gofal iechyd siarad â chi ynghylch p'un a ydynt yn addas i chi ac am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5.5pt;mso-wrap-distance-left:9.05pt;mso-wrap-distance-right:9.05pt;mso-wrap-distance-top:0pt;mso-wrap-distance-bottom:0pt;margin-top:-10.45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Efallai nad y rhain yw'r unig driniaethau posibl ar gyfer hepatitis C. Dylai eich tîm gofal iechyd siarad â chi ynghylch p'un a ydynt yn addas i chi ac am opsiynau triniaeth eraill sydd ar gael. </w:t>
                      </w:r>
                    </w:p>
                    <w:p>
                      <w:pPr>
                        <w:pStyle w:val="Pulloutcop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peginterfferon alffa yn gyffur a ddefnyddir i drin feirws hepatitis C. Mae dau fath: peginterfferon alffa-2a a peginterfferon alffa-2b.  Fel arfer cymerir peginterfferon alffa gyda chyffur arall a elwir yn ribafirin, ond gellir ei ddefnyddio ar ei ben ei hun ar gyfer pobl na allant gymryd ribafirin.</w:t>
      </w:r>
    </w:p>
    <w:p>
      <w:pPr>
        <w:pStyle w:val="Bodycopy"/>
        <w:rPr/>
      </w:pPr>
      <w:r>
        <w:rPr/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4817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Pan fydd NICE yn argymell triniaeth, rhaid i'r GIG sicrhau ei bod ar gael i'r bobl hynny y gallai eu helpu, fel arfer o fewn 3 mis i gyhoeddi'r canllawiau.  Felly, os oes gennych hepatitis C cronig ysgafn, a bod eich meddyg yn credu mai peginterfferon alffa (gyda ribafirin neu hebddo) yw'r driniaeth gywir i chi, dylech allu cael y driniaeth ar y GIG. Gweler </w:t>
            </w:r>
            <w:r>
              <w:rPr>
                <w:rStyle w:val="InternetLink"/>
                <w:rFonts w:cs="Arial"/>
                <w:color w:val="000000"/>
                <w:u w:val="none"/>
              </w:rPr>
              <w:t>www.nice.org.uk/aboutguidance</w:t>
            </w:r>
            <w:r>
              <w:rPr/>
              <w:t xml:space="preserve"> os credwch eich bod yn gymwys i gael y driniaeth ond nad yw ar gael.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m ragor o wybodaeth am hepatitis C</w:t>
      </w:r>
    </w:p>
    <w:p>
      <w:pPr>
        <w:pStyle w:val="Bodycopy"/>
        <w:rPr/>
      </w:pPr>
      <w:r>
        <w:rPr/>
        <w:t xml:space="preserve">Gall y sefydliadau isod roi rhagor o wybodaeth a chymorth i bobl sydd â  hepatitis C.  Nodwch nad yw NICE yn gyfrifol am ansawdd na chywirdeb unrhyw wybodaeth na chyngor a ddarperir gan y sefydliadau hyn. 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Mainliners, 020 7378 5480, www.mainliners.org.uk  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Clymblaid y DU o Bobl sy'n Byw ag HIV ac AIDS, 020 7564 2180, www.ukcoalition.org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Ymddiriedolaeth Hepatitis C, 020 7089 6220, www.hepctrust.org.uk 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Y Gymdeithas Hemoffilia, llinell gymorth am ddim: 0800 018 6068 (10am–4pm), www.haemophilia.org.uk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  <w:color w:val="000000"/>
            <w:u w:val="none"/>
          </w:rPr>
          <w:t>www.nhsdirect.nhs.uk</w:t>
        </w:r>
      </w:hyperlink>
      <w:r>
        <w:rPr/>
        <w:t xml:space="preserve">) hefyd fod yn fan cychwyn da i ddysgu mwy.  Efallai y gall eich Gwasanaeth Cyngor a Chysylltiadau Cleifion a Chyswllt (PALS) hefyd roi cyngor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577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 canllawiau gan arbenigwyr annibynnol gan gynnwys gweithwyr proffesiynol ym maes gofal iechyd a phobl sy'n cynrychioli cleifion a gofalwyr.  Maent yn ystyried yr holl ymchwil ar yr afiechyd neu'r driniaeth, yn siarad â phobl yr effeithir arnynt ac yn ystyried y costau cysylltiedig.  Disgwylir i staff sy'n gweithio yn y GIG ddilyn y canllawiau hyn.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ddysgu rhagor am NICE, ei waith a sut y mae'n dod i benderfyniadau, ewch i www.nice.org.uk/aboutguidance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a anelir at weithwyr proffesiynol ym maes gofal iechyd ar gael ar www.nice.org.uk/TA106 </w:t>
            </w:r>
          </w:p>
          <w:p>
            <w:pPr>
              <w:pStyle w:val="Bodycopy"/>
              <w:spacing w:before="0" w:after="120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Gallwch archebu copïau wedi'u hargraffu o'r daflen hon drwy linell Ymateb y GIG (ffôn 0870 1555 455 a dyfynnwch y cyfeirnod N1100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5">
        <w:r>
          <w:rPr>
            <w:rStyle w:val="InternetLink"/>
          </w:rPr>
          <w:t>www.nice.org.uk</w:t>
        </w:r>
      </w:hyperlink>
      <w:r>
        <w:rPr/>
        <w:br/>
        <w:t xml:space="preserve">ISBN 1-84629-272-7 </w:t>
        <w:br/>
        <w:t>N1100 5k 1P Awst 06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August 2006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10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10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5735</wp:posOffset>
              </wp:positionH>
              <wp:positionV relativeFrom="page">
                <wp:posOffset>9552305</wp:posOffset>
              </wp:positionV>
              <wp:extent cx="1912620" cy="504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5135" cy="406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3" r="-1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513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6pt;height:39.75pt;mso-wrap-distance-left:9.05pt;mso-wrap-distance-right:9.05pt;mso-wrap-distance-top:0pt;mso-wrap-distance-bottom:0pt;margin-top:752.15pt;mso-position-vertical-relative:page;margin-left:41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5135" cy="406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3" r="-1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513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0:00Z</dcterms:created>
  <dc:creator>SBurlace</dc:creator>
  <dc:description/>
  <cp:keywords/>
  <dc:language>en-US</dc:language>
  <cp:lastModifiedBy>kbrown</cp:lastModifiedBy>
  <cp:lastPrinted>2006-09-13T14:21:00Z</cp:lastPrinted>
  <dcterms:modified xsi:type="dcterms:W3CDTF">2010-10-14T10:40:00Z</dcterms:modified>
  <cp:revision>2</cp:revision>
  <dc:subject/>
  <dc:title>Title (technology name(s) for indication)</dc:title>
</cp:coreProperties>
</file>