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Mewnblaniadau carmustine a temozolomide ar gyfer trin glioma uchelradd sydd newydd ei ganfo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 Mehefin 2007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 Mehefin 2007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035</wp:posOffset>
                </wp:positionH>
                <wp:positionV relativeFrom="paragraph">
                  <wp:posOffset>290830</wp:posOffset>
                </wp:positionV>
                <wp:extent cx="1427480" cy="2019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egol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59pt;mso-wrap-distance-left:9.05pt;mso-wrap-distance-right:9.05pt;mso-wrap-distance-top:0pt;mso-wrap-distance-bottom:0pt;margin-top:22.9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egol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'r daflen hon yn egluro pryd y dylid defnyddio mewnblaniadau carmustine a temozolomide i drin pobl sydd newydd ganfod bod ganddynt glioma uchelradd yn y GIG yng Nghymru a Lloegr. Mae’n egluro’r canllawiau (cyngor) gan NICE (y Sefydliad Cenedlaethol dros Iechyd a Rhagoriaeth Glinigol).  Mae'n sôn am ddefnyddio'r triniaethau hyn ar wahân, nid am ddefnyddio'r ddwy driniaeth un ar ôl y llall, ac nid yw'n sôn am glioma sydd wedi cael ei drin yn y gorffennol. Cafodd ei hysgrifennu ar gyfer pobl sydd newydd ganfod bod ganddynt glioma uchelradd ond gallai hefyd fod yn ddefnyddiol i’w teuluoedd neu ofalwyr neu unrhyw un sydd â diddordeb yn y cyflwr.</w:t>
      </w:r>
    </w:p>
    <w:p>
      <w:pPr>
        <w:pStyle w:val="Bodycopy"/>
        <w:rPr/>
      </w:pPr>
      <w:r>
        <w:rPr/>
        <w:t>Nid yw'n disgrifio glioma uchelradd na'r triniaethau'n fanwl – dylai eich arbenigwr drafod y rhain gyda chi. Ceir rhai ffynonellau o wybodaeth a chymorth pellach ar dudalen 5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tbl>
      <w:tblPr>
        <w:tblW w:w="7371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371"/>
      </w:tblGrid>
      <w:tr>
        <w:trPr>
          <w:trHeight w:val="13044" w:hRule="exact"/>
          <w:cantSplit w:val="true"/>
        </w:trPr>
        <w:tc>
          <w:tcPr>
            <w:tcW w:w="737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y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870710</wp:posOffset>
                      </wp:positionH>
                      <wp:positionV relativeFrom="page">
                        <wp:posOffset>49530</wp:posOffset>
                      </wp:positionV>
                      <wp:extent cx="1511300" cy="268732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300" cy="268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r>
                                    <w:rPr/>
                                    <w:t>Efallai nad dyma'r unig driniaeth bosibl ar gyfer glioma uchelradd. Dylai eich tîm gofal iechyd siarad â chi ynghylch p'un a yw'n addas i chi a pha opsiynau triniaeth eraill sydd ar gael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pt;height:211.6pt;mso-wrap-distance-left:9.05pt;mso-wrap-distance-right:9.05pt;mso-wrap-distance-top:0pt;mso-wrap-distance-bottom:0pt;margin-top:3.9pt;mso-position-vertical-relative:page;margin-left:-147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Efallai nad dyma'r unig driniaeth bosibl ar gyfer glioma uchelradd. Dylai eich tîm gofal iechyd siarad â chi ynghylch p'un a yw'n addas i chi a pha opsiynau triniaeth eraill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/>
            </w:pPr>
            <w:r>
              <w:rPr/>
              <w:t xml:space="preserve">Dim ond os yw 90% neu fwy o'r tiwmor wedi'i dynnu y caiff mewnblaniadau carmustine eu hargymell fel triniaeth bosibl ar gyfer pobl sydd newydd ganfod bod ganddynt glioma uchelradd. Dim ond mewn canolfannau triniaeth arbenigol o dan ofal tîm o arbenigwyr y dylai pobl gael mewnblaniadau carmustine, fel y disgrifir yn ‘Improving outcomes for people with brain and other central nervous system tumours’ (canllawiau gwasanaeth canser NICE 2006; </w:t>
            </w:r>
            <w:hyperlink r:id="rId4">
              <w:r>
                <w:rPr>
                  <w:rStyle w:val="InternetLink"/>
                  <w:rFonts w:cs="Arial"/>
                </w:rPr>
                <w:t>www.nice.org.uk/csgbraincns</w:t>
              </w:r>
            </w:hyperlink>
            <w:r>
              <w:rPr/>
              <w:t>). Dylai'r driniaeth gael ei goruchwylio gan niwrolawfeddygon arbenigol sy'n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treulio o leiaf hanner eu hamser yn gweithio mewn meddygfa i drin canser yr ymennydd a llinyn y cefn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gweithio gyda thîm o arbenigwyr eraill a chael defnyddio delweddu atseiniol magnetig (MRI) i helpu i ragweld p'un a fydd yn bosibl tynnu 90% o diwmor yr unigolyn cyn y llawdriniaeth ai peidio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defnyddio technoleg sy'n eu helpu i leoli'r tiwmor yn union yn ystod y llawdriniaeth.</w:t>
            </w:r>
          </w:p>
          <w:p>
            <w:pPr>
              <w:pStyle w:val="Bodycopy"/>
              <w:rPr/>
            </w:pPr>
            <w:r>
              <w:rPr/>
              <w:t>Ni chaiff mewnblaniadau carmustine eu hargymell i bobl sydd newydd ganfod bod ganddynt glioma uchelradd os yw llai na 90% o'u tiwmor wedi'i dynnu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Argymhellir temozolomide fel triniaeth bosibl ar gyfer pobl sydd newydd ganfod bod ganddynt glioblastoma multiforme (math o glioma uchelradd) sydd â statws perfformiad Sefydliad Iechyd y Byd (WHO) o 0 (maent yn gallu cyflawni pob gweithgarwch arferol heb gyfyngiad) neu 1 (nid ydynt yn gallu gwneud gweithgarwch egnïol ond maent yn gallu symud o gwmpas a chyflawni gwaith ysgafn).</w:t>
            </w:r>
          </w:p>
        </w:tc>
      </w:tr>
    </w:tbl>
    <w:p>
      <w:pPr>
        <w:pStyle w:val="Heading1"/>
        <w:rPr/>
      </w:pPr>
      <w:r>
        <w:rPr/>
        <w:t>Glioma uchelradd</w:t>
      </w:r>
    </w:p>
    <w:p>
      <w:pPr>
        <w:pStyle w:val="Bodycopy"/>
        <w:rPr/>
      </w:pPr>
      <w:r>
        <w:rPr/>
        <w:t xml:space="preserve">Glioma yw'r math mwyaf cyffredin o diwmor yr ymennydd. Cânt eu dosbarthu yn fathau yn ôl pa mor sydyn y maent yn debygol o dyfu, a glioma uchelradd yw'r ddau fath sy'n tyfu gyflymaf. Caiff glioma ei drin fel arfer drwy lawdriniaeth a radiotherapi, ac weithiau gyda chemotherapi hefyd. </w:t>
      </w:r>
    </w:p>
    <w:p>
      <w:pPr>
        <w:pStyle w:val="Heading1"/>
        <w:rPr/>
      </w:pPr>
      <w:r>
        <w:rPr/>
        <w:t xml:space="preserve">Mewnblaniadau carmustine a temozolomide </w:t>
      </w:r>
    </w:p>
    <w:p>
      <w:pPr>
        <w:pStyle w:val="Bodycopy"/>
        <w:rPr/>
      </w:pPr>
      <w:r>
        <w:rPr/>
        <w:t>Mae mewnblaniadau carmustine (a elwir hefyd yn wafferi Gliadel) yn ffordd newydd o roi cemotherapi i diwmorau yr ymennydd. Yn ystod llawdriniaeth yr ymennydd i dynnu'r rhan fwyaf o'r tiwmor neu'r cyfan ohono, caiff hyd at 8 mewnblaniad eu gosod yn y man lle'r oedd y tiwmor yn arfer bod. Yna gallant ryddhau carmustine yn raddol i'r ardal hon dros 2–3 wythnos. Rhoddir temozolomide (a elwir hefyd yn Temodal) fel tabledi i drin y tiwmor, gyda radiotherapi yn gyntaf ac yna ar ei ben ei hun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6180" w:hRule="exact"/>
          <w:cantSplit w:val="true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Pan fydd NICE yn argymell triniaeth, rhaid i’r GIG sicrhau ei bod ar gael i’r bobl hynny y gallai eu helpu, fel arfer o fewn 3 mis i gyhoeddi’r canllawiau. </w:t>
            </w:r>
            <w:bookmarkStart w:id="0" w:name="OLE_LINK2"/>
            <w:bookmarkStart w:id="1" w:name="OLE_LINK1"/>
            <w:r>
              <w:rPr/>
              <w:t>Felly, os ydych newydd ganfod bod gennych glioma uchelradd, a bod eich meddyg yn meddwl mai mewnblaniadau carmustine yw'r driniaeth gywir i chi (gan gymryd y gellir tynnu 90% neu fwy o'ch tiwmor a'ch bod yn cael eich trin mewn canolfan arbenigol), dylech allu cael y driniaeth ar y GIG</w:t>
            </w:r>
            <w:bookmarkEnd w:id="0"/>
            <w:bookmarkEnd w:id="1"/>
            <w:r>
              <w:rPr/>
              <w:t xml:space="preserve">. Dylai triniaeth â temozolomide fod ar gael os ydych newydd ganfod bod gennych glioblastoma multiforme a bod gennych berfformiad Sefydliad Iechyd y Byd o 0 neu 1, a bod eich meddyg yn credu mai dyna'r driniaeth gywir i chi. Gweler </w:t>
            </w:r>
            <w:hyperlink r:id="rId5">
              <w:r>
                <w:rPr>
                  <w:rStyle w:val="InternetLink"/>
                  <w:rFonts w:cs="Arial"/>
                </w:rPr>
                <w:t>www.nice.org.uk/aboutguidance</w:t>
              </w:r>
            </w:hyperlink>
            <w:r>
              <w:rPr>
                <w:rStyle w:val="InternetLink"/>
                <w:rFonts w:cs="Arial"/>
                <w:color w:val="000000"/>
                <w:u w:val="none"/>
              </w:rPr>
              <w:t xml:space="preserve"> </w:t>
            </w:r>
            <w:r>
              <w:rPr/>
              <w:t xml:space="preserve"> os credwch eich bod yn gymwys i gael y triniaethau hyn ond nad ydynt ar gael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Rhagor o wybodaeth am glioma uchelradd</w:t>
      </w:r>
    </w:p>
    <w:p>
      <w:pPr>
        <w:pStyle w:val="Bodycopy"/>
        <w:rPr/>
      </w:pPr>
      <w:r>
        <w:rPr/>
        <w:t>Gall y sefydliadau isod roi rhagor o wybodaeth a chymorth i bobl sydd â glioma uchelradd. Nodwch nad yw NICE yn gyfrifol am ansawdd na chywirdeb unrhyw wybodaeth neu gyngor a roddir gan y sefydliadau hyn.</w:t>
      </w:r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>Cancerbackup, llinell gymorth 0808 800 1234</w:t>
        <w:br/>
      </w:r>
      <w:hyperlink r:id="rId6">
        <w:r>
          <w:rPr>
            <w:rStyle w:val="InternetLink"/>
            <w:rFonts w:cs="Arial"/>
          </w:rPr>
          <w:t>www.cancerbackup.org.uk</w:t>
        </w:r>
      </w:hyperlink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>Brain Tumour UK, 0845 4500 386</w:t>
        <w:br/>
      </w:r>
      <w:hyperlink r:id="rId7">
        <w:r>
          <w:rPr>
            <w:rStyle w:val="InternetLink"/>
            <w:rFonts w:cs="Arial"/>
          </w:rPr>
          <w:t>www.braintumouruk.org.uk</w:t>
        </w:r>
      </w:hyperlink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 xml:space="preserve">Samantha Dickson Brain Tumour Trust, 0845 130 9733 </w:t>
      </w:r>
      <w:hyperlink r:id="rId8">
        <w:r>
          <w:rPr>
            <w:rStyle w:val="InternetLink"/>
            <w:rFonts w:cs="Arial"/>
          </w:rPr>
          <w:t>www.braintumourtrust.co.uk</w:t>
        </w:r>
      </w:hyperlink>
    </w:p>
    <w:p>
      <w:pPr>
        <w:pStyle w:val="Lastitembullet"/>
        <w:numPr>
          <w:ilvl w:val="0"/>
          <w:numId w:val="2"/>
        </w:numPr>
        <w:ind w:left="397" w:hanging="397"/>
        <w:rPr/>
      </w:pPr>
      <w:r>
        <w:rPr/>
        <w:t xml:space="preserve">Tenovus: the cancer charity, llinell gymorth 0808 808 1010 </w:t>
      </w:r>
      <w:hyperlink r:id="rId9">
        <w:r>
          <w:rPr>
            <w:rStyle w:val="InternetLink"/>
            <w:rFonts w:cs="Arial"/>
          </w:rPr>
          <w:t>www.tenovus.com</w:t>
        </w:r>
      </w:hyperlink>
    </w:p>
    <w:p>
      <w:pPr>
        <w:pStyle w:val="Bodycopy"/>
        <w:rPr/>
      </w:pPr>
      <w:r>
        <w:rPr/>
        <w:t>Gall Galw Iechyd Cymru ar-lein (</w:t>
      </w:r>
      <w:hyperlink r:id="rId10">
        <w:r>
          <w:rPr>
            <w:rStyle w:val="InternetLink"/>
          </w:rPr>
          <w:t>www.nhsdirect.wales.nhs.uk</w:t>
        </w:r>
      </w:hyperlink>
      <w:r>
        <w:rPr/>
        <w:t xml:space="preserve">) hefyd fod yn fan cychwyn da i gael gwybod mwy. Efallai y gall eich Gwasanaeth Cyngor a Chysylltiadau Cleifion (PALS) lleol hefyd roi cyngor a chymorth pellach i chi. </w:t>
      </w:r>
    </w:p>
    <w:tbl>
      <w:tblPr>
        <w:tblW w:w="761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15"/>
      </w:tblGrid>
      <w:tr>
        <w:trPr>
          <w:trHeight w:val="7034" w:hRule="exact"/>
          <w:cantSplit w:val="true"/>
        </w:trPr>
        <w:tc>
          <w:tcPr>
            <w:tcW w:w="761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yngor (canllawiau) i’r GIG ynglŷn ag atal, gwneud diagnosis a thrin gwahanol gyflyrau meddygol.  Ysgrifennir y canllawiau gan arbenigwyr annibynnol gan gynnwys gweithwyr gofal iechyd proffesiynol a phobl sy’n cynrychioli cleifion a gofalwyr. Maent yn ystyried yr holl ymchwil am yr afiechyd neu'r driniaeth, yn siarad â phobl yr effeithir arnynt ac yn ystyried y costau cysylltiedig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11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’r daflen hon a fersiynau eraill o’r canllawiau hyn a anelir at weithwyr gofal iechyd proffesiynol ar gael ar </w:t>
            </w:r>
            <w:hyperlink r:id="rId12">
              <w:r>
                <w:rPr>
                  <w:rStyle w:val="InternetLink"/>
                  <w:rFonts w:cs="Arial"/>
                  <w:i/>
                  <w:iCs/>
                </w:rPr>
                <w:t>www.nice.org.uk/TA121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Gallwch archebu copïau wedi’u hargraffu o’r llyfryn hwn yn Saesneg drwy Linell Ymateb y GIG (ffoniwch 0870 1555 455 a dyfynnwch y cyfeirnod  N1367)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3">
        <w:r>
          <w:rPr>
            <w:rStyle w:val="InternetLink"/>
          </w:rPr>
          <w:t>www.nice.org.uk</w:t>
        </w:r>
      </w:hyperlink>
      <w:r>
        <w:rPr/>
        <w:br/>
        <w:t>ISBN 1-84629-506-8</w:t>
        <w:br/>
        <w:t>N1367 Mehefin 07</w:t>
      </w:r>
    </w:p>
    <w:p>
      <w:pPr>
        <w:pStyle w:val="Addressandcopyright"/>
        <w:rPr/>
      </w:pPr>
      <w:r>
        <w:rPr/>
      </w:r>
    </w:p>
    <w:p>
      <w:pPr>
        <w:pStyle w:val="Addressandcopyright"/>
        <w:rPr/>
      </w:pPr>
      <w:r>
        <w:rPr/>
        <w:t>© National Institute for Health and Clinical Excellence, June 2007. All rights reserved.  This material may be freely reproduced for educational and not-for-profit purposes.  No reproduction by or for commercial organisations, or for commercial purposes, is allowed without the express written permission of the Institute.</w:t>
      </w:r>
    </w:p>
    <w:p>
      <w:pPr>
        <w:pStyle w:val="Bodycopy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arfarnu technoleg NICE 12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arfarnu technoleg NICE 121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b/>
      <w:bCs/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color w:val="00379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color w:val="00379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csgbraincns" TargetMode="External"/><Relationship Id="rId5" Type="http://schemas.openxmlformats.org/officeDocument/2006/relationships/hyperlink" Target="http://www.nice.org.uk/aboutguidance" TargetMode="External"/><Relationship Id="rId6" Type="http://schemas.openxmlformats.org/officeDocument/2006/relationships/hyperlink" Target="http://www.cancerbackup.org.uk/Home" TargetMode="External"/><Relationship Id="rId7" Type="http://schemas.openxmlformats.org/officeDocument/2006/relationships/hyperlink" Target="http://www.braintumouruk.org.uk/" TargetMode="External"/><Relationship Id="rId8" Type="http://schemas.openxmlformats.org/officeDocument/2006/relationships/hyperlink" Target="http://www.braintumourtrust.co.uk/" TargetMode="External"/><Relationship Id="rId9" Type="http://schemas.openxmlformats.org/officeDocument/2006/relationships/hyperlink" Target="http://www.tenovus.com/" TargetMode="External"/><Relationship Id="rId10" Type="http://schemas.openxmlformats.org/officeDocument/2006/relationships/hyperlink" Target="http://www.nhsdirect.nhs.uk/" TargetMode="External"/><Relationship Id="rId11" Type="http://schemas.openxmlformats.org/officeDocument/2006/relationships/hyperlink" Target="http://www.nice.org.uk/aboutguidance" TargetMode="External"/><Relationship Id="rId12" Type="http://schemas.openxmlformats.org/officeDocument/2006/relationships/hyperlink" Target="http://www.nice.org.uk/TA121" TargetMode="External"/><Relationship Id="rId13" Type="http://schemas.openxmlformats.org/officeDocument/2006/relationships/hyperlink" Target="http://www.nice.org.uk/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57:00Z</dcterms:created>
  <dc:creator>NICE</dc:creator>
  <dc:description/>
  <cp:keywords/>
  <dc:language>en-US</dc:language>
  <cp:lastModifiedBy>rgoodwin</cp:lastModifiedBy>
  <cp:lastPrinted>2007-10-05T13:22:00Z</cp:lastPrinted>
  <dcterms:modified xsi:type="dcterms:W3CDTF">2009-10-07T14:57:00Z</dcterms:modified>
  <cp:revision>2</cp:revision>
  <dc:subject/>
  <dc:title>Carmustine implants and temozolomide for the treatment of newly diagnosed high-grade glioma (Understanding NICE Guidance)</dc:title>
</cp:coreProperties>
</file>