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onotherapi bortezomib ar gyfer myeloma lluosog ailwa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Hydref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Hydref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1737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egol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6.8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egol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bortezomib</w:t>
      </w:r>
      <w:r>
        <w:rPr/>
        <w:t xml:space="preserve"> i drin pobl sydd â myeloma lluosog ailwael yn y GIG yng Nghymru a Lloegr. Mae’n egluro’r canllawiau (cyngor) gan NICE (y Sefydliad Cenedlaethol dros Iechyd a Rhagoriaeth Glinigol). Cafodd ei hysgrifennu ar gyfer pobl sydd â myeloma lluosog ailwael ond gallai hefyd fod yn ddefnyddiol i’w teuluoedd neu ofalwyr neu unrhyw un sydd â diddordeb yn y cyflwr.</w:t>
      </w:r>
    </w:p>
    <w:p>
      <w:pPr>
        <w:pStyle w:val="Bodycopy"/>
        <w:rPr/>
      </w:pPr>
      <w:r>
        <w:rPr/>
        <w:t>Nid yw'n disgrifio myeloma lluosog ailwael na'r triniaethau'n fanwl - dylai eich arbenigwr drafod y rhain gyda chi. Ceir rhai ffynonellau gwybodaeth a chymorth pellach ar y dudalen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9613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4999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499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hon yw'r unig driniaeth bosibl ar gyfer myeloma lluosog sy'n gwaethygu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96.85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hon yw'r unig driniaeth bosibl ar gyfer myeloma lluosog sy'n gwaethygu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>Argymhellir monotherapi bortezomib fel triniaeth bosibl ar gyfer myeloma lluosog sy'n gwaethygu i bobl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y mae eu myeloma lluosog wedi ailwaelu am y tro cyntaf ar ôl un driniaeth, 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sydd wedi cael trawsblaniad mêr esgyrn, onid yw'n addas ar eu cyfer.</w:t>
            </w:r>
          </w:p>
          <w:p>
            <w:pPr>
              <w:pStyle w:val="Bodycopy"/>
              <w:rPr/>
            </w:pPr>
            <w:r>
              <w:rPr/>
              <w:t xml:space="preserve">Ar ôl dim mwy na phedwar cylch o driniaeth, dylid cynnal prawf gwaed neu wrin i weld pa mor dda mae'r canser wedi ymateb i bortezomib.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Dim ond os bu ymateb rhannol o leiaf i'r cyffur y dylid parhau â'r driniaeth. 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>Dylai'r cwmni sy'n cynhyrchu bortezomib ad-dalu cost y cyffur i'r GIG ar gyfer pobl sydd wedi cael llai nag ymateb rhanno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/>
              <w:t>Ni ddylai meddygon roi'r gorau i ragnodi bortezomib ar gyfer pobl nad ydynt yn bodloni'r meini prawf uchod ond a oedd eisoes yn ei gymryd pan gyhoeddwyd y canllawiau. Dylai'r cleifion hyn allu parhau i gymryd bortezomib nes y byddant hwy a'u meddygon yn penderfynu ei bod yn addas rhoi'r gorau i'r driniaeth.</w:t>
            </w:r>
          </w:p>
        </w:tc>
      </w:tr>
    </w:tbl>
    <w:p>
      <w:pPr>
        <w:pStyle w:val="Bodycopy"/>
        <w:rPr/>
      </w:pPr>
      <w:r>
        <w:br w:type="page"/>
      </w:r>
      <w:r>
        <w:rPr/>
      </w:r>
    </w:p>
    <w:p>
      <w:pPr>
        <w:pStyle w:val="Heading1"/>
        <w:rPr/>
      </w:pPr>
      <w:r>
        <w:rPr/>
        <w:t>Mylemoma lluosog ailwael</w:t>
      </w:r>
    </w:p>
    <w:p>
      <w:pPr>
        <w:pStyle w:val="Bodycopy"/>
        <w:rPr/>
      </w:pPr>
      <w:r>
        <w:rPr/>
        <w:t>Mae myeloma lluosog yn fath o ganser sy'n datblygu o gelloedd yn y mêr esgyrn. Caiff ei ddisgrifio fel ‘lluosog’ oherwydd gall ddigwydd mewn nifer o leoedd. Mae ‘ailwael’ yn golygu bod y cyflwr wedi rhoi'r gorau i ymateb i driniaeth flaenorol. Mae ‘sy'n gwaethygu’ yn golygu ei fod yn mynd yn waeth.</w:t>
      </w:r>
    </w:p>
    <w:p>
      <w:pPr>
        <w:pStyle w:val="Bodycopy"/>
        <w:rPr/>
      </w:pPr>
      <w:r>
        <w:rPr/>
        <w:t xml:space="preserve">Mewn pobl sydd â myeloma lluosog gall prawf gwaed ar gyfer protîn a gynhyrchir gan gelloedd canser (protîn serwm M) ddangos sut y mae'r corff yn ymateb i driniaeth. Os yw swm y protîn yn gostwng hanner o leiaf, caiff hyn ei ystyried yn ‘ymateb rhannol’. Mewn rhai pobl ni fydd prawf gwaed yn addas felly dylid defnyddio prawf arall, megis prawf wrin. </w:t>
      </w:r>
    </w:p>
    <w:p>
      <w:pPr>
        <w:pStyle w:val="Heading1"/>
        <w:rPr/>
      </w:pPr>
      <w:r>
        <w:rPr/>
        <w:t xml:space="preserve">Bortezomib </w:t>
      </w:r>
    </w:p>
    <w:p>
      <w:pPr>
        <w:pStyle w:val="Bodycopy"/>
        <w:rPr/>
      </w:pPr>
      <w:r>
        <w:rPr/>
        <w:t>Mae Bortezomib (Velcade) yn gyffur gwrthganser sy'n perthyn i fath newydd o gyffuriau a elwir yn atalyddion proteasom. Maent yn atal celloedd canser rhag tyfu ac yn achosi iddynt farw.</w:t>
      </w:r>
    </w:p>
    <w:p>
      <w:pPr>
        <w:pStyle w:val="Bodycopy"/>
        <w:rPr/>
      </w:pPr>
      <w:r>
        <w:rPr/>
        <w:t xml:space="preserve">Caiff bortezomib ei drwyddedu ar gyfer monotherapi (hynny yw, ar ei ben ei hun heb gyffuriau canser eraill). Caiff ei roi mewn ‘cylchoedd’ o bedwar dogn dros bythefnos wedi'i ddilyn gan egwyl o 10 diwrnod. </w:t>
      </w:r>
    </w:p>
    <w:tbl>
      <w:tblPr>
        <w:tblW w:w="8035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035"/>
      </w:tblGrid>
      <w:tr>
        <w:trPr>
          <w:trHeight w:val="5602" w:hRule="exact"/>
          <w:cantSplit w:val="true"/>
        </w:trPr>
        <w:tc>
          <w:tcPr>
            <w:tcW w:w="803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 Felly os oes gennych myeloma lluosog sy'n gwaethygu, a bod eich meddyg o'r farn mai bortezomib yw’r driniaeth gywir i chi, dylech allu cael y driniaeth ar y GIG. Gweler </w:t>
            </w:r>
            <w:hyperlink r:id="rId4">
              <w:r>
                <w:rPr>
                  <w:rStyle w:val="InternetLink"/>
                  <w:rFonts w:cs="Arial"/>
                  <w:u w:val="none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>os credwch eich bod yn gymwys i gael y driniaeth ond nad yw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Os nad yw eich cyflwr yn gweddu'r meini prawf a ddisgrifir yn y blwch uchod, ond rydych eisoes yn cymryd bortezomib ar gyfer myeloma lluosog ailwael, dylech allu parhau i'w gymryd nes y byddwch chi a'ch meddyg yn penderfynu ei bod yn addas rhoi'r gorau i'w gymryd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â myeloma lluosog. Nodwch nad yw NICE yn gyfrifol am ansawdd na chywirdeb unrhyw wybodaeth neu gyngor a roddir gan y sefydliadau hyn.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Cancerbackup, 0808 800 1234, </w:t>
      </w:r>
      <w:hyperlink r:id="rId5">
        <w:r>
          <w:rPr>
            <w:rStyle w:val="InternetLink"/>
            <w:rFonts w:cs="Arial"/>
          </w:rPr>
          <w:t>www.cancerbackup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Leukaemia CARE, 0800 169 6680, </w:t>
      </w:r>
      <w:hyperlink r:id="rId6">
        <w:r>
          <w:rPr>
            <w:rStyle w:val="InternetLink"/>
            <w:rFonts w:cs="Arial"/>
          </w:rPr>
          <w:t>www.leukaemiacare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Myeloma UK, 0800 980 3332, </w:t>
      </w:r>
      <w:hyperlink r:id="rId7">
        <w:r>
          <w:rPr>
            <w:rStyle w:val="InternetLink"/>
            <w:rFonts w:cs="Arial"/>
          </w:rPr>
          <w:t>www.myeloma.org.uk</w:t>
        </w:r>
      </w:hyperlink>
    </w:p>
    <w:p>
      <w:pPr>
        <w:pStyle w:val="Lastitembullet"/>
        <w:numPr>
          <w:ilvl w:val="0"/>
          <w:numId w:val="2"/>
        </w:numPr>
        <w:ind w:left="397" w:hanging="397"/>
        <w:rPr/>
      </w:pPr>
      <w:r>
        <w:rPr/>
        <w:t xml:space="preserve">Fforwm Canserau Prin, 01227 738279, </w:t>
      </w:r>
      <w:hyperlink r:id="rId8">
        <w:r>
          <w:rPr>
            <w:rStyle w:val="InternetLink"/>
            <w:rFonts w:cs="Arial"/>
          </w:rPr>
          <w:t>www.rarercancers.org.uk</w:t>
        </w:r>
      </w:hyperlink>
    </w:p>
    <w:p>
      <w:pPr>
        <w:pStyle w:val="Bodycopy"/>
        <w:rPr/>
      </w:pPr>
      <w:r>
        <w:rPr/>
        <w:t>Gall Galw Iechyd Cymru ar-lein (</w:t>
      </w:r>
      <w:hyperlink r:id="rId9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7019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gwneud diagnosis a thrin gwahanol gyflyrau meddygol. Ysgrifennir y canllawiau gan arbenigwyr annibynnol gan gynnwys gweithwyr gofal iechyd proffesiynol a phobl sy’n cynrychioli cleifion a gofalwyr. Maent yn ystyried yr holl ymchwil am yr afiechyd neu'r driniaeth, yn siarad â phobl yr effeithir arnynt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 fersiynau eraill o’r canllawiau hyn a anelir at weithwyr gofal iechyd proffesiynol ar gael ar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TA129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i/>
                <w:iCs/>
              </w:rPr>
              <w:t xml:space="preserve">Gallwch archebu copïau wedi'u hargraffu o'r daflen hon drwy Linell Ymateb y GIG (ffoniwch 0870 1555 455 a dyfynnwch y cyfeirnod </w:t>
            </w:r>
            <w:r>
              <w:rPr>
                <w:i/>
              </w:rPr>
              <w:t>N1513</w:t>
            </w:r>
            <w:r>
              <w:rPr>
                <w:i/>
                <w:iCs/>
              </w:rPr>
              <w:t>)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Y Sefydliad Cenedlaethol dros Iechyd a Rhagoriaeth Glinigol</w:t>
      </w:r>
      <w:r>
        <w:rPr/>
        <w:br/>
        <w:t xml:space="preserve">MidCity Place, 71 High Holborn, London, WC1V 6NA; </w:t>
      </w:r>
      <w:hyperlink r:id="rId12">
        <w:r>
          <w:rPr>
            <w:rStyle w:val="InternetLink"/>
            <w:rFonts w:cs="Arial"/>
            <w:sz w:val="22"/>
            <w:szCs w:val="22"/>
          </w:rPr>
          <w:t>www.nice.org.uk</w:t>
        </w:r>
      </w:hyperlink>
      <w:r>
        <w:rPr/>
        <w:br/>
        <w:t>ISBN 1-84629-645-5</w:t>
        <w:tab/>
        <w:tab/>
        <w:tab/>
        <w:tab/>
        <w:tab/>
        <w:t>N1513 1P Hyd 07</w:t>
      </w:r>
    </w:p>
    <w:p>
      <w:pPr>
        <w:pStyle w:val="Addressandcopyright"/>
        <w:rPr/>
      </w:pPr>
      <w:r>
        <w:rPr/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7. Cedwir pob hawl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2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2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cancerbackup.org.uk/" TargetMode="External"/><Relationship Id="rId6" Type="http://schemas.openxmlformats.org/officeDocument/2006/relationships/hyperlink" Target="http://www.leukaemiacare.org.uk/" TargetMode="External"/><Relationship Id="rId7" Type="http://schemas.openxmlformats.org/officeDocument/2006/relationships/hyperlink" Target="http://www.myeloma.org.uk/" TargetMode="External"/><Relationship Id="rId8" Type="http://schemas.openxmlformats.org/officeDocument/2006/relationships/hyperlink" Target="http://www.rarercancers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TA129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32:00Z</dcterms:created>
  <dc:creator>NICE</dc:creator>
  <dc:description/>
  <cp:keywords/>
  <dc:language>en-US</dc:language>
  <cp:lastModifiedBy>Gillian Bibby</cp:lastModifiedBy>
  <cp:lastPrinted>2008-03-12T09:45:00Z</cp:lastPrinted>
  <dcterms:modified xsi:type="dcterms:W3CDTF">2008-07-31T09:32:00Z</dcterms:modified>
  <cp:revision>2</cp:revision>
  <dc:subject/>
  <dc:title>Bortezomib monotherapy for relapsed multiple myeloma UNG</dc:title>
</cp:coreProperties>
</file>