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Rituximab ar gyfer trin lymffoma ffoliglaidd cam III neu IV nad yw'n lymffoma Hodgkin ar ôl ailwaelu neu os nad yw'n ymateb mwyach i driniae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Chwefror 2008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Chwefror 2008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30861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egol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4.3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egol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egluro pryd y dylid defnyddio </w:t>
      </w:r>
      <w:r>
        <w:rPr>
          <w:b/>
          <w:bCs/>
        </w:rPr>
        <w:t>rituximab</w:t>
      </w:r>
      <w:r>
        <w:rPr/>
        <w:t xml:space="preserve"> i drin pobl sydd â lymffoma ffoliglaidd cam III neu IV nad yw'n lymffoma Hodgkin  yn y GIG yng Nghymru a Lloegr. Mae’n egluro’r canllawiau (cyngor) gan NICE (y Sefydliad Cenedlaethol dros Iechyd a Rhagoriaeth Glinigol). Cafodd ei hysgrifennu ar gyfer pobl sydd â lymffoma ffoliglaidd cam III neu IV nad yw'n lymffoma Hodgkin ond gallai hefyd fod yn ddefnyddiol i'w teuluoedd neu ofalwyr neu unrhyw un sydd â diddordeb yn y cyflwr.</w:t>
      </w:r>
    </w:p>
    <w:p>
      <w:pPr>
        <w:pStyle w:val="Bodycopy"/>
        <w:rPr/>
      </w:pPr>
      <w:r>
        <w:rPr/>
        <w:t>Nid yw'n disgrifio lymffoma ffoliglaidd cam III neu IV nad yw'n lymffoma Hodgkin na'r triniaethau'n fanwl - dylai eich arbenigwr drafod y rhain gyda chi. Ceir rhai ffynonellau o wybodaeth a chymorth pellach ar dudalen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6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85"/>
      </w:tblGrid>
      <w:tr>
        <w:trPr>
          <w:trHeight w:val="5823" w:hRule="exact"/>
          <w:cantSplit w:val="true"/>
        </w:trPr>
        <w:tc>
          <w:tcPr>
            <w:tcW w:w="768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Caiff rituximab ei argymell i bobl sydd â lymffoma ffoliglaidd cam III neu IV  nad yw'n lymffoma Hodgkin os caiff ei ddefnyddio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ar y cyd â thriniaeth cemotherapi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ar ei ben ei hun i helpu i reoli'r afiechyd mewn pobl sydd eisoes wedi cael cemotherapi ac sydd wedi gwella dros dro. </w:t>
            </w:r>
          </w:p>
          <w:p>
            <w:pPr>
              <w:pStyle w:val="Bulleted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gymhellir rituximab ar ei ben ei hun hefyd fel triniaeth bosibl ar gyfer trin pobl sydd wedi ailwaelu neu sydd â cham III neu IV lymffoma nad yw'n lymffoma Hodgkin nad yw'n ymateb mwyach i driniaeth ar ôl rhoi cynnig ar bob triniaeth cemotherapi bosibl ond nad ydynt yn cael effaith mwyach neu na ellir eu rhoi am iddynt achosi sgîl-effeithiau difrifol neu y disgwyl iddynt eu hachosi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905</wp:posOffset>
                </wp:positionH>
                <wp:positionV relativeFrom="paragraph">
                  <wp:posOffset>-461010</wp:posOffset>
                </wp:positionV>
                <wp:extent cx="1427480" cy="3218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Efallai nad hon yw'r unig driniaeth bosibl ar gyfer lymffoma ffoliglaidd cam III neu IV nad yw'n lymffoma Hodgkin. Dylai eich arbenigwr siarad â chi ynghylch p'un a yw'n addas i chi a pha opsiynau triniaeth eraill sydd ar ga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53.4pt;mso-wrap-distance-left:9.05pt;mso-wrap-distance-right:9.05pt;mso-wrap-distance-top:0pt;mso-wrap-distance-bottom:0pt;margin-top:-36.3pt;mso-position-vertical-relative:text;margin-left: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Efallai nad hon yw'r unig driniaeth bosibl ar gyfer lymffoma ffoliglaidd cam III neu IV nad yw'n lymffoma Hodgkin. Dylai eich arbenigwr siarad â chi ynghylch p'un a yw'n addas i chi a pha opsiynau triniaeth eraill sydd ar ga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Lymffoma nad yw'n Lymffoma Hodgkin</w:t>
      </w:r>
    </w:p>
    <w:p>
      <w:pPr>
        <w:pStyle w:val="Bodycopy"/>
        <w:rPr/>
      </w:pPr>
      <w:r>
        <w:rPr/>
        <w:t>Canser o'r nodau lymff a'r system lymffatig, sy'n rhan o amddiffyniad imiwnolegol y corff rhag haint yw lymffoma. Mae dau fath o lymffoma - lymffoma Hodgkin a lymffoma nad yw'n lymffoma Hodgkin. Lymffoma ffoliglaidd yw'r math o lymffoma nad yw'n lymffoma Hodgkin sy'n effeithio ar gelloedd B (math o gell gwaed gwyn). Caiff lymffoma ei ddisgrifio fel cam III os yw'n effeithio ar y nodau lymff uwchlaw ac islaw'r haenen o gyhyr islaw'r ysgyfaint (a elwir y llengig). Caiff ei ddisgrifio fel cam IV os yw'r lymffoma yn fwy eang ac mae'n effeithio ar organau fel yr iau/afu, esgyrn neu'r ysgyfaint yn ogystal â'r nodau lymff.</w:t>
      </w:r>
    </w:p>
    <w:p>
      <w:pPr>
        <w:pStyle w:val="Bodycopy"/>
        <w:rPr/>
      </w:pPr>
      <w:r>
        <w:rPr/>
        <w:t>Caiff lymffoma ei ddisgrifio fel lymffoma 'nad yw'n ymateb mwyach i driniaeth' (</w:t>
      </w:r>
      <w:r>
        <w:rPr>
          <w:i/>
          <w:iCs/>
        </w:rPr>
        <w:t>refractory</w:t>
      </w:r>
      <w:r>
        <w:rPr/>
        <w:t>) os nad yw'n ymateb, neu os yw'n peidio ag ymateb i driniaeth. Caiff lymffoma ei ddisgrifio fel 'ailwael' (</w:t>
      </w:r>
      <w:r>
        <w:rPr>
          <w:i/>
          <w:iCs/>
        </w:rPr>
        <w:t>relapsed</w:t>
      </w:r>
      <w:r>
        <w:rPr/>
        <w:t xml:space="preserve">) os yw'n dychwelyd ar ôl i'r person wella dros dro. Caiff lymffoma ei ddisgrifio fel 'wedi gwella dros dro' pan fo'r symptomau'n gwella ac mae'r afiechyd yn cael ei reoli. </w:t>
      </w:r>
    </w:p>
    <w:p>
      <w:pPr>
        <w:pStyle w:val="Heading1"/>
        <w:rPr/>
      </w:pPr>
      <w:r>
        <w:rPr/>
        <w:t xml:space="preserve">Rituximab </w:t>
      </w:r>
    </w:p>
    <w:p>
      <w:pPr>
        <w:pStyle w:val="Bodycopy"/>
        <w:rPr/>
      </w:pPr>
      <w:r>
        <w:rPr/>
        <w:t>Mae rituximab (a elwir hefyd yn MabThera) yn fath o gyffur a elwir yn wrthgorff monoclonaidd. Mae rituximab yn 'adnabod' y celloedd B hyn ac yn glynu wrthynt, ac yna cânt eu lladd gan system imiwnolegol y corff. Mae rituximab yn glynu wrth gelloedd B normal a chanseraidd ac mae'r system imiwnedd yn lladd y ddau fath. Fodd bynnag, unwaith i'r driniaeth ddod i ben, mae'r corff yn dechrau ail-greu’i gelloedd normal.</w:t>
      </w:r>
    </w:p>
    <w:p>
      <w:pPr>
        <w:pStyle w:val="Bodycopy"/>
        <w:rPr/>
      </w:pPr>
      <w:r>
        <w:rPr/>
      </w:r>
    </w:p>
    <w:tbl>
      <w:tblPr>
        <w:tblW w:w="7735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35"/>
      </w:tblGrid>
      <w:tr>
        <w:trPr>
          <w:trHeight w:val="4192" w:hRule="exact"/>
          <w:cantSplit w:val="true"/>
        </w:trPr>
        <w:tc>
          <w:tcPr>
            <w:tcW w:w="773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Pan fydd NICE yn argymell triniaeth, rhaid i’r GIG sicrhau ei bod ar gael i’r bobl hynny y gallai eu helpu, fel arfer o fewn 3 mis i gyhoeddi’r canllawiau. Felly, os oes gennych lymffoma cam III neu IV ffoliglaidd nad yw'n lymffoma Hodgkin, a bod eich meddyg yn credu mai rituximab yw'r driniaeth gywir i chi, dylech allu cael y driniaeth ar y GIG. Gweler </w:t>
            </w:r>
            <w:hyperlink r:id="rId4">
              <w:r>
                <w:rPr>
                  <w:rStyle w:val="InternetLink"/>
                  <w:rFonts w:cs="Arial"/>
                </w:rPr>
                <w:t>www.nice.org.uk/aboutguidance</w:t>
              </w:r>
            </w:hyperlink>
            <w:r>
              <w:rPr>
                <w:rStyle w:val="InternetLink"/>
                <w:rFonts w:cs="Arial"/>
                <w:color w:val="000000"/>
                <w:u w:val="none"/>
              </w:rPr>
              <w:t xml:space="preserve"> </w:t>
            </w:r>
            <w:r>
              <w:rPr/>
              <w:t xml:space="preserve"> os credwch eich bod yn gymwys i gael y driniaeth ond nad yw ar gael.</w:t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au isod roi rhagor o wybodaeth a chymorth i bobl sydd â lymffoma ffoliglaidd cam III neu IV nad yw'n lymffoma Hodgkin. Nodwch nad yw NICE yn gyfrifol am ansawdd na chywirdeb unrhyw wybodaeth neu gyngor a roddir gan y sefydliadau hyn. 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Cancerbackup, 0808 800 1234</w:t>
        <w:br/>
      </w:r>
      <w:hyperlink r:id="rId5">
        <w:r>
          <w:rPr>
            <w:rStyle w:val="InternetLink"/>
            <w:rFonts w:cs="Arial"/>
          </w:rPr>
          <w:t>www.cancerbackup.org.uk</w:t>
        </w:r>
      </w:hyperlink>
      <w:r>
        <w:rPr/>
        <w:t xml:space="preserve"> 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Leukaemia CARE, 0800 169 6680 and 0808 801 0444</w:t>
        <w:br/>
      </w:r>
      <w:hyperlink r:id="rId6">
        <w:r>
          <w:rPr>
            <w:rStyle w:val="InternetLink"/>
            <w:rFonts w:cs="Arial"/>
          </w:rPr>
          <w:t>www.leukaemiacare.org.uk</w:t>
        </w:r>
      </w:hyperlink>
      <w:r>
        <w:rPr/>
        <w:t xml:space="preserve"> 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Cymdeithas Lymffoma, 0808 808 5555</w:t>
        <w:br/>
      </w:r>
      <w:hyperlink r:id="rId7">
        <w:r>
          <w:rPr>
            <w:rStyle w:val="InternetLink"/>
            <w:rFonts w:cs="Arial"/>
          </w:rPr>
          <w:t>www.lymphoma.org.uk</w:t>
        </w:r>
      </w:hyperlink>
      <w:r>
        <w:rPr/>
        <w:t xml:space="preserve"> </w:t>
      </w:r>
    </w:p>
    <w:p>
      <w:pPr>
        <w:pStyle w:val="Lastitembullet"/>
        <w:numPr>
          <w:ilvl w:val="0"/>
          <w:numId w:val="0"/>
        </w:numPr>
        <w:ind w:left="0" w:hanging="0"/>
        <w:rPr/>
      </w:pPr>
      <w:r>
        <w:rPr/>
        <w:t>Gall Galw Iechyd Cymru ar-lein (</w:t>
      </w:r>
      <w:hyperlink r:id="rId8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Efallai y gall eich Gwasanaeth Cyngor a Chysylltiadau Cleifion (PALS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505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yr holl ymchwil am yr afiechyd neu'r driniaeth, yn siarad â phobl yr effeithir arnynt ac yn ystyried y costau cysylltiedig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 fersiynau eraill o'r canllawiau a anelir at weithwyr proffesiynol ym maes gofal iechyd ar gael ar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TA137</w:t>
              </w:r>
            </w:hyperlink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Gallwch archebu copïau wedi'u hargraffu o'r daflen hon drwy Linell Ymateb y GIG (ffoniwch 0845 003 7783 neu anfonwch neges e-bost </w:t>
            </w:r>
            <w:hyperlink r:id="rId11">
              <w:r>
                <w:rPr>
                  <w:rStyle w:val="InternetLink"/>
                  <w:rFonts w:cs="Arial"/>
                  <w:i/>
                  <w:iCs/>
                </w:rPr>
                <w:t>publications@nice.org.uk</w:t>
              </w:r>
            </w:hyperlink>
            <w:r>
              <w:rPr>
                <w:i/>
                <w:iCs/>
              </w:rPr>
              <w:t xml:space="preserve"> a dyfynnwch y cyfeirnod </w:t>
            </w:r>
            <w:r>
              <w:rPr>
                <w:i/>
              </w:rPr>
              <w:t>N1521</w:t>
            </w:r>
            <w:r>
              <w:rPr>
                <w:i/>
                <w:iCs/>
              </w:rPr>
              <w:t>).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'r sector gwirfoddol i ddefnyddio testun o'r daflen hon yn eu gwybodaeth eu hunain am lymffoma ffoliglaidd cam III neu IV nad yw'n lymffoma Hodgki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Y Sefydliad Cenedlaethol dros Iechyd a Rhagoriaeth Glinigol</w:t>
      </w:r>
      <w:r>
        <w:rPr/>
        <w:br/>
        <w:t xml:space="preserve">MidCity Place, 71 High Holborn, London, WC1V 6NA; </w:t>
      </w:r>
      <w:hyperlink r:id="rId12">
        <w:r>
          <w:rPr>
            <w:rStyle w:val="InternetLink"/>
            <w:rFonts w:cs="Arial"/>
            <w:sz w:val="22"/>
            <w:szCs w:val="22"/>
          </w:rPr>
          <w:t>www.nice.org.uk</w:t>
        </w:r>
      </w:hyperlink>
      <w:r>
        <w:rPr/>
        <w:br/>
        <w:t xml:space="preserve">ISBN </w:t>
      </w:r>
      <w:r>
        <w:rPr>
          <w:sz w:val="20"/>
          <w:szCs w:val="20"/>
        </w:rPr>
        <w:t>1-84629-653-6</w:t>
        <w:tab/>
        <w:tab/>
        <w:tab/>
        <w:tab/>
        <w:tab/>
        <w:t>N1521</w:t>
      </w:r>
      <w:r>
        <w:rPr/>
        <w:t xml:space="preserve"> 1P Chwef 08</w:t>
      </w:r>
    </w:p>
    <w:p>
      <w:pPr>
        <w:pStyle w:val="Addressandcopyright"/>
        <w:spacing w:before="0" w:after="120"/>
        <w:rPr/>
      </w:pPr>
      <w:r>
        <w:rPr/>
        <w:t>© Y Sefydliad Cenedlaethol dros Iechyd a Rhagoriaeth Glinigol, 2008. Cedwir pob hawl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13"/>
      <w:footerReference w:type="default" r:id="rId14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37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37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b/>
      <w:bCs/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color w:val="00379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379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3798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cancerbackup.org.uk/" TargetMode="External"/><Relationship Id="rId6" Type="http://schemas.openxmlformats.org/officeDocument/2006/relationships/hyperlink" Target="http://www.leukaemiacare.org.uk/" TargetMode="External"/><Relationship Id="rId7" Type="http://schemas.openxmlformats.org/officeDocument/2006/relationships/hyperlink" Target="http://www.lymphoma.org.uk/" TargetMode="External"/><Relationship Id="rId8" Type="http://schemas.openxmlformats.org/officeDocument/2006/relationships/hyperlink" Target="http://www.nhsdirect.wales.nhs.uk/" TargetMode="External"/><Relationship Id="rId9" Type="http://schemas.openxmlformats.org/officeDocument/2006/relationships/hyperlink" Target="http://www.nice.org.uk/aboutguidance" TargetMode="External"/><Relationship Id="rId10" Type="http://schemas.openxmlformats.org/officeDocument/2006/relationships/hyperlink" Target="http://www.nice.org.uk/TA137" TargetMode="External"/><Relationship Id="rId11" Type="http://schemas.openxmlformats.org/officeDocument/2006/relationships/hyperlink" Target="mailto:publications@nice.org.uk" TargetMode="External"/><Relationship Id="rId12" Type="http://schemas.openxmlformats.org/officeDocument/2006/relationships/hyperlink" Target="http://www.nice.org.uk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3:00Z</dcterms:created>
  <dc:creator>NICE</dc:creator>
  <dc:description/>
  <cp:keywords/>
  <dc:language>en-US</dc:language>
  <cp:lastModifiedBy>Anne Sweetmore</cp:lastModifiedBy>
  <cp:lastPrinted>2008-03-12T09:49:00Z</cp:lastPrinted>
  <dcterms:modified xsi:type="dcterms:W3CDTF">2008-07-30T08:46:00Z</dcterms:modified>
  <cp:revision>3</cp:revision>
  <dc:subject>Understanding NICE guidance</dc:subject>
  <dc:title>Rituximab for the treatment of relapsed or refractory stage III or IV follicular non-Hodgkin's lymphoma</dc:title>
</cp:coreProperties>
</file>