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ffylacsis gwrth-D cynenedigol rheolaidd ar gyfer merched sy'n </w:t>
        <w:br/>
        <w:t>rhesws D negati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 Awst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 Awst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y dylid defnyddio </w:t>
      </w:r>
      <w:r>
        <w:rPr>
          <w:b/>
          <w:bCs/>
        </w:rPr>
        <w:t>proffylacsis gwrth-D cynenedigol rheolaidd</w:t>
      </w:r>
      <w:r>
        <w:rPr/>
        <w:t xml:space="preserve"> i drin merched beichiog sy'n rhesws D negatif yn y GIG yng Nghymru a Lloegr. Mae’n egluro’r canllawiau (cyngor) gan NICE (y Sefydliad Cenedlaethol dros Iechyd a Rhagoriaeth Glinigol). Mae wedi'i hysgrifennu ar gyfer merched beichiog sy'n RhD-negatif (gellir talfyrru rhesws D yn RhD) ond gall hefyd fod yn ddefnyddiol i'w teuluoedd neu unrhyw un sydd â diddordeb mewn sut gall bod yn RhD-negatif effeithio ar feichiogrwydd.</w:t>
      </w:r>
    </w:p>
    <w:p>
      <w:pPr>
        <w:pStyle w:val="Bodycopy"/>
        <w:rPr/>
      </w:pPr>
      <w:r>
        <w:rPr/>
        <w:t>Nid yw'n disgrifio beichiogrwydd na'r triniaethau ar gyfer merched beichiog sy'n RhD-negatif yn fanwl - dylai eich bydwraig neu eich meddyg drafod y rhain gyda chi. Ceir rhai ffynonellau o wybodaeth a chymorth pellach ar dudalen 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3828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93345</wp:posOffset>
                      </wp:positionV>
                      <wp:extent cx="1427480" cy="52336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23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dyma fydd yr unig driniaeth ar gyfer merched beichiog sy'n RhD-negatif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12.1pt;mso-wrap-distance-left:9.05pt;mso-wrap-distance-right:9.05pt;mso-wrap-distance-top:0pt;mso-wrap-distance-bottom:0pt;margin-top:7.35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 fydd yr unig driniaeth ar gyfer merched beichiog sy'n RhD-negatif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Argymhellir proffylacsis gwrth-D cynenedigol rheolaidd yn opsiwn triniaeth ar gyfer pob merch sy'n feichiog sy'n RhD-negatif ac nad yw'n hysbys eu bod wedi'u 'sensiteiddio'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Pan wneir penderfyniad i roi proffylacsis gwrth-D cynenedigol rheolaidd, dylid defnyddio'r driniaeth â'r gost isaf. Dylai'r penderfyniad ystyried costau cael gafael ar y driniaeth a'i rhoi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Merched beichiog sy'n RhD-negatif</w:t>
      </w:r>
    </w:p>
    <w:p>
      <w:pPr>
        <w:pStyle w:val="Bodycopy"/>
        <w:rPr/>
      </w:pPr>
      <w:r>
        <w:rPr/>
        <w:t>Mae gan bobl sy'n RhD-bositif sylwedd a elwir yn antigen D ar wyneb celloedd coch eu gwaed, ond nid yw'r sylwedd hwn gan bobl sy'n RhD-negatif. Gall merch sy'n RhD-negatif ddisgwyl baban sy'n RhD-bositif os yw tad y baban yn RhD-bositif. Yn ystod beichiogrwydd, neu ar adeg esgor, gall ychydig o waed y baban fynd i mewn i lif gwaed y fam. Gall hyn achosi i'r fam gael ymateb heintrydd i'r antigen D - hynny yw, mae'n creu gwrthgyrff yn ei herbyn. Nid yw hyn fel arfer yn effeithio ar y beichiogrwydd presennol, ond bydd y ferch wedi'i 'sensiteiddio'. Mae hyn yn golygu, os bydd yn disgwyl baban RhD-bositif arall, y bydd ymateb heintrydd y fam yn gyflymach ac yn fwy pwerus. Gall y gwrthgorff a gynhyrchir gan y fam fynd ar draws y brych a glynu wrth yr antigen D ar gelloedd coch gwaed y baban. Gall hyn fod yn niweidiol i'r baban gan ei fod yn gallu arwain at gyflwr o'r enw afiechyd hemolytig y baban newydd-anedig, a all arwain at anemia a'r clefyd melyn.</w:t>
      </w:r>
      <w:r>
        <w:br w:type="page"/>
      </w:r>
    </w:p>
    <w:p>
      <w:pPr>
        <w:pStyle w:val="Heading1"/>
        <w:rPr/>
      </w:pPr>
      <w:r>
        <w:rPr/>
        <w:t>Proffylacsis gwrth-D cynenedigol rheolaidd</w:t>
      </w:r>
    </w:p>
    <w:p>
      <w:pPr>
        <w:pStyle w:val="Bodycopy"/>
        <w:rPr/>
      </w:pPr>
      <w:r>
        <w:rPr/>
        <w:t xml:space="preserve">Proffylacsis yw'r enw a roddir i driniaeth a ddefnyddir i atal rhywbeth rhag digwydd. Gall proffylacsis gwrth-D cynenedigol rheolaidd leihau'r risg i ferch RhD-negatif gael ei sensiteiddio, drwy atal ei hymateb heintrydd i'r antigen D yng ngwaed y baban. Rhoddir y driniaeth hon fel mater o drefn rhwng 28 a 34 wythnos o feichiogrwydd, mewn un neu ddau ddogn, i ferched beichiog sy'n RhD-negatif nad ydynt wedi'u sensiteiddio eto (gall prawf gwaed gadarnhau hyn). </w:t>
      </w:r>
    </w:p>
    <w:p>
      <w:pPr>
        <w:pStyle w:val="Bodycopy"/>
        <w:rPr/>
      </w:pPr>
      <w:r>
        <w:rPr/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4554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Pan fydd NICE yn argymell triniaeth, rhaid i’r GIG sicrhau ei bod ar gael i’r bobl hynny y gallai eu helpu, fel arfer o fewn 3 mis i gyhoeddi’r canllawiau. Felly, os ydych yn feichiog ac yn RhD-negatif, dylech allu cael proffylacsis gwrth-D cynenedigol rheolaidd gan y GIG. Os bydd eich meddyg yn credu mai hwn yw'r opsiwn cywir i chi, dylech gael cynnig y math o driniaeth a gaiff ei ystyried i fod y driniaeth rataf.</w:t>
            </w:r>
          </w:p>
          <w:p>
            <w:pPr>
              <w:pStyle w:val="Bodycopy"/>
              <w:rPr/>
            </w:pPr>
            <w:r>
              <w:rPr/>
              <w:t xml:space="preserve">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credwch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ferched beichiog sy'n RhD-negatif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Y Gymdeithas Camesgor, 01924 200 799 </w:t>
      </w:r>
      <w:hyperlink r:id="rId5">
        <w:r>
          <w:rPr>
            <w:rStyle w:val="InternetLink"/>
            <w:rFonts w:cs="Arial"/>
          </w:rPr>
          <w:t>www.miscarriageassociation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NCT (Ymddiriedolaeth Genedlaethol Geni Plant), 0300 33 00 772</w:t>
        <w:br/>
      </w:r>
      <w:hyperlink r:id="rId6">
        <w:r>
          <w:rPr>
            <w:rStyle w:val="InternetLink"/>
            <w:rFonts w:cs="Arial"/>
          </w:rPr>
          <w:t>www.nct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Sands, 020 7436 5881</w:t>
        <w:br/>
      </w:r>
      <w:hyperlink r:id="rId7">
        <w:r>
          <w:rPr>
            <w:rStyle w:val="InternetLink"/>
            <w:rFonts w:cs="Arial"/>
          </w:rPr>
          <w:t>www.uk-sands.org</w:t>
        </w:r>
      </w:hyperlink>
    </w:p>
    <w:p>
      <w:pPr>
        <w:pStyle w:val="Bodycopy"/>
        <w:rPr/>
      </w:pPr>
      <w:r>
        <w:rPr/>
        <w:t>Gall Galw Iechyd Cymru ar-lein (</w:t>
      </w:r>
      <w:hyperlink r:id="rId8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303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yr holl ymchwil ar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TA156</w:t>
              </w:r>
            </w:hyperlink>
          </w:p>
          <w:p>
            <w:pPr>
              <w:pStyle w:val="Bodycopy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r gyfer merched beichiog sy'n RhD-negatif.</w:t>
            </w:r>
          </w:p>
        </w:tc>
      </w:tr>
    </w:tbl>
    <w:p>
      <w:pPr>
        <w:pStyle w:val="Bodycop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ddressandcopyright"/>
        <w:spacing w:lineRule="exact" w:line="320" w:before="0" w:after="0"/>
        <w:rPr>
          <w:sz w:val="16"/>
          <w:szCs w:val="16"/>
        </w:rPr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spacing w:before="0" w:after="0"/>
        <w:jc w:val="right"/>
        <w:rPr/>
      </w:pPr>
      <w:r>
        <w:rPr>
          <w:lang w:val="da-DK"/>
        </w:rPr>
        <w:t xml:space="preserve">ISBN 1-84629-825-3 </w:t>
        <w:br/>
        <w:t>N1712 12k 1P Aug 08</w:t>
      </w:r>
    </w:p>
    <w:p>
      <w:pPr>
        <w:pStyle w:val="Addressandcopyright"/>
        <w:spacing w:lineRule="auto" w:line="240" w:before="0" w:after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Addressandcopyright"/>
        <w:spacing w:lineRule="exact" w:line="300" w:before="0" w:after="120"/>
        <w:rPr/>
      </w:pPr>
      <w:r>
        <w:rPr/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5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5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miscarriageassociation.org.uk/" TargetMode="External"/><Relationship Id="rId6" Type="http://schemas.openxmlformats.org/officeDocument/2006/relationships/hyperlink" Target="http://www.nct.org.uk/" TargetMode="External"/><Relationship Id="rId7" Type="http://schemas.openxmlformats.org/officeDocument/2006/relationships/hyperlink" Target="http://www.uk-sands.org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TA156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8:00Z</dcterms:created>
  <dc:creator>kprickett</dc:creator>
  <dc:description/>
  <cp:keywords/>
  <dc:language>en-US</dc:language>
  <cp:lastModifiedBy>jhall</cp:lastModifiedBy>
  <cp:lastPrinted>2008-05-23T17:14:00Z</cp:lastPrinted>
  <dcterms:modified xsi:type="dcterms:W3CDTF">2009-11-04T11:48:00Z</dcterms:modified>
  <cp:revision>2</cp:revision>
  <dc:subject/>
  <dc:title>Title (technology name(s) for indication)</dc:title>
</cp:coreProperties>
</file>