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abigatran etexilate i leihau'r risg o thrombo-emboledd gwythiennol ar ôl llawdriniaeth i osod clun neu ben-glin newyd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Medi 2008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Medi 2008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y dylid defnyddio </w:t>
      </w:r>
      <w:r>
        <w:rPr>
          <w:b/>
          <w:bCs/>
        </w:rPr>
        <w:t>dabigatran etexilate</w:t>
      </w:r>
      <w:r>
        <w:rPr/>
        <w:t xml:space="preserve"> i leihau'r risg o thrombo-emboledd gwythiennol mewn oedolion sy'n cael llawdriniaeth i osod cymalau clun neu ben-glin newydd yn y GIG yng Nghymru a Lloegr. Mae’n egluro’r canllawiau (cyngor) gan NICE (y Sefydliad Cenedlaethol dros Iechyd a Rhagoriaeth Glinigol). Nid yw'n cynnwys defnyddio dabigatran i leihau'r risg o thrombo-emboledd gwythiennol mewn oedolion sy'n cael mathau eraill o lawdriniaeth. Cafodd ei hysgrifennu ar gyfer pobl sydd wedi cael llawdriniaeth i osod cymalau clun neu ben-glin newydd ond gall hefyd fod yn ddefnyddiol i'w teuluoedd neu ofalwyr neu unrhyw un sydd â diddordeb yn y pw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29972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3.6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id yw’n disgrifio thrombo-emboledd gwythiennol na’r triniaethau’n fanwl – dylai aelod o’ch tîm gofal iechyd drafod y rhain gyda chi. Ceir rhai ffynonellau o wybodaeth bellach a chymorth ar dudalen 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4"/>
      </w:tblGrid>
      <w:tr>
        <w:trPr>
          <w:trHeight w:val="2563" w:hRule="exact"/>
          <w:cantSplit w:val="true"/>
        </w:trPr>
        <w:tc>
          <w:tcPr>
            <w:tcW w:w="748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523367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23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Efallai nad hon yw'r unig driniaeth bosibl ar gyfer thrombo-emboledd gwythiennol. Dylai eich tîm gofal iechyd siarad â chi ynghylch p'un a yw'n addas i chi a pha opsiynau triniaeth eraill sydd ar gael.</w:t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12.1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hon yw'r unig driniaeth bosibl ar gyfer thrombo-emboledd gwythiennol. Dylai eich tîm gofal iechyd siarad â chi ynghylch p'un a yw'n addas i chi a pha opsiynau triniaeth eraill sydd ar gael.</w:t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Argymhellir dabigatran etexilate fel triniaeth bosibl i leihau'r risg o thrombo-emboledd gwythiennol mewn oedolion sy'n cael llawdriniaeth i osod cymalau clun neu ben-glin newydd.</w:t>
            </w:r>
          </w:p>
        </w:tc>
      </w:tr>
    </w:tbl>
    <w:p>
      <w:pPr>
        <w:pStyle w:val="Heading1"/>
        <w:rPr/>
      </w:pPr>
      <w:r>
        <w:rPr/>
        <w:t>Thrombo-emboledd gwythiennol</w:t>
      </w:r>
    </w:p>
    <w:p>
      <w:pPr>
        <w:pStyle w:val="Bodycopy"/>
        <w:rPr/>
      </w:pPr>
      <w:r>
        <w:rPr/>
        <w:t>Pan fydd gwaed yn ceulo yn un o'r 'gwythiennau dwfn' yn y goes, morddwyd, pelfis neu fraich, cyfeirir ato fel thrombosis gwythïen-ddofn. Nid yw'r ceulad gwaed ei hun yn peryglu bywyd, ond os daw yn rhydd gellir ei gludo yn eich gwaed i ran arall o'ch corff lle y gall achosi problemau - gelwir hyn yn thrombo-emboledd gwythiennol.</w:t>
      </w:r>
    </w:p>
    <w:p>
      <w:pPr>
        <w:pStyle w:val="Bodycopy"/>
        <w:rPr/>
      </w:pPr>
      <w:r>
        <w:rPr/>
        <w:t>Os caiff y ceulad ei gludo i'r ysgyfaint fe'i gelwir yn embolws pwlmonaidd a gall fod yn angheuol. Hyd yn oed os na ddaw ceulad gwaed yn rhydd, gall achosi niwed hirdymor i'r gwythiennau gan arwain at boen a chwyddo.</w:t>
      </w:r>
    </w:p>
    <w:p>
      <w:pPr>
        <w:pStyle w:val="Bodycopy"/>
        <w:rPr/>
      </w:pPr>
      <w:r>
        <w:rPr/>
        <w:t>Mae pobl sy'n cael llawdriniaeth i osod cymalau clun neu ben-glin newydd yn wynebu risg o thrombo-emboledd gwythiennol oherwydd eu bod yn segur yn ystod y llawdriniaeth ac ar ôl y llawdriniaeth ac oherwydd y niwed a achosir yn ystod y llawdriniaeth.</w:t>
      </w:r>
    </w:p>
    <w:p>
      <w:pPr>
        <w:pStyle w:val="Heading1"/>
        <w:rPr/>
      </w:pPr>
      <w:r>
        <w:rPr/>
        <w:t xml:space="preserve">Dabigatran etexilate </w:t>
      </w:r>
    </w:p>
    <w:p>
      <w:pPr>
        <w:pStyle w:val="Bodycopy"/>
        <w:rPr/>
      </w:pPr>
      <w:r>
        <w:rPr/>
        <w:t>Mae dabigatran etexilate (a elwir yn Pradaxa hefyd) yn feddyginiaeth gwrthgeulo sy'n helpu i atal gwaed rhag ceulo. Mae'n gwneud hyn drwy ymyrryd â sylwedd yn y corff (thrombin) sy'n rhan o'r broses o ddatblygu ceuladau gwaed. Dylid rhoi dabigatran yn fuan ar ôl llawdriniaeth er mwyn helpu i atal thrombo-emboledd gwythiennol.</w:t>
      </w:r>
    </w:p>
    <w:p>
      <w:pPr>
        <w:pStyle w:val="Bodycopy"/>
        <w:rPr/>
      </w:pPr>
      <w:r>
        <w:rPr/>
      </w:r>
    </w:p>
    <w:tbl>
      <w:tblPr>
        <w:tblW w:w="8449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449"/>
      </w:tblGrid>
      <w:tr>
        <w:trPr>
          <w:trHeight w:val="3647" w:hRule="exact"/>
          <w:cantSplit w:val="true"/>
        </w:trPr>
        <w:tc>
          <w:tcPr>
            <w:tcW w:w="8449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3 mis i gyhoeddi’r canllawiau. Felly, os ydych yn cael llawdriniaeth i osod cymal clun neu ben-glin newydd a bod eich meddyg yn credu mai dabigatran yw’r driniaeth gywir i chi, dylech allu cael y driniaeth ar y GIG. Gweler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www.nice.org.uk/aboutguidance</w:t>
              </w:r>
            </w:hyperlink>
            <w:r>
              <w:rPr>
                <w:rStyle w:val="InternetLink"/>
                <w:rFonts w:cs="Arial"/>
                <w:color w:val="000000"/>
                <w:u w:val="none"/>
              </w:rPr>
              <w:t xml:space="preserve"> </w:t>
            </w:r>
            <w:r>
              <w:rPr/>
              <w:t>os credwch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sydd wedi cael llawdriniaeth i osod clun neu ben-glin newydd. Nodwch nad yw NICE yn gyfrifol am ansawdd na chywirdeb unrhyw wybodaeth neu gyngor a roddir gan y sefydliadau hyn.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Anticoagulation Europe, 020 8289 6875</w:t>
        <w:br/>
      </w:r>
      <w:hyperlink r:id="rId5">
        <w:r>
          <w:rPr>
            <w:rStyle w:val="InternetLink"/>
            <w:rFonts w:cs="Arial"/>
          </w:rPr>
          <w:t>www.anticoagulationeurope.org</w:t>
        </w:r>
      </w:hyperlink>
      <w:r>
        <w:rPr/>
        <w:t xml:space="preserve"> 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Lifeblood: Yr Elusen Thrombosis , 0207 633 9937 </w:t>
      </w:r>
      <w:hyperlink r:id="rId6">
        <w:r>
          <w:rPr>
            <w:rStyle w:val="InternetLink"/>
            <w:rFonts w:cs="Arial"/>
          </w:rPr>
          <w:t>www.thrombosis-charity.org.uk</w:t>
        </w:r>
      </w:hyperlink>
      <w:r>
        <w:rPr/>
        <w:t xml:space="preserve"> </w:t>
      </w:r>
    </w:p>
    <w:p>
      <w:pPr>
        <w:pStyle w:val="Bodycopy"/>
        <w:rPr/>
      </w:pPr>
      <w:r>
        <w:rPr/>
        <w:t>Gall Galw Iechyd Cymru ar-lein (</w:t>
      </w:r>
      <w:hyperlink r:id="rId7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251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yr holl ymchwil ar y clefyd neu'r driniaeth, yn siarad â phobl yr effeithir arnynt ac yn ystyried y costau cysylltiedig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8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>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’r daflen hon a fersiynau eraill o’r canllawiau hyn a anelir at weithwyr gofal iechyd proffesiynol ar gael yn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TA157</w:t>
              </w:r>
            </w:hyperlink>
            <w:r>
              <w:rPr>
                <w:i/>
                <w:iCs/>
              </w:rPr>
              <w:t>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>Gallwch archebu copïau wedi'u hargraffu o'r daflen hon o gyhoeddiadau NICE (ffoniwch 0845 003 7783 neu anfonwch neges e-bost i publications@nice.org.uk a dyfynnwch y cyfeirnod N1713).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'r sector gwirfoddol i ddefnyddio testun o'r daflen hon yn eu gwybodaeth eu hunain am y risg o thrombo-emboledd gwythiennol ar ôl llawdriniaeth i osod clun neu ben-glin newydd mewn oedolion.</w:t>
            </w:r>
          </w:p>
        </w:tc>
      </w:tr>
    </w:tbl>
    <w:p>
      <w:pPr>
        <w:pStyle w:val="Addressandcopyright"/>
        <w:spacing w:lineRule="auto" w:line="240" w:before="144" w:after="6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</w:rPr>
          <w:t>www.nice.org.uk</w:t>
        </w:r>
      </w:hyperlink>
    </w:p>
    <w:p>
      <w:pPr>
        <w:pStyle w:val="Addressandcopyright"/>
        <w:spacing w:lineRule="auto" w:line="240" w:before="144" w:after="60"/>
        <w:rPr/>
      </w:pPr>
      <w:r>
        <w:rPr>
          <w:lang w:val="da-DK"/>
        </w:rPr>
        <w:t>ISBN 1-84629-826-1</w:t>
        <w:tab/>
        <w:tab/>
        <w:tab/>
        <w:tab/>
        <w:tab/>
        <w:t>N1713 Medi 08</w:t>
      </w:r>
    </w:p>
    <w:p>
      <w:pPr>
        <w:pStyle w:val="Addressandcopyright"/>
        <w:spacing w:before="144" w:after="60"/>
        <w:rPr/>
      </w:pPr>
      <w:r>
        <w:rPr/>
        <w:t>© 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5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5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37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37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anticoagulationeurope.org/" TargetMode="External"/><Relationship Id="rId6" Type="http://schemas.openxmlformats.org/officeDocument/2006/relationships/hyperlink" Target="http://www.thrombosis-charity.org.uk/" TargetMode="External"/><Relationship Id="rId7" Type="http://schemas.openxmlformats.org/officeDocument/2006/relationships/hyperlink" Target="http://www.nhsdirect.wales.nhs.uk/" TargetMode="External"/><Relationship Id="rId8" Type="http://schemas.openxmlformats.org/officeDocument/2006/relationships/hyperlink" Target="http://www.nice.org.uk/aboutguidance" TargetMode="External"/><Relationship Id="rId9" Type="http://schemas.openxmlformats.org/officeDocument/2006/relationships/hyperlink" Target="http://www.nice.org.uk/TA157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4:00Z</dcterms:created>
  <dc:creator>jgray</dc:creator>
  <dc:description/>
  <cp:keywords/>
  <dc:language>en-US</dc:language>
  <cp:lastModifiedBy>NICE Administrator</cp:lastModifiedBy>
  <cp:lastPrinted>2008-08-18T10:52:00Z</cp:lastPrinted>
  <dcterms:modified xsi:type="dcterms:W3CDTF">2009-02-12T12:04:00Z</dcterms:modified>
  <cp:revision>2</cp:revision>
  <dc:subject/>
  <dc:title>Title (technology name(s) for indication)</dc:title>
</cp:coreProperties>
</file>