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efitinib fel triniaeth gyntaf ar gyfer canser yr ysgyfaint datblygedig neu fetastatig yn lleol lle nad yw’r celloedd yn fac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Gorffennaf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Gorffennaf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1036955</wp:posOffset>
                </wp:positionV>
                <wp:extent cx="1427480" cy="2413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81.6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egluro pryd y dylid defnyddio </w:t>
      </w:r>
      <w:r>
        <w:rPr>
          <w:b/>
          <w:bCs/>
        </w:rPr>
        <w:t>gefitinib</w:t>
      </w:r>
      <w:r>
        <w:rPr/>
        <w:t xml:space="preserve"> i drin pobl sydd â chanser yr ysgyfaint lle nad yw'r celloedd yn fach yn y GIG yng Nghymru a Lloegr. Mae’n egluro’r canllawiau (cyngor) gan NICE (y Sefydliad Cenedlaethol dros Iechyd a Rhagoriaeth Glinigol). Cafodd ei hysgrifennu ar gyfer pobl sydd â chanser yr ysgyfaint lle nad yw’r celloedd yn fach ond gall hefyd fod yn ddefnyddiol i’w teuluoedd neu ofalwyr neu unrhyw un sydd â diddordeb yn y cyflwr.</w:t>
      </w:r>
    </w:p>
    <w:p>
      <w:pPr>
        <w:pStyle w:val="Bodycopy"/>
        <w:rPr/>
      </w:pPr>
      <w:r>
        <w:rPr/>
        <w:t>Nid yw'n disgrifio canser yr ysgyfaint lle nad yw’r celloedd yn fach na'r triniaethau yn fanwl - dylai eich arbenigwr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7015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canser yr ysgyfaint lle nad yw'r celloedd yn fach. Dylai eich arbenigwr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canser yr ysgyfaint lle nad yw'r celloedd yn fach. Dylai eich arbenigwr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gefitinib fel triniaeth gyntaf bosibl i rai pobl sydd â chanser yr ysgyfaint datblygedig neu fetastatig yn lleol lle nad yw'r celloedd yn fach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gefitinib?</w:t>
            </w:r>
          </w:p>
          <w:p>
            <w:pPr>
              <w:pStyle w:val="Bodycopy"/>
              <w:rPr/>
            </w:pPr>
            <w:r>
              <w:rPr/>
              <w:t xml:space="preserve">Dylech allu cael gefitinib os yw'r canlynol yn berthnasol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mae gennych fath o ganser yr ysgyfaint datblygedig neu fetastatig yn lleol lle nad yw’r celloedd yn fach sy'n ymateb i driniaeth gefitinib </w:t>
            </w:r>
            <w:r>
              <w:rPr>
                <w:b/>
                <w:bCs/>
              </w:rPr>
              <w:t>ac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nid ydych wedi cael triniaeth â chyffuriau ar gyfer canser yr ysgyfaint lle nad yw’r celloedd yn fach o'r blaen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fod NICE wedi dweud hyn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wedi argymell gefitinib oherwydd ei fod yn fath newydd o driniaeth ar gyfer canser yr ysgyfaint datblygedig neu fetastatig yn lleol lle nad yw’r celloedd yn fach sy'n gweithio cystal â thriniaethau eraill sydd ar gael drwy'r GIG ac mae'n costio tua'r un faint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Canser yr ysgyfaint lle nad yw'r celloedd yn fach</w:t>
      </w:r>
    </w:p>
    <w:p>
      <w:pPr>
        <w:pStyle w:val="Bodycopy"/>
        <w:rPr/>
      </w:pPr>
      <w:r>
        <w:rPr/>
        <w:t>Caiff canser sy'n effeithio ar yr ysgyfaint ei rannu'n ddau brif fath yn dibynnu ar sut y mae'n edrych o dan y microsgop: canser yr ysgyfaint celloedd bach a chanser yr ysgyfaint lle nad yw’r celloedd yn fach.</w:t>
      </w:r>
    </w:p>
    <w:p>
      <w:pPr>
        <w:pStyle w:val="Bodycopy"/>
        <w:rPr/>
      </w:pPr>
      <w:r>
        <w:rPr/>
        <w:t>Mae canser sy'n ddatblygedig neu'n fetastatig yn lleol wedi lledaenu i'r meinweoedd cyfagos neu rannau eraill o'r corff.</w:t>
      </w:r>
    </w:p>
    <w:p>
      <w:pPr>
        <w:pStyle w:val="Bodycopy"/>
        <w:rPr/>
      </w:pPr>
      <w:r>
        <w:rPr/>
        <w:t xml:space="preserve">Mae symptomau canser yr ysgyfaint lle nad yw’r celloedd yn fach yn cynnwys pesychu parhaus, pesychu gwaed, prinder anadl, poen yn y frest, blinder a cholli pwysau. </w:t>
      </w:r>
    </w:p>
    <w:p>
      <w:pPr>
        <w:pStyle w:val="Heading1"/>
        <w:rPr/>
      </w:pPr>
      <w:r>
        <w:rPr/>
        <w:t xml:space="preserve">Gefitinib </w:t>
      </w:r>
    </w:p>
    <w:p>
      <w:pPr>
        <w:pStyle w:val="Bodycopy"/>
        <w:rPr/>
      </w:pPr>
      <w:r>
        <w:rPr/>
        <w:t xml:space="preserve">Mae gefitinib (a elwir hefyd yn Iressa) yn gyffur gwrth-ganser. Mae'n gweithio drwy atal celloedd rhag tyfu ac arafu twf y canser. Daw gefitinib ar ffurf tabledi a gall y claf ei gymryd drwy'r geg yn ei gartref. 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486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Bodycopy"/>
              <w:rPr/>
            </w:pPr>
            <w:r>
              <w:rPr/>
              <w:t xml:space="preserve">Felly, os oes gennych ganser yr ysgyfaint datblygedig neu fetastatig yn lleol lle nad yw’r celloedd yn fach, a bod eich meddyg a chi yn credu mai gefitinib yw’r driniaeth gywir i chi (gweler 'Beth y mae NICE wedi'i ddweud?' ar dudalen 2), dylech allu cael y driniaeth ar y GIG. </w:t>
            </w:r>
          </w:p>
          <w:p>
            <w:pPr>
              <w:pStyle w:val="Bodycopy"/>
              <w:rPr/>
            </w:pPr>
            <w:r>
              <w:rPr/>
              <w:t>Bydd y gwneuthurwr yn darparu gefitinib i'r GIG am bris penodedig o dan 'gynllun mynediad i gleifion'. Bydd eich arbenigwr yn siarad â chi am hyn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Gweler </w:t>
            </w:r>
            <w:hyperlink r:id="rId4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</w:rPr>
              <w:t xml:space="preserve"> </w:t>
            </w:r>
            <w:r>
              <w:rPr/>
              <w:t>os ydych o'r farn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chanser yr ysgyfaint lle nad yw’r celloedd yn fach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Sefydliad Prydeinig yr Ysgyfaint, 08458 505020</w:t>
        <w:br/>
      </w:r>
      <w:hyperlink r:id="rId5">
        <w:r>
          <w:rPr>
            <w:rStyle w:val="InternetLink"/>
            <w:rFonts w:cs="Arial"/>
          </w:rPr>
          <w:t>www.lunguk.org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y DU (gwefan gwybodaeth i gleifion Ymchwil Canser y DU) 0808 800 4040</w:t>
        <w:br/>
      </w:r>
      <w:hyperlink r:id="rId6">
        <w:r>
          <w:rPr>
            <w:rStyle w:val="InternetLink"/>
            <w:rFonts w:cs="Arial"/>
          </w:rPr>
          <w:t>www.cancerhelp.org.uk/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orth Canser Macmillan, 0808 808 0000</w:t>
        <w:br/>
      </w:r>
      <w:hyperlink r:id="rId7">
        <w:r>
          <w:rPr>
            <w:rStyle w:val="InternetLink"/>
            <w:rFonts w:cs="Arial"/>
          </w:rPr>
          <w:t>www.macmillan.org.uk/</w:t>
        </w:r>
      </w:hyperlink>
      <w:r>
        <w:rPr/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Roy Castle Lung Cancer Foundation, 0800 3587200</w:t>
        <w:br/>
      </w:r>
      <w:hyperlink r:id="rId8">
        <w:r>
          <w:rPr>
            <w:rStyle w:val="InternetLink"/>
            <w:rFonts w:cs="Arial"/>
          </w:rPr>
          <w:t>www.roycastle.org/</w:t>
        </w:r>
      </w:hyperlink>
    </w:p>
    <w:p>
      <w:pPr>
        <w:pStyle w:val="Bodycopy"/>
        <w:rPr/>
      </w:pPr>
      <w:r>
        <w:rPr/>
        <w:t>Gall NHS Choices (</w:t>
      </w:r>
      <w:hyperlink r:id="rId9">
        <w:r>
          <w:rPr>
            <w:rStyle w:val="InternetLink"/>
            <w:rFonts w:cs="Arial"/>
          </w:rPr>
          <w:t>www.nhsdirect.wales.nhs.uk/</w:t>
        </w:r>
      </w:hyperlink>
      <w:r>
        <w:rPr/>
        <w:t xml:space="preserve"> fod yn fan da</w:t>
      </w:r>
      <w:r>
        <w:rPr>
          <w:lang w:val="en-US" w:eastAsia="en-US"/>
        </w:rPr>
        <w:t xml:space="preserve"> i gael gwybod mwy. Efallai y gall eich gwasanaeth cyngor</w:t>
      </w:r>
      <w:r>
        <w:rPr/>
        <w:t xml:space="preserve">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6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17"/>
      </w:tblGrid>
      <w:tr>
        <w:trPr>
          <w:trHeight w:val="9208" w:hRule="exact"/>
          <w:cantSplit w:val="true"/>
        </w:trPr>
        <w:tc>
          <w:tcPr>
            <w:tcW w:w="7617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guidance/TA192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nser yr ysgyfaint lle nad yw’r celloedd yn fac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2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340-2 </w:t>
        <w:br/>
        <w:t>N2285 POD 1P July 10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2892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lunguk.org/" TargetMode="External"/><Relationship Id="rId6" Type="http://schemas.openxmlformats.org/officeDocument/2006/relationships/hyperlink" Target="http://www.cancerhelp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roycastle.org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nice/whatwedo/corporatepublications/OtherPublications.jsp" TargetMode="External"/><Relationship Id="rId11" Type="http://schemas.openxmlformats.org/officeDocument/2006/relationships/hyperlink" Target="http://www.nice.org.uk/TA192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27:00Z</dcterms:created>
  <dc:creator>ALClayton</dc:creator>
  <dc:description/>
  <cp:keywords/>
  <dc:language>en-US</dc:language>
  <cp:lastModifiedBy>jhall</cp:lastModifiedBy>
  <cp:lastPrinted>2009-05-22T12:09:00Z</cp:lastPrinted>
  <dcterms:modified xsi:type="dcterms:W3CDTF">2010-08-23T14:22:00Z</dcterms:modified>
  <cp:revision>5</cp:revision>
  <dc:subject/>
  <dc:title>Title (technology name(s) for indication)</dc:title>
</cp:coreProperties>
</file>