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nercept, infliximab ac adalimum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ar gyfer arthritis soriat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Awst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Awst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y dylid defnyddio </w:t>
      </w:r>
      <w:r>
        <w:rPr>
          <w:b/>
          <w:bCs/>
        </w:rPr>
        <w:t>etanercept</w:t>
      </w:r>
      <w:r>
        <w:rPr/>
        <w:t xml:space="preserve">, </w:t>
      </w:r>
      <w:r>
        <w:rPr>
          <w:b/>
          <w:bCs/>
        </w:rPr>
        <w:t>infliximab</w:t>
      </w:r>
      <w:r>
        <w:rPr/>
        <w:t xml:space="preserve"> ac</w:t>
      </w:r>
      <w:r>
        <w:rPr>
          <w:b/>
          <w:bCs/>
        </w:rPr>
        <w:t xml:space="preserve"> adalimumab</w:t>
      </w:r>
      <w:r>
        <w:rPr/>
        <w:t xml:space="preserve"> i drin pobl sydd ag arthritis soriatig yn y GIG yng Nghymru a Lloegr. Mae’n egluro’r canllawiau (cyngor) gan NICE (y Sefydliad Cenedlaethol dros Iechyd a Rhagoriaeth Glinigol). Cafodd ei hysgrifennu ar gyfer pobl sydd ag arthritis soriatig ond gallai hefyd fod yn ddefnyddiol i’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3111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2.4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arthritis soriatig na’r triniaethau’n fanwl – dylai aelod o’ch tîm gofal iechyd drafod y rhain gyda chi. Gallwch gael rhagor o wybodaeth gan y sefydliadau a restrir ar dudalen 4.</w:t>
      </w:r>
    </w:p>
    <w:p>
      <w:pPr>
        <w:pStyle w:val="Bodycop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1836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dyma fydd yr unig driniaethau posibl ar gyfer arthritis soriatig. Dylai eich tîm gofal iechyd siarad â chi ynghylch p’un a ydynt yn addas i chi ac am y triniaethau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dyma fydd yr unig driniaethau posibl ar gyfer arthritis soriatig. Dylai eich tîm gofal iechyd siarad â chi ynghylch p’un a ydynt yn addas i chi ac am y triniaethau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etanercept, infliximab ac adalimumab fel triniaethau posibl i rai pobl sydd ag arthritis soriatig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 xml:space="preserve">Pwy all gael etanercept, infliximab ac adalimumab? </w:t>
            </w:r>
          </w:p>
          <w:p>
            <w:pPr>
              <w:pStyle w:val="Bodycopy"/>
              <w:rPr/>
            </w:pPr>
            <w:r>
              <w:rPr/>
              <w:t xml:space="preserve">Dylech allu cael etanercept, infliximab ac adalimumab os oes gennych dri cymal dolurus a thri chymal chwyddedig a'ch bod eisoes wedi rhoi cynnig ar o leiaf dau o gyffuriau gwrth-wynegol sy'n addasu clefydau (DMARDau), a roddir ar eu pen eu hunain neu gyda'i gilydd, ond nad ydynt wedi gweithio. </w:t>
            </w:r>
          </w:p>
          <w:p>
            <w:pPr>
              <w:pStyle w:val="Bodycopy"/>
              <w:rPr/>
            </w:pPr>
            <w:r>
              <w:rPr/>
              <w:t>Dim ond y bobl hynny y mae eu harthritis soriatig yn gwella ddigon erbyn 12 wythnos ddylai allu parhau â'r driniaeth.</w:t>
            </w:r>
          </w:p>
          <w:p>
            <w:pPr>
              <w:pStyle w:val="Bodycopy"/>
              <w:rPr/>
            </w:pPr>
            <w:r>
              <w:rPr/>
              <w:t>Wrth asesu a yw eich arthritis soriatig wedi gwella, dylai gweithwyr gofal iechyd proffesiynol ystyried unrhyw anableddau neu anawsterau cyfathrebu a allai fod gennych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f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wedi argymell etanercept, infliximab ac adalimumab am eu bod yn gweithio'n dda, a chaiff eu cost ei chyfiawnhau gan eu manteisi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%5BIndication%5D"/>
      <w:bookmarkEnd w:id="3"/>
      <w:r>
        <w:rPr/>
        <w:t>Arthritis soriatig</w:t>
      </w:r>
    </w:p>
    <w:p>
      <w:pPr>
        <w:pStyle w:val="Bodycopy"/>
        <w:rPr/>
      </w:pPr>
      <w:r>
        <w:rPr/>
        <w:t xml:space="preserve">Mae gan bobl sydd ag arthritis soriatig gymalau poenus, chwyddedig neu anhyblyg, yn ogystal â soriasis - ardaloedd o groen coch wedi’i orchuddio â chen ariannaidd a ddisgrifir yn aml fel 'placiau'.  </w:t>
      </w:r>
    </w:p>
    <w:p>
      <w:pPr>
        <w:pStyle w:val="Bodycopy"/>
        <w:rPr>
          <w:highlight w:val="cyan"/>
        </w:rPr>
      </w:pPr>
      <w:r>
        <w:rPr/>
        <w:t>Caiff arthritis soriatig ei ddisgrifio yn 'weithredol' pan fydd symptomau croen neu gymalau'r cyflwr yn ymddangos. Mae'n gyflwr graddol, sy'n golygu ei fod yn gwaethygu dros amser.</w:t>
      </w:r>
    </w:p>
    <w:p>
      <w:pPr>
        <w:pStyle w:val="Heading1"/>
        <w:rPr/>
      </w:pPr>
      <w:r>
        <w:rPr/>
        <w:t xml:space="preserve">Etanercept, infliximab ac adalimumab </w:t>
      </w:r>
    </w:p>
    <w:p>
      <w:pPr>
        <w:pStyle w:val="Bodycopy"/>
        <w:rPr/>
      </w:pPr>
      <w:r>
        <w:rPr/>
        <w:t>Mae pobl sydd ag arthritis soriatig yn cynhyrchu gormod o sylwedd o'r enw  ‘TNF alffa’, y credir ei fod yn rhan o'r broses sy'n achosi llid y croen a'r cymalau.</w:t>
      </w:r>
    </w:p>
    <w:p>
      <w:pPr>
        <w:pStyle w:val="Bodycopy"/>
        <w:rPr/>
      </w:pPr>
      <w:r>
        <w:rPr/>
        <w:t>Mae etanercept, infliximab ac adalimumab yn atal TNF alffa rhag gweithio yn y corff, gan leihau'r boen a'r llid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563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arthritis soriatig gweithredol a graddol, a bod eich meddyg a chi yn credu mai etanercept, infliximab neu adalimumab yw’r driniaeth gywir i chi (gweler 'Beth y mae NICE wedi'i ddweud?' ar dudalen 2), dylech allu cael y driniaeth ar y GIG. 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u w:val="single"/>
              </w:rPr>
              <w:t xml:space="preserve"> </w:t>
            </w:r>
            <w:r>
              <w:rPr/>
              <w:t xml:space="preserve">os ydych o'r farn eich bod yn gymwys i gael y driniaeth ond nad yw ar gael. 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ngor i bobl sydd ag arthritis soriatig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Psoriasis and Psoriatic Arthritis Alliance (PAPAA), </w:t>
      </w:r>
      <w:r>
        <w:rPr>
          <w:lang w:val="en-US"/>
        </w:rPr>
        <w:t xml:space="preserve">01923 672837 </w:t>
        <w:br/>
      </w:r>
      <w:hyperlink r:id="rId5">
        <w:r>
          <w:rPr>
            <w:rStyle w:val="InternetLink"/>
          </w:rPr>
          <w:t>www.papaa.org</w:t>
        </w:r>
      </w:hyperlink>
      <w:r>
        <w:rPr/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 Gymdeithas Soriasis, 08456 760 076</w:t>
        <w:br/>
      </w:r>
      <w:hyperlink r:id="rId6">
        <w:r>
          <w:rPr>
            <w:rStyle w:val="InternetLink"/>
          </w:rPr>
          <w:t>www.psoriasis-associatio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kin Care Campaign, 020 8378 1497</w:t>
        <w:br/>
      </w:r>
      <w:hyperlink r:id="rId7">
        <w:r>
          <w:rPr>
            <w:rStyle w:val="InternetLink"/>
          </w:rPr>
          <w:t>www.skincarecampaign.org</w:t>
        </w:r>
      </w:hyperlink>
    </w:p>
    <w:p>
      <w:pPr>
        <w:pStyle w:val="Bulletedbody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Bodycopy"/>
        <w:rPr/>
      </w:pPr>
      <w:r>
        <w:rPr/>
        <w:t xml:space="preserve">Gall NHS Choices </w:t>
      </w:r>
      <w:r>
        <w:rPr>
          <w:lang w:val="en-US" w:eastAsia="en-US"/>
        </w:rPr>
        <w:t>(</w:t>
      </w:r>
      <w:hyperlink r:id="rId8">
        <w:r>
          <w:rPr>
            <w:rStyle w:val="InternetLink"/>
            <w:rFonts w:cs="Arial"/>
            <w:lang w:val="en-US" w:eastAsia="en-US"/>
          </w:rPr>
          <w:t>www.nhsdirect.wales.nhs.uk</w:t>
        </w:r>
      </w:hyperlink>
      <w:r>
        <w:rPr>
          <w:lang w:val="en-US" w:eastAsia="en-US"/>
        </w:rPr>
        <w:t>)</w:t>
      </w:r>
      <w:r>
        <w:rPr/>
        <w:t xml:space="preserve">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1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4"/>
      </w:tblGrid>
      <w:tr>
        <w:trPr>
          <w:trHeight w:val="8477" w:hRule="exact"/>
          <w:cantSplit w:val="true"/>
        </w:trPr>
        <w:tc>
          <w:tcPr>
            <w:tcW w:w="761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199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arthritis soriat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366-2 </w:t>
        <w:br/>
        <w:t>N2312 POD 1P August 10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  <w:bookmarkStart w:id="5" w:name="_Text_for_‘What"/>
      <w:bookmarkStart w:id="6" w:name="_Examples_of_‘Who"/>
      <w:bookmarkStart w:id="7" w:name="_Text_for_‘What"/>
      <w:bookmarkStart w:id="8" w:name="_Examples_of_‘Who"/>
      <w:bookmarkEnd w:id="7"/>
      <w:bookmarkEnd w:id="8"/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3893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79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379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3798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cy-GB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papaa.org/" TargetMode="External"/><Relationship Id="rId6" Type="http://schemas.openxmlformats.org/officeDocument/2006/relationships/hyperlink" Target="http://www.psoriasis-association.org.uk/" TargetMode="External"/><Relationship Id="rId7" Type="http://schemas.openxmlformats.org/officeDocument/2006/relationships/hyperlink" Target="http://www.skincarecampaign.org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nice/whatwedo/corporatepublications/OtherPublications.jsp" TargetMode="External"/><Relationship Id="rId10" Type="http://schemas.openxmlformats.org/officeDocument/2006/relationships/hyperlink" Target="http://www.nice.org.uk/guidance/TA199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UNG template (March 1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2:00Z</dcterms:created>
  <dc:creator>Emilene Coventry</dc:creator>
  <dc:description/>
  <cp:keywords/>
  <dc:language>en-US</dc:language>
  <cp:lastModifiedBy>Navin</cp:lastModifiedBy>
  <cp:lastPrinted>2010-08-25T13:13:00Z</cp:lastPrinted>
  <dcterms:modified xsi:type="dcterms:W3CDTF">2010-09-28T12:22:00Z</dcterms:modified>
  <cp:revision>2</cp:revision>
  <dc:subject/>
  <dc:title>Title (technology name(s) for indication)</dc:title>
</cp:coreProperties>
</file>