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astuzumab i drin canser gastrig metastat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Tachwedd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Tachwedd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trastuzumab</w:t>
      </w:r>
      <w:r>
        <w:rPr/>
        <w:t xml:space="preserve"> i drin pobl sydd â chanser gastrig metastatig (canser y stumog, gan gynnwys canser y cysylltle gastro-oesoffagaidd - yr uniad rhwng y stumog a'r oesoffagws) yn y GIG yng Nghymru a Lloegr. Mae’n egluro’r canllawiau (cyngor) gan NICE (y Sefydliad Cenedlaethol dros Iechyd a Rhagoriaeth Glinigol). Nid yw'n cyfeirio at ddefnyddio'r cyffur hwn i drin mathau eraill o ganser. Cafodd ei hysgrifennu ar gyfer pobl sydd â chanser gastrig metastatig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2921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2.3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'n disgrifio canser gastrig metastatig na'r triniaethau yn fanwl - dylai eich arbenigwr drafod y rhain gyda chi. Gallwch gael rhagor o wybodaeth gan y sefydliadau a restrir ar dudalen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8432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360680</wp:posOffset>
                      </wp:positionV>
                      <wp:extent cx="1427480" cy="26911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69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’r unig driniaeth bosibl ar gyfer canser gastrig metastatig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11.9pt;mso-wrap-distance-left:9.05pt;mso-wrap-distance-right:9.05pt;mso-wrap-distance-top:0pt;mso-wrap-distance-bottom:0pt;margin-top:28.4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’r unig driniaeth bosibl ar gyfer canser gastrig metastatig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argymell trastuzumab fel triniaeth bosibl i rai pobl (gweler isod) sydd â math o ganser gastrig metastatig HER2-positif a elwir yn adenocarsinoma. 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 xml:space="preserve">Pwy all gael trastuzumab? </w:t>
            </w:r>
          </w:p>
          <w:p>
            <w:pPr>
              <w:pStyle w:val="Bodycopy"/>
              <w:rPr/>
            </w:pPr>
            <w:r>
              <w:rPr/>
              <w:t xml:space="preserve">Dylech allu cael trastuzumab os yw'r canlynol yn berthnasol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mae gennych fath o ganser sy'n sgorio tri pan gaiff ei brofi am HER2 </w:t>
            </w:r>
            <w:r>
              <w:rPr>
                <w:b/>
                <w:bCs/>
              </w:rPr>
              <w:t>ac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nid ydych wedi cael triniaeth am ganser gastrig metastatig o'r blaen. </w:t>
            </w:r>
          </w:p>
          <w:p>
            <w:pPr>
              <w:pStyle w:val="Bodycopy"/>
              <w:rPr/>
            </w:pPr>
            <w:r>
              <w:rPr/>
              <w:t>Gallwch ofyn i'ch gweithiwr gofal iechyd proffesiynol egluro profion HER2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yn rhoi ystyriaeth arbennig i driniaethau a all ymestyn bywydau pobl sy'n agosáu at ddiwedd eu hoes. Mae NICE wedi argymell trastuzumab am ei fod yn gweithio'n well na thriniaethau eraill sydd ar gael ar y GIG. Er ei fod hefyd yn costio mwy na thriniaethau eraill, cafodd hyn ei gyfiawnhau oherwydd ei fanteision o gymhwyso'r ystyriaethau arbenn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Canser gastrig metastatig HER2-positif</w:t>
      </w:r>
    </w:p>
    <w:p>
      <w:pPr>
        <w:pStyle w:val="Bodycopy"/>
        <w:rPr/>
      </w:pPr>
      <w:r>
        <w:rPr/>
        <w:t>Gall canser ddatblygu yn unrhyw ran o'r stumog. Gall hefyd ddatblygu yn y cysylltle rhwng y stumog a'r oesoffagws (y bibell fwyd). Ymhlith y symptomau mae camdreulio (dŵr poeth/llosg cylla), diffyg archwaeth am fwyd, poen a chyfog.</w:t>
      </w:r>
    </w:p>
    <w:p>
      <w:pPr>
        <w:pStyle w:val="Bodycopy"/>
        <w:rPr/>
      </w:pPr>
      <w:r>
        <w:rPr/>
        <w:t xml:space="preserve">Bydd canser yn fetastatig os yw wedi ymledu i rannau eraill o'r corff, fel yr afu, yr esgyrn neu'r ymennydd. Mae HER2-positif yn golygu bod lefelau uchel o brotein a elwir yn HER2 ar wyneb y celloedd canser. Mae protein arall a gynhyrchir yn naturiol yn y corff yn cysylltu'i hun â'r protein HER2, sy'n gwneud i'r canser dyfu. </w:t>
      </w:r>
    </w:p>
    <w:p>
      <w:pPr>
        <w:pStyle w:val="Heading1"/>
        <w:rPr/>
      </w:pPr>
      <w:r>
        <w:rPr/>
        <w:t xml:space="preserve">Trastuzumab </w:t>
      </w:r>
    </w:p>
    <w:p>
      <w:pPr>
        <w:pStyle w:val="Bodycopy"/>
        <w:rPr/>
      </w:pPr>
      <w:r>
        <w:rPr/>
        <w:t xml:space="preserve">Mae trastuzumab (neu Herceptin) yn gyffur gwrthgorff monoclonaidd. Mae trastuzumab yn cysylltu'i hun â'r protein HER2 ar y celloedd canser ac yn eu hatal rhag tyfu. Dim ond mewn pobl sydd â chanser HER2-positif y bydd trastuzumab yn gweithio. Caiff trastuzumab ei ddefnyddio gyda chyffuriau cemotherapi i drin canser gastrig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  <w:bookmarkStart w:id="4" w:name="_What_does_this"/>
      <w:bookmarkStart w:id="5" w:name="_What_does_this"/>
      <w:bookmarkEnd w:id="5"/>
      <w:r>
        <w:br w:type="page"/>
      </w:r>
    </w:p>
    <w:p>
      <w:pPr>
        <w:pStyle w:val="Heading1"/>
        <w:rPr>
          <w:highlight w:val="cyan"/>
        </w:rPr>
      </w:pPr>
      <w:r>
        <w:rPr>
          <w:highlight w:val="cyan"/>
        </w:rPr>
      </w:r>
    </w:p>
    <w:tbl>
      <w:tblPr>
        <w:tblW w:w="812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313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  <w:szCs w:val="24"/>
                <w:lang w:eastAsia="en-US"/>
              </w:rPr>
              <w:t xml:space="preserve">Felly, os oes gennych ganser gastrig metastatig HER2-positif, a bod eich meddyg a chithau yn credu mai trastuzumab yw’r driniaeth gywir i chi (gweler 'Beth mae NICE wedi'i ddweud?' dros y dudalen), dylech allu cael y driniaeth ar y GIG. Gweler </w:t>
            </w:r>
            <w:hyperlink r:id="rId4">
              <w:r>
                <w:rPr>
                  <w:rStyle w:val="InternetLink"/>
                  <w:lang w:eastAsia="en-US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os ydych yn credu eich bod yn gymwys i gael y driniaeth ond nad yw ar gael. 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s ydych eisoes yn cymryd trastuzumab ar gyfer canser gastrig metastatig HER2-positif, dylech allu parhau i'w gymryd nes eich bod chi a'ch arbenigwr yn penderfynu ei bod yn addas rhoi'r gorau i'w gymryd.</w:t>
            </w:r>
          </w:p>
        </w:tc>
      </w:tr>
    </w:tbl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highlight w:val="cyan"/>
        </w:rPr>
      </w:pPr>
      <w:r>
        <w:rPr/>
        <w:t xml:space="preserve">Gall y sefydliadau isod roi rhagor o wybodaeth a chymorth i bobl sydd â chanser gastrig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y DU, 0808 800 4040</w:t>
        <w:br/>
      </w:r>
      <w:hyperlink r:id="rId5">
        <w:r>
          <w:rPr>
            <w:rStyle w:val="InternetLink"/>
            <w:rFonts w:cs="Arial"/>
          </w:rPr>
          <w:t>www.cancerhelp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orth Canser Macmillan, 0808 808 0000</w:t>
        <w:br/>
      </w:r>
      <w:hyperlink r:id="rId6">
        <w:r>
          <w:rPr>
            <w:rStyle w:val="InternetLink"/>
            <w:rFonts w:cs="Arial"/>
          </w:rPr>
          <w:t>www.macmilla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efydliad Canserau Mwy Anghyffredin, 0800 434 6476</w:t>
        <w:br/>
      </w:r>
      <w:hyperlink r:id="rId7">
        <w:r>
          <w:rPr>
            <w:rStyle w:val="InternetLink"/>
            <w:rFonts w:cs="Arial"/>
          </w:rPr>
          <w:t>www.rarercancers.org.uk</w:t>
        </w:r>
      </w:hyperlink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1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14"/>
      </w:tblGrid>
      <w:tr>
        <w:trPr>
          <w:trHeight w:val="8843" w:hRule="exact"/>
          <w:cantSplit w:val="true"/>
        </w:trPr>
        <w:tc>
          <w:tcPr>
            <w:tcW w:w="761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08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nser gastrig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455-3</w:t>
        <w:br/>
        <w:t>N2401 POD 1P November 2010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20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20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cancerhelp.org.uk/" TargetMode="External"/><Relationship Id="rId6" Type="http://schemas.openxmlformats.org/officeDocument/2006/relationships/hyperlink" Target="http://www.macmillan.org.uk/" TargetMode="External"/><Relationship Id="rId7" Type="http://schemas.openxmlformats.org/officeDocument/2006/relationships/hyperlink" Target="http://www.rarercancers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nice/whatwedo/corporatepublications/OtherPublications.jsp" TargetMode="External"/><Relationship Id="rId10" Type="http://schemas.openxmlformats.org/officeDocument/2006/relationships/hyperlink" Target="http://www.nice.org.uk/guidance/TA208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0:00Z</dcterms:created>
  <dc:creator>NICE</dc:creator>
  <dc:description/>
  <cp:keywords/>
  <dc:language>en-US</dc:language>
  <cp:lastModifiedBy>jhall</cp:lastModifiedBy>
  <cp:lastPrinted>2010-11-16T11:00:00Z</cp:lastPrinted>
  <dcterms:modified xsi:type="dcterms:W3CDTF">2010-12-21T13:34:00Z</dcterms:modified>
  <cp:revision>7</cp:revision>
  <dc:subject/>
  <dc:title>Trastuzumab for treating metastatic gastric cancer (NICE technology appraisal guidance 208) 'Understanding NICE guidance'</dc:title>
</cp:coreProperties>
</file>