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/>
        <w:t>Cilostasol, ocsalad nafftidroffwryl, pentocsiffylin a nicotinad inositol ar gyfer cloffi ysbeidiol mewn pobl sydd â chlefyd rhydwelïol periffe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ai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ai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egluro pryd y dylid defnyddio </w:t>
      </w:r>
      <w:r>
        <w:rPr>
          <w:b/>
          <w:bCs/>
        </w:rPr>
        <w:t xml:space="preserve">cilostasol, ocsalad nafftidroffwryl, pentocsiffylin </w:t>
      </w:r>
      <w:r>
        <w:rPr/>
        <w:t>a</w:t>
      </w:r>
      <w:r>
        <w:rPr>
          <w:b/>
          <w:bCs/>
        </w:rPr>
        <w:t xml:space="preserve"> nicotinad inositol</w:t>
      </w:r>
      <w:r>
        <w:rPr/>
        <w:t xml:space="preserve"> i drin cloffi ysbeidiol mewn pobl sydd â chlefyd rhydwelïol perifferol yn y GIG yng Nghymru a Lloegr. Mae’n egluro’r canllawiau (cyngor) gan NICE (y Sefydliad Cenedlaethol dros Iechyd a Rhagoriaeth Glinigol). Cafodd ei hysgrifennu ar gyfer pobl â chloffi ysbeidiol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ragraph">
                  <wp:posOffset>-8255</wp:posOffset>
                </wp:positionV>
                <wp:extent cx="1427480" cy="220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arfarnu technoleg’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NICE yn rhoi cyngor ar sut a phryd y dylid defnyddio cyffuriau 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3.25pt;mso-wrap-distance-left:9.05pt;mso-wrap-distance-right:9.05pt;mso-wrap-distance-top:0pt;mso-wrap-distance-bottom:0pt;margin-top:-0.6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  <w:t>arfarnu technoleg’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NICE yn rhoi cyngor ar sut a phryd y dylid defnyddio cyffuriau 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  <w:t>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cloffi ysbeidiol na’r triniaethau’n fanwl – dylai aelod o’ch tîm gofal iechyd drafod y rhain gyda chi. Gallwch gael rhagor o wybodaeth gan y sefydliad a restrir ar dudalen 5.</w:t>
      </w:r>
    </w:p>
    <w:p>
      <w:pPr>
        <w:sectPr>
          <w:footerReference w:type="default" r:id="rId2"/>
          <w:type w:val="nextPage"/>
          <w:pgSz w:w="11906" w:h="16838"/>
          <w:pgMar w:left="3459" w:right="794" w:gutter="0" w:header="0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9143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2" w:name="_What_has_NICE"/>
                                  <w:bookmarkEnd w:id="2"/>
                                  <w:r>
                                    <w:rPr/>
                                    <w:t>Efallai nad hon yw'r unig driniaeth bosibl ar gyfer cloffi ysbeidiol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3" w:name="_What_has_NICE"/>
                            <w:bookmarkEnd w:id="3"/>
                            <w:r>
                              <w:rPr/>
                              <w:t>Efallai nad hon yw'r unig driniaeth bosibl ar gyfer cloffi ysbeidiol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ocsalad nafftidroffwryl fel triniaeth bosibl ar gyfer cloffi ysbeidiol mewn pobl sydd â chlefyd rhydwelïol perifferol.</w:t>
            </w:r>
          </w:p>
          <w:p>
            <w:pPr>
              <w:pStyle w:val="Bodycopy"/>
              <w:rPr/>
            </w:pPr>
            <w:r>
              <w:rPr/>
              <w:t>Nid yw NICE yn argymell cilostasol, pentocsiffylin na nicotinad inositol ar gyfer cloffi ysbeidiol mewn pobl sydd â chlefyd rhydwelïol perifferol.</w:t>
            </w:r>
          </w:p>
          <w:p>
            <w:pPr>
              <w:pStyle w:val="Heading2"/>
              <w:rPr/>
            </w:pPr>
            <w:bookmarkStart w:id="4" w:name="_Who_can_have"/>
            <w:bookmarkEnd w:id="4"/>
            <w:r>
              <w:rPr/>
              <w:t xml:space="preserve">Pwy all gael ocsalad nafftidroffwryl? </w:t>
            </w:r>
          </w:p>
          <w:p>
            <w:pPr>
              <w:pStyle w:val="Bodycopy"/>
              <w:rPr/>
            </w:pPr>
            <w:r>
              <w:rPr/>
              <w:t>Dylech allu cael ocsalad nafftidroffwryl os oes gennych glefyd rhydwelïol perifferol a chloffi ysbeidiol os credir bod fasledwyr yn briodol i chi ar ôl ystyried opsiynau eraill am driniaeth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rPr/>
            </w:pPr>
            <w:r>
              <w:rPr/>
              <w:t xml:space="preserve">Mae NICE yn edrych ar ba mor dda y mae triniaethau yn gweithio yn ogystal â pha mor dda y maent yn gweithio mewn perthynas â'u cost i'r GIG. </w:t>
            </w:r>
          </w:p>
          <w:p>
            <w:pPr>
              <w:pStyle w:val="Bodycopy"/>
              <w:rPr/>
            </w:pPr>
            <w:r>
              <w:rPr/>
              <w:t>Mae NICE wedi argymell ocsalad nafftidroffwryl am ei fod yn gweithio'n well ac yn costio llai na thriniaethau â chyffuriau eraill sydd ar gael ar y GIG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Nid yw cilostasol, pentocsiffylin na nicotinad inositol yn gweithio cystal ag ocsalad nafftidroffwryl, ac maent yn costio mwy, felly nid yw NICE yn eu hargymell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bookmarkStart w:id="5" w:name="__Indication_"/>
      <w:bookmarkEnd w:id="5"/>
      <w:r>
        <w:rPr/>
        <w:t>Cloffi ysbeidiol mewn pobl sydd â chlefyd rhydwelïol perifferol</w:t>
      </w:r>
    </w:p>
    <w:p>
      <w:pPr>
        <w:pStyle w:val="Bodycopy"/>
        <w:rPr/>
      </w:pPr>
      <w:r>
        <w:rPr/>
        <w:t>Gyda chlefyd rhydwelïol perifferol, mae'r pibellau gwaed (rhydwelïau) sy'n cludo gwaed i'r coesau neu'r breichiau yn culhau neu'n cael eu blocio. Y symptom mwyaf cyffredin o hyn yw poen yn y coesau a/neu y pen-ôl wrth wneud ymarfer corff, sy'n diflannu ar ôl i'r person orffwys am ychydig. Gelwir hyn yn gloffi ysbeidiol. Mae'n digwydd am nad yw'r pibellau gwaed sydd wedi culhau yn caniatáu i ddigon o waed lifo i'r coesau, felly nid yw'r cyhyrau yn cael digon o ocsigen. Gall triniaethau gynnwys rhaglenni ymarfer corff, cyffuriau (gweler isod) a llawdriniaeth.</w:t>
      </w:r>
    </w:p>
    <w:p>
      <w:pPr>
        <w:pStyle w:val="Heading1"/>
        <w:rPr/>
      </w:pPr>
      <w:r>
        <w:rPr/>
        <w:t xml:space="preserve">Cilostasol, ocsalad nafftidroffwryl, pentocsiffylin a nicotinad inositol </w:t>
      </w:r>
    </w:p>
    <w:p>
      <w:pPr>
        <w:pStyle w:val="Bodycopy"/>
        <w:rPr/>
      </w:pPr>
      <w:r>
        <w:rPr/>
        <w:t>Mae cilostasol, ocsalad nafftidroffwryl, pentocsiffylin a nicotinad inositol yn gyffuriau a elwir yn fasledwyr. Maent yn gweithio drwy ledu'r pibellau gwaed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7129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6" w:name="_What_does_this"/>
            <w:bookmarkEnd w:id="6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Bodycopy"/>
              <w:rPr/>
            </w:pPr>
            <w:r>
              <w:rPr/>
              <w:t xml:space="preserve">Felly, os oes gennych glefyd rhydwelïol perifferol a bod eich meddyg a chithau yn credu mai ocsalad nafftidroffwryl yw’r driniaeth gywir i chi (gweler 'Beth mae NICE wedi'i ddweud?' dros y dudalen), dylech allu cael y driniaeth ar y GIG. Gweler </w:t>
            </w:r>
            <w:hyperlink r:id="rId3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u w:val="single"/>
              </w:rPr>
              <w:t xml:space="preserve"> </w:t>
            </w:r>
            <w:r>
              <w:rPr/>
              <w:t>os ydych yn credu eich bod yn gymwys i gael y driniaeth ond nad yw ar gael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i ddylid rhagnodi cilostasol, pentocsiffylin na nicotinad inositol ar gyfer cloffi ysbeidiol ar y GIG fel arfer. Dylai eich meddyg siarad â chi am yr opsiynau triniaeth eraill sydd ar gael i chi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Bydd NICE yn penderfynu a ddylid adolygu'r canllawiau hyn ym mis Mai 2014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 isod roi rhagor o wybodaeth a chymorth i bobl sydd â chloffi ysbeidiol. Nid yw NICE yn gyfrifol am ansawdd na chywirdeb unrhyw wybodaeth neu gyngor a roddir gan y sefydliad hw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efydliad Prydeinig y Galon, 0300 330 3311</w:t>
        <w:br/>
      </w:r>
      <w:hyperlink r:id="rId4">
        <w:r>
          <w:rPr>
            <w:rStyle w:val="InternetLink"/>
          </w:rPr>
          <w:t>www.bhf.org.uk</w:t>
        </w:r>
      </w:hyperlink>
    </w:p>
    <w:p>
      <w:pPr>
        <w:pStyle w:val="Bodycopy"/>
        <w:rPr/>
      </w:pPr>
      <w:r>
        <w:rPr/>
        <w:t>Gall NHS Choices (</w:t>
      </w:r>
      <w:hyperlink r:id="rId5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437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7">
              <w:r>
                <w:rPr>
                  <w:rStyle w:val="InternetLink"/>
                  <w:rFonts w:cs="Arial"/>
                  <w:i/>
                  <w:iCs/>
                </w:rPr>
                <w:t>www.nice.org.uk/guidance/TA223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loffi ysbeidio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600-7 </w:t>
        <w:br/>
        <w:t>N2556 POD 1P May 11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Symbo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ulletedbodyChar">
    <w:name w:val="Bulleted body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ice.org.uk/aboutnice/whatwedo/corporatepublications/OtherPublications.jsp" TargetMode="External"/><Relationship Id="rId4" Type="http://schemas.openxmlformats.org/officeDocument/2006/relationships/hyperlink" Target="http://www.bhf.org.uk/" TargetMode="External"/><Relationship Id="rId5" Type="http://schemas.openxmlformats.org/officeDocument/2006/relationships/hyperlink" Target="http://www.nhsdirect.wales.nhs.uk/" TargetMode="External"/><Relationship Id="rId6" Type="http://schemas.openxmlformats.org/officeDocument/2006/relationships/hyperlink" Target="http://www.nice.org.uk/aboutnice/whatwedo/corporatepublications/OtherPublications.jsp" TargetMode="External"/><Relationship Id="rId7" Type="http://schemas.openxmlformats.org/officeDocument/2006/relationships/hyperlink" Target="http://www.nice.org.uk/guidance/TA223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4:00Z</dcterms:created>
  <dc:creator>NICE</dc:creator>
  <dc:description/>
  <cp:keywords/>
  <dc:language>en-US</dc:language>
  <cp:lastModifiedBy>NICE Administrator</cp:lastModifiedBy>
  <cp:lastPrinted>2011-05-25T12:24:00Z</cp:lastPrinted>
  <dcterms:modified xsi:type="dcterms:W3CDTF">2011-07-19T11:12:00Z</dcterms:modified>
  <cp:revision>5</cp:revision>
  <dc:subject/>
  <dc:title>Cilostazol, naftidrofuryl oxalate, pentoxifylline and inositol nicotinate for intermittent claudication in people with peripheral arterial disease ('Understanding NICE guidance' for NICE technology appraisal guidance 223)</dc:title>
</cp:coreProperties>
</file>