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icagrelor ar gyfer syndromau coronaidd acíw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Hydref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Hydref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nodi pryd y dylid defnyddio </w:t>
      </w:r>
      <w:r>
        <w:rPr>
          <w:b/>
          <w:bCs/>
        </w:rPr>
        <w:t>ticagrelor</w:t>
      </w:r>
      <w:r>
        <w:rPr/>
        <w:t xml:space="preserve"> i drin pobl â syndromau coronaidd acíwt yn y GIG yng Nghymru a Lloegr. Mae’n egluro’r canllawiau (cyngor) gan NICE (y Sefydliad Cenedlaethol dros Iechyd a Rhagoriaeth Glinigol). Cafodd ei hysgrifennu ar gyfer pobl sydd â syndromau coronaidd acíwt ond gall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ragraph">
                  <wp:posOffset>2794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.2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Nid yw’n disgrifio syndromau coronaidd acíwt na’r triniaethau’n fanwl – dylai aelod o’ch tîm gofal iechyd drafod y rhain gyda chi. Gallwch gael rhagor o wybodaeth gan y sefydliadau a restrir ar dudalen 4.</w:t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11267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-149860</wp:posOffset>
                      </wp:positionV>
                      <wp:extent cx="1427480" cy="28194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81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dyma'r unig driniaeth bosibl ar gyfer syndromau coronaidd acíwt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22pt;mso-wrap-distance-left:9.05pt;mso-wrap-distance-right:9.05pt;mso-wrap-distance-top:0pt;mso-wrap-distance-bottom:0pt;margin-top:-11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dyma'r unig driniaeth bosibl ar gyfer syndromau coronaidd acíwt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ticagrelor wedi'i gyfuno â dos isel o aspirin am hyd at flwyddyn fel triniaeth bosibl i rai pobl â syndromau coronaidd acíwt (gweler isod).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>Pwy all gael ticagrelor?</w:t>
            </w:r>
          </w:p>
          <w:p>
            <w:pPr>
              <w:pStyle w:val="Bodycopy"/>
              <w:rPr/>
            </w:pPr>
            <w:r>
              <w:rPr/>
              <w:t xml:space="preserve">Dylech allu cael ticagrelor os yw'r canlynol yn berthnasol i chi: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mae gennych gyflwr a elwir yn gnawdnychiad myocardaidd â chodiad cylchrannau ST (trawiad difrifol ar y galon) y mae eich cardiolegydd yn bwriadu ei drin drwy ledu'ch rhydweli sydd wedi culhau (a elwir yn ymyriad coronaidd sylfaenol drwy'r croen)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mae gennych gyflwr a elwir yn gnawdnychiad myocardaidd heb godiad cylchrannau ST (trawiad ysgafn ar y galon) </w:t>
            </w:r>
            <w:r>
              <w:rPr>
                <w:b/>
                <w:bCs/>
              </w:rPr>
              <w:t>neu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rydych wedi cael eich derbyn i'r ysbyty ag angina ansefydlog.</w:t>
            </w:r>
          </w:p>
          <w:p>
            <w:pPr>
              <w:pStyle w:val="Bodycopy"/>
              <w:rPr/>
            </w:pPr>
            <w:r>
              <w:rPr/>
              <w:t xml:space="preserve">Os cewch eich trin â thicagrelor oherwydd bod gennych angina ansefydlog, dylid cadarnhau'r diagnosis hwn, yn ddelfrydol gan gardiolegydd, cyn cynnig mwy o driniaeth ticagrelor i chi. 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</w:p>
          <w:p>
            <w:pPr>
              <w:pStyle w:val="Bodycopy"/>
              <w:rPr/>
            </w:pPr>
            <w:r>
              <w:rPr/>
              <w:t>Mae NICE yn edrych ar ba mor dda y mae triniaethau yn gweithio yn ogystal â pha mor dda y maent yn gweithio mewn perthynas â'u cost i'r GIG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wedi argymell ticagrelor am ei fod yn gweithio'n well na thriniaethau eraill sydd ar gael ar y GIG. Er ei fod hefyd yn costio mwy na thriniaethau eraill, cafodd hyn ei gyfiawnhau gan ei fanteisi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_Indication_"/>
      <w:bookmarkEnd w:id="3"/>
      <w:r>
        <w:rPr/>
        <w:t>Syndromau coronaidd acíwt</w:t>
      </w:r>
    </w:p>
    <w:p>
      <w:pPr>
        <w:pStyle w:val="Bodycopy"/>
        <w:rPr/>
      </w:pPr>
      <w:r>
        <w:rPr/>
        <w:t>Syndromau coronaidd acíwt yw'r term a ddefnyddir ar gyfer grŵp o broblemau yn ymwneud â'r galon. Yn eu plith mae angina ansefydlog a dau fath o drawiad ar y galon, cnawdnychiant myocardaidd heb godiad cylchrannau ST (trawiad ysgafn ar y galon) a chnawdnychiant myocardaidd â chodiad cylchrannau ST (trawiad difrifol ar y galon).</w:t>
      </w:r>
    </w:p>
    <w:p>
      <w:pPr>
        <w:pStyle w:val="Heading1"/>
        <w:rPr/>
      </w:pPr>
      <w:r>
        <w:rPr/>
        <w:t xml:space="preserve">Ticagrelor </w:t>
      </w:r>
    </w:p>
    <w:p>
      <w:pPr>
        <w:pStyle w:val="Bodycopy"/>
        <w:rPr/>
      </w:pPr>
      <w:r>
        <w:rPr/>
        <w:t xml:space="preserve">Cyffur sy'n gallu lleihau clotiau gwaed neu eu hatal rhag ffurfio mewn rhydwelïau (a elwir yn gyffuriau gwrthblatennau) yw ticagrelor. Caiff ei gymryd ddwywaith y dydd ar ffurf tabled a dylid ei gymryd gyda dos isel o aspirin. </w:t>
      </w:r>
    </w:p>
    <w:tbl>
      <w:tblPr>
        <w:tblW w:w="8166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66"/>
      </w:tblGrid>
      <w:tr>
        <w:trPr>
          <w:trHeight w:val="4426" w:hRule="exact"/>
        </w:trPr>
        <w:tc>
          <w:tcPr>
            <w:tcW w:w="8166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Felly, os oes gennych syndrom coronaidd acíwt, a'ch bod chi a'ch meddyg yn credu mai ticagrelor yw’r driniaeth gywir i chi (gweler 'Beth mae NICE wedi'i ddweud?' ar dudalen 2)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/>
              <w:t xml:space="preserve"> os ydych o'r farn eich bod yn gymwys i gael y driniaeth ond nad yw ar g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obl sydd â syndromau coronaidd acíwt. Nid yw NICE yn gyfrifol am ansawdd na chywirdeb unrhyw wybodaeth neu gyngor a roddir gan y sefydliadau hyn.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Action Heart, 01384 292233, </w:t>
      </w:r>
      <w:hyperlink r:id="rId5">
        <w:r>
          <w:rPr>
            <w:rStyle w:val="InternetLink"/>
            <w:rFonts w:cs="Arial"/>
          </w:rPr>
          <w:t>www.actionheart.com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Sefydliad Prydeinig y Galon, 0300 330 3311, </w:t>
      </w:r>
      <w:hyperlink r:id="rId6">
        <w:r>
          <w:rPr>
            <w:rStyle w:val="InternetLink"/>
            <w:rFonts w:cs="Arial"/>
          </w:rPr>
          <w:t>www.bhf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Y Gymdeithas Pwysedd Gwaed, 0845 241 0989, </w:t>
      </w:r>
      <w:hyperlink r:id="rId7">
        <w:r>
          <w:rPr>
            <w:rStyle w:val="InternetLink"/>
          </w:rPr>
          <w:t>www.bloodpressureuk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Cymdeithas Cleifion Cardiaidd Prydain, 01223 845845, </w:t>
      </w:r>
      <w:hyperlink r:id="rId8">
        <w:r>
          <w:rPr>
            <w:rStyle w:val="InternetLink"/>
            <w:rFonts w:cs="Arial"/>
          </w:rPr>
          <w:t>www.bcpa.co.uk</w:t>
        </w:r>
      </w:hyperlink>
      <w:r>
        <w:rPr/>
        <w:t xml:space="preserve"> 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HEART UK – The Cholesterol Charity, 0845 450 5988, </w:t>
      </w:r>
      <w:hyperlink r:id="rId9">
        <w:r>
          <w:rPr>
            <w:rStyle w:val="InternetLink"/>
            <w:rFonts w:cs="Arial"/>
          </w:rPr>
          <w:t>www.heartuk.org.uk</w:t>
        </w:r>
      </w:hyperlink>
    </w:p>
    <w:p>
      <w:pPr>
        <w:pStyle w:val="Bodycopy"/>
        <w:rPr/>
      </w:pPr>
      <w:r>
        <w:rPr/>
        <w:t>Gall NHS Choices (</w:t>
      </w:r>
      <w:hyperlink r:id="rId10">
        <w:r>
          <w:rPr>
            <w:rStyle w:val="InternetLink"/>
          </w:rPr>
          <w:t>www.nhs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64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40"/>
      </w:tblGrid>
      <w:tr>
        <w:trPr>
          <w:trHeight w:val="8295" w:hRule="exact"/>
        </w:trPr>
        <w:tc>
          <w:tcPr>
            <w:tcW w:w="7640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yflwr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yn </w:t>
            </w:r>
            <w:hyperlink r:id="rId12">
              <w:r>
                <w:rPr>
                  <w:rStyle w:val="InternetLink"/>
                  <w:rFonts w:cs="Arial"/>
                  <w:i/>
                  <w:iCs/>
                </w:rPr>
                <w:t>www.nice.org.uk/guidance/TA236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syndromau coronaidd acíwt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3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740-0 </w:t>
        <w:br/>
        <w:t xml:space="preserve"> N2688 October 11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3459" w:right="794" w:gutter="0" w:header="709" w:top="283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3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3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3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Courier New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Helvetica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Helvetica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Helvetica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Helvetica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ulletindent1Char">
    <w:name w:val="Bullet indent 1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26" w:leader="none"/>
        <w:tab w:val="right" w:pos="76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actionheart.com/" TargetMode="External"/><Relationship Id="rId6" Type="http://schemas.openxmlformats.org/officeDocument/2006/relationships/hyperlink" Target="http://www.bhf.org.uk/" TargetMode="External"/><Relationship Id="rId7" Type="http://schemas.openxmlformats.org/officeDocument/2006/relationships/hyperlink" Target="http://www.bloodpressureuk.org.uk/" TargetMode="External"/><Relationship Id="rId8" Type="http://schemas.openxmlformats.org/officeDocument/2006/relationships/hyperlink" Target="http://www.bcpa.co.uk/" TargetMode="External"/><Relationship Id="rId9" Type="http://schemas.openxmlformats.org/officeDocument/2006/relationships/hyperlink" Target="http://www.heartuk.org.uk/" TargetMode="External"/><Relationship Id="rId10" Type="http://schemas.openxmlformats.org/officeDocument/2006/relationships/hyperlink" Target="http://www.nhsdirect.wales.nhs.uk/" TargetMode="External"/><Relationship Id="rId11" Type="http://schemas.openxmlformats.org/officeDocument/2006/relationships/hyperlink" Target="http://www.nice.org.uk/aboutguidance" TargetMode="External"/><Relationship Id="rId12" Type="http://schemas.openxmlformats.org/officeDocument/2006/relationships/hyperlink" Target="http://www.nice.org.uk/guidance/TA236" TargetMode="External"/><Relationship Id="rId13" Type="http://schemas.openxmlformats.org/officeDocument/2006/relationships/hyperlink" Target="http://www.nice.org.uk/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2CD546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3:00Z</dcterms:created>
  <dc:creator>NICE</dc:creator>
  <dc:description/>
  <cp:keywords/>
  <dc:language>en-US</dc:language>
  <cp:lastModifiedBy>Benjamin Pearce</cp:lastModifiedBy>
  <cp:lastPrinted>2011-10-13T15:04:00Z</cp:lastPrinted>
  <dcterms:modified xsi:type="dcterms:W3CDTF">2016-11-30T15:20:00Z</dcterms:modified>
  <cp:revision>8</cp:revision>
  <dc:subject/>
  <dc:title>Understanding NICE guidance: Ticagrelor for acute coronary syndromes (NICE technology appraisal guidance 236)</dc:title>
</cp:coreProperties>
</file>