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etuximab, bevacizumab a phanitumumab ar gyfer canser metastatig y colon a'r rhefr ar ôl cemotherapi llinell fla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Ionawr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Ionawr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rFonts w:eastAsia="Arial"/>
        </w:rPr>
        <w:t xml:space="preserve"> </w:t>
      </w:r>
      <w:r>
        <w:rPr/>
        <w:t xml:space="preserve">Mae’r daflen hon yn ymwneud â phryd y dylid defnyddio </w:t>
      </w:r>
      <w:r>
        <w:rPr>
          <w:b/>
          <w:bCs/>
        </w:rPr>
        <w:t xml:space="preserve">cetuximab, bevacizumab a phanitumumab </w:t>
      </w:r>
      <w:r>
        <w:rPr/>
        <w:t>i drin pobl â chanser metastatig y colon a'r rhefr yn y GIG yng Nghymru a Lloegr. Mae’n egluro’r canllawiau (cyngor) gan NICE (y Sefydliad Cenedlaethol dros Iechyd a Rhagoriaeth Glinigol). Cafodd ei ysgrifennu ar gyfer pobl sydd â chanser metastatig y colon a'r rhefr ond gallai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185</wp:posOffset>
                </wp:positionH>
                <wp:positionV relativeFrom="paragraph">
                  <wp:posOffset>-1397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-1.1pt;mso-position-vertical-relative:text;margin-left: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canser metastatig y colon a'r rhefr na'r driniaeth yn fanwl - dylai aelod o’ch tîm gofal iechyd drafod y rhain gyda chi. Gallwch gael rhagor o wybodaeth gan y sefydliadau a restrir ar dudalen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1487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2345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23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Mae sawl triniaeth bosibl ar gyfer canser metastatig y colon a'r rhefr. Dylai eich tîm gofal iechyd siarad â chi am yr opsiynau triniaeth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175.9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Mae sawl triniaeth bosibl ar gyfer canser metastatig y colon a'r rhefr. Dylai eich tîm gofal iechyd siarad â chi am yr opsiynau triniaeth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Nid yw NICE yn argymell cetuximab (ar ei ben ei hun neu wedi'i gyfuno â chemotherapi) ar gyfer pobl â chanser metastatig y colon a'r rhefr sydd wedi datblygu (gwaethygu) ar ôl cemotherapi llinell flaen (cwrs cyntaf).</w:t>
            </w:r>
          </w:p>
          <w:p>
            <w:pPr>
              <w:pStyle w:val="Bodycopy"/>
              <w:rPr/>
            </w:pPr>
            <w:r>
              <w:rPr/>
              <w:t xml:space="preserve">Nid yw NICE yn argymell bevacizumab wedi'i gyfuno â chyfundrefn cemotherapi yn seiliedig ar flworopyrimidin ar gyfer pobl â chanser metastatig y colon a'r rhefr sydd wedi datblygu ar ôl cemotherapi llinell flaen.  </w:t>
            </w:r>
          </w:p>
          <w:p>
            <w:pPr>
              <w:pStyle w:val="Bodycopy"/>
              <w:rPr/>
            </w:pPr>
            <w:r>
              <w:rPr/>
              <w:t>Nid yw NICE yn argymell panitumumab ar ei ben ei hun ar gyfer pobl â chanser metastatig y colon a'r rhefr sydd wedi datblygu ar ôl cemotherapi llinell flaen.</w:t>
            </w:r>
          </w:p>
          <w:p>
            <w:pPr>
              <w:pStyle w:val="Bodycopy"/>
              <w:rPr/>
            </w:pPr>
            <w:bookmarkStart w:id="2" w:name="_Who_can_have"/>
            <w:bookmarkEnd w:id="2"/>
            <w:r>
              <w:rPr>
                <w:rStyle w:val="Heading2Char"/>
              </w:rPr>
              <w:t>Pam bod NICE wedi dweud hyn?</w:t>
            </w:r>
            <w:r>
              <w:rPr/>
              <w:t xml:space="preserve"> </w:t>
            </w:r>
          </w:p>
          <w:p>
            <w:pPr>
              <w:pStyle w:val="Bodycopy"/>
              <w:rPr/>
            </w:pPr>
            <w:r>
              <w:rPr/>
              <w:t>Mae NICE yn edrych ar ba mor dda y mae triniaethau yn gweithio yn ogystal â pha mor dda y maent yn gweithio mewn perthynas â'u cost i'r GIG. Mae NICE yn rhoi ystyriaeth arbennig i driniaethau a all ymestyn bywydau pobl sy'n agosáu at ddiwedd eu hoes.</w:t>
            </w:r>
          </w:p>
          <w:p>
            <w:pPr>
              <w:pStyle w:val="Bodycopy"/>
              <w:rPr/>
            </w:pPr>
            <w:r>
              <w:rPr/>
              <w:t>Nid yw cetuximab yn darparu digon o fanteision i gleifion i gyfiawnhau ei gost uchel ac nid yw'n gymwys ar gyfer ystyriaeth arbennig.</w:t>
            </w:r>
          </w:p>
          <w:p>
            <w:pPr>
              <w:pStyle w:val="Bodycopy"/>
              <w:rPr/>
            </w:pPr>
            <w:r>
              <w:rPr/>
              <w:t>Nid oedd tystiolaeth ar gael i asesu a yw bevacizumab wedi'i gyfuno â chyfundrefn cemotherapi yn seiliedig ar flworopyrimidin yn gweithio ar gyfer pobl â chanser metastatig y colon a'r rhefr sydd wedi gwaethygu ar ôl cemotherapi llinell flaen, felly ni allai NICE ei argymell.</w:t>
            </w:r>
          </w:p>
          <w:p>
            <w:pPr>
              <w:pStyle w:val="Bodycopy"/>
              <w:rPr/>
            </w:pPr>
            <w:r>
              <w:rPr/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Nid yw panitumumab yn darparu digon o fanteision i gleifion i gyfiawnhau ei gost uchel hyd yn oed ar ôl rhoi ystyriaeth arbennig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Canser metastatig y colon a'r rhefr</w:t>
      </w:r>
    </w:p>
    <w:p>
      <w:pPr>
        <w:pStyle w:val="Bodycopy"/>
        <w:rPr/>
      </w:pPr>
      <w:r>
        <w:rPr/>
        <w:t>Mae canser y colon a'r rhefr, a elwir hefyd yn ganser y coluddyn, yn ganser sy'n effeithio ar rannau o'r coluddyn a elwir y colon neu'r rhefr. Caiff ei ddisgrifio fel metastatig os yw wedi ymledu o'r colon neu'r rhefr i rannau eraill o'r corff.</w:t>
      </w:r>
    </w:p>
    <w:p>
      <w:pPr>
        <w:pStyle w:val="Heading1"/>
        <w:rPr/>
      </w:pPr>
      <w:r>
        <w:rPr/>
        <w:t xml:space="preserve">Cetuximab, bevacizumab a phanitumumab </w:t>
      </w:r>
    </w:p>
    <w:p>
      <w:pPr>
        <w:pStyle w:val="Bodycopy"/>
        <w:rPr/>
      </w:pPr>
      <w:r>
        <w:rPr/>
        <w:t xml:space="preserve">Cyffuriau sy'n rhwymo â phrotein a geir mewn rhai celloedd canser ac yn atal y celloedd rhag lluosi yw cetuximab a phanitumumab . Cyffur sy'n atal pibellau gwaed newydd rhag tyfu mewn tiwmor yw bevacizumab. Gellir ei roi ar y cyd â math o gyffur a elwir yn flwropyrimidin. 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5154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Ni ddylid rhagnodi cetuximab, bevacizumab a phanitumumab ar y GIG fel arfer ar gyfer canser metastatig y colon a'r rhefr sydd wedi datblygu ar ôl cemotherapi llinell flaen.  Dylai eich meddyg siarad â chi am yr opsiynau triniaeth eraill sydd ar gael i chi. Os ydych eisoes yn cymryd cetuximab, bevacizumab neu banitumumab ar gyfer canser metastatig y colon a'r rhefr dylech barhau â'ch triniaeth nes eich bod chi a'ch meddyg yn penderfynu ei bod yn addas rhoi'r gorau i'w gymryd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Bydd NICE yn penderfynu a fydd yn adolygu'r canllawiau hyn ym mis Ionawr 2015. 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dd â chanser metastatig y colon a'r rhefr.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Beating Bowel Cancer, 0845 071 9301</w:t>
        <w:br/>
      </w:r>
      <w:hyperlink r:id="rId4">
        <w:r>
          <w:rPr>
            <w:rStyle w:val="InternetLink"/>
            <w:rFonts w:cs="Arial"/>
          </w:rPr>
          <w:t>www.beatingbowelcancer.org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anser y Coluddyn y DU, 0800 840 3540</w:t>
        <w:br/>
      </w:r>
      <w:hyperlink r:id="rId5">
        <w:r>
          <w:rPr>
            <w:rStyle w:val="InternetLink"/>
            <w:rFonts w:cs="Arial"/>
          </w:rPr>
          <w:t>www.bowelcanceruk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ancerHelp y DU - gwefan gwybodaeth i gleifion Ymchwil Canser y DU, 0808 800 4040</w:t>
        <w:br/>
      </w:r>
      <w:hyperlink r:id="rId6">
        <w:r>
          <w:rPr>
            <w:rStyle w:val="InternetLink"/>
            <w:rFonts w:cs="Arial"/>
          </w:rPr>
          <w:t>cancerhelp.cancerresearchuk.org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orth Canser Macmillan, 0808 808 0000</w:t>
        <w:br/>
      </w:r>
      <w:hyperlink r:id="rId7">
        <w:r>
          <w:rPr>
            <w:rStyle w:val="InternetLink"/>
            <w:rFonts w:cs="Arial"/>
          </w:rPr>
          <w:t>www.macmillan.org.uk</w:t>
        </w:r>
      </w:hyperlink>
    </w:p>
    <w:p>
      <w:pPr>
        <w:pStyle w:val="Bodycopy"/>
        <w:rPr/>
      </w:pPr>
      <w:r>
        <w:rPr/>
        <w:t>Gall NHS Choices (</w:t>
      </w:r>
      <w:hyperlink r:id="rId8">
        <w:r>
          <w:rPr>
            <w:rStyle w:val="InternetLink"/>
            <w:lang w:val="en-US" w:eastAsia="en-US"/>
          </w:rPr>
          <w:t>www.nhsdirect.wales.nhs.uk</w:t>
        </w:r>
      </w:hyperlink>
      <w:r>
        <w:rPr>
          <w:lang w:val="en-US" w:eastAsia="en-US"/>
        </w:rPr>
        <w:t>) fod yn fan da i gael gwybod mwy. Efallai</w:t>
      </w:r>
      <w:r>
        <w:rPr/>
        <w:t xml:space="preserve"> y gall eich gwasanaeth cyngor a chysylltiadau cleifion lleol (a elwir yn 'PALS' fel arfer) roi rhagor o wybodaeth a chymorth i chi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579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ar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guidance/TA242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anser metastatig y colon a'r rhefr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809-4 </w:t>
        <w:br/>
        <w:t>N2722 January 2012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  <w:bookmarkStart w:id="5" w:name="_Text_for__What"/>
      <w:bookmarkStart w:id="6" w:name="_Examples_of_brief"/>
      <w:bookmarkStart w:id="7" w:name="_Examples_of__Why"/>
      <w:bookmarkStart w:id="8" w:name="_Examples_of__Who"/>
      <w:bookmarkStart w:id="9" w:name="_Text_for__What"/>
      <w:bookmarkStart w:id="10" w:name="_Examples_of_brief"/>
      <w:bookmarkStart w:id="11" w:name="_Examples_of__Why"/>
      <w:bookmarkStart w:id="12" w:name="_Examples_of__Who"/>
      <w:bookmarkEnd w:id="9"/>
      <w:bookmarkEnd w:id="10"/>
      <w:bookmarkEnd w:id="11"/>
      <w:bookmarkEnd w:id="12"/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4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4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Helvetica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eatingbowelcancer.org/" TargetMode="External"/><Relationship Id="rId5" Type="http://schemas.openxmlformats.org/officeDocument/2006/relationships/hyperlink" Target="http://www.bowelcanceruk.org.uk/" TargetMode="External"/><Relationship Id="rId6" Type="http://schemas.openxmlformats.org/officeDocument/2006/relationships/hyperlink" Target="http://cancerhelp.cancerresearchuk.org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guidance" TargetMode="External"/><Relationship Id="rId10" Type="http://schemas.openxmlformats.org/officeDocument/2006/relationships/hyperlink" Target="http://www.nice.org.uk/guidance/TA242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1:00Z</dcterms:created>
  <dc:creator>alclayton</dc:creator>
  <dc:description/>
  <cp:keywords/>
  <dc:language>en-US</dc:language>
  <cp:lastModifiedBy>NICE Administrator</cp:lastModifiedBy>
  <cp:lastPrinted>2009-05-22T12:09:00Z</cp:lastPrinted>
  <dcterms:modified xsi:type="dcterms:W3CDTF">2012-04-04T16:32:00Z</dcterms:modified>
  <cp:revision>6</cp:revision>
  <dc:subject/>
  <dc:title>Title (technology name(s) for indication)</dc:title>
</cp:coreProperties>
</file>