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Rituximab ar gyfer triniaeth llinell flaen lymffoma ffoliglaidd cam III-I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Ionawr 2012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Ionawr 2012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 ymwneud â phryd y dylid defnyddio </w:t>
      </w:r>
      <w:r>
        <w:rPr>
          <w:b/>
          <w:bCs/>
        </w:rPr>
        <w:t>rituximab</w:t>
      </w:r>
      <w:r>
        <w:rPr/>
        <w:t xml:space="preserve"> i drin pobl â lymffoma ffoliglaidd cam III-IV nad ydynt wedi cael triniaeth o'r blaen yn y GIG yng Nghymru a Lloegr. Mae’n egluro’r canllawiau (cyngor) gan NICE (y Sefydliad Cenedlaethol dros Iechyd a Rhagoriaeth Glinigol). Cafodd ei hysgrifennu ar gyfer pobl â lymffoma ffoliglaidd ond gallai hefyd fod yn ddefnyddiol i'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-3175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-0.2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’n disgrifio lymffoma ffoliglaidd na’r triniaethau’n fanwl – dylai aelod o’ch tîm gofal iechyd drafod y rhain gyda chi. Gallwch gael rhagor o wybodaeth gan y sefydliadau a restrir ar dudalen 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6166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71120</wp:posOffset>
                      </wp:positionV>
                      <wp:extent cx="1427480" cy="285178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85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dyma'r unig driniaeth bosibl ar gyfer lymffoma ffoliglaidd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224.55pt;mso-wrap-distance-left:9.05pt;mso-wrap-distance-right:9.05pt;mso-wrap-distance-top:0pt;mso-wrap-distance-bottom:0pt;margin-top:5.6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dyma'r unig driniaeth bosibl ar gyfer lymffoma ffoliglaidd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Mae NICE yn argymell rituximab wedi'i gyfuno â rhai mathau penodol o gemotherapi fel triniaeth bosibl ar gyfer pobl â lymffoma ffoliglaidd cam III-IV nad ydynt wedi cael eu trin o'r blaen (triniaeth llinell flaen). Dylai eich meddyg siarad â chi am y mathau o gemotherapi y gellir eu cyfuno â rituximab.</w:t>
            </w:r>
          </w:p>
          <w:p>
            <w:pPr>
              <w:pStyle w:val="Heading2"/>
              <w:rPr/>
            </w:pPr>
            <w:bookmarkStart w:id="2" w:name="_Who_can_have"/>
            <w:bookmarkEnd w:id="2"/>
            <w:r>
              <w:rPr/>
              <w:t>Pwy all gael rituximab?</w:t>
            </w:r>
          </w:p>
          <w:p>
            <w:pPr>
              <w:pStyle w:val="Bodycopy"/>
              <w:rPr/>
            </w:pPr>
            <w:r>
              <w:rPr/>
              <w:t xml:space="preserve">Dylech allu cael rituximab os yw pob un o'r elfennau canlynol yn berthnasol i chi: 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mae gennych symptomau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nid ydych wedi cael triniaeth o'r blaen.</w:t>
            </w:r>
          </w:p>
          <w:p>
            <w:pPr>
              <w:pStyle w:val="Bodycopy"/>
              <w:rPr/>
            </w:pPr>
            <w:r>
              <w:rPr/>
              <w:t xml:space="preserve">Mae NICE wedi llunio canllawiau ar wahân ar pryd y gellir cynnig rituximab i bobl â lymffoma ffoliglaidd cam III-IV sydd wedi cael triniaeth o'r blaen. 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  <w:r>
              <w:rPr/>
              <w:t xml:space="preserve"> </w:t>
            </w:r>
          </w:p>
          <w:p>
            <w:pPr>
              <w:pStyle w:val="Bodycopy"/>
              <w:rPr/>
            </w:pPr>
            <w:r>
              <w:rPr/>
              <w:t>Mae NICE yn edrych ar ba mor dda y mae triniaethau yn gweithio yn ogystal â pha mor dda y maent yn gweithio mewn perthynas â'u cost i'r GIG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Mae NICE wedi argymell rituximab wedi'i gyfuno â mathau penodol o gemotherapi am ei fod yn gweithio'n well na thriniaethau eraill sydd ar gael ar y GIG. Er ei fod yn costio mwy na rhai triniaethau eraill, roedd hyn yn cael ei gyfiawnhau gan y manteision ychwanegol roedd yn eu darparu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_Indication_"/>
      <w:bookmarkEnd w:id="3"/>
      <w:r>
        <w:rPr/>
        <w:t>Lymffoma ffoliglaidd</w:t>
      </w:r>
    </w:p>
    <w:p>
      <w:pPr>
        <w:pStyle w:val="Bodycopy"/>
        <w:rPr/>
      </w:pPr>
      <w:r>
        <w:rPr/>
        <w:t>Canser o'r nodau lymff a'r system lymffatig, sy'n rhan o amddiffyniad imiwnolegol y corff rhag haint yw lymffoma.</w:t>
      </w:r>
    </w:p>
    <w:p>
      <w:pPr>
        <w:pStyle w:val="Bodycopy"/>
        <w:rPr/>
      </w:pPr>
      <w:r>
        <w:rPr/>
        <w:t>Mae dau fath o lymffoma - lymffoma Hodgkin a lymffoma nad yw'n lymffoma Hodgkin. Math o lymffoma nad yw'n lymffoma Hodgkin sy'n effeithio ar fath o gell gwaed gwyn a elwir yn gelloedd B yw lymffoma ffoliglaidd.</w:t>
      </w:r>
    </w:p>
    <w:p>
      <w:pPr>
        <w:pStyle w:val="Bodycopy"/>
        <w:rPr/>
      </w:pPr>
      <w:r>
        <w:rPr/>
        <w:t>Mae lymffoma cam III wedi lledaenu i'r nodau lymff yn rhan uchaf a rhan isaf y corff, ac mae cam IV wedi lledaenu i organau eraill yn y corff.</w:t>
      </w:r>
    </w:p>
    <w:p>
      <w:pPr>
        <w:pStyle w:val="Heading1"/>
        <w:rPr/>
      </w:pPr>
      <w:r>
        <w:rPr/>
        <w:t xml:space="preserve">Rituximab </w:t>
      </w:r>
    </w:p>
    <w:p>
      <w:pPr>
        <w:pStyle w:val="Bodycopy"/>
        <w:rPr/>
      </w:pPr>
      <w:r>
        <w:rPr/>
        <w:t>Math o gyffur a elwir yn wrthgorff monoclonaidd yw rituximab. Mae'n 'adnabod' celloedd B ac yn glynu wrthynt, ac yna cânt eu lladd gan system imiwnolegol y corff. Mae rituximab yn glynu wrth gelloedd B normal a chanseraidd ac mae'r system imiwnedd yn lladd y ddau fath. Fodd bynnag, unwaith i'r driniaeth ddod i ben, bydd y corff yn dechrau ail-greu ei gelloedd normal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4650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fel arfer o fewn tri mis i gyhoeddi’r canllawiau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Felly, os oes gennych lymffoma ffoliglaidd cam III-IV a'ch bod chi a'ch meddyg o'r farn mai rituximab wedi'i gyfuno â chemotherapi yw’r driniaeth gywir i chi (gweler 'Beth mae NICE wedi dweud?' ar dudalen 2), dylech allu cael y driniaeth ar y GIG.  Gweler </w:t>
            </w:r>
            <w:hyperlink r:id="rId6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/>
              <w:t xml:space="preserve"> os ydych o'r farn eich bod yn gymwys i gael y driniaeth ond nad yw ar gael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>Gall y sefydliadau isod roi rhagor o wybodaeth a chymorth i bobl â lymffoma ffoliglaidd Nid yw NICE yn gyfrifol am ansawdd na chywirdeb unrhyw wybodaeth neu gyngor a roddir gan y sefydliadau hyn.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CancerHelp UK – gwefan gwybodaeth i gleifion Ymchwil Canser y DU, 0808 800 4040, </w:t>
      </w:r>
      <w:hyperlink r:id="rId7">
        <w:r>
          <w:rPr>
            <w:rStyle w:val="InternetLink"/>
            <w:color w:val="0070C0"/>
          </w:rPr>
          <w:t>http://cancerhelp.cancerresearchuk.org</w:t>
        </w:r>
      </w:hyperlink>
      <w:r>
        <w:rPr/>
        <w:t>  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Cymdeithas Lymffoma, 0808 808 5555, </w:t>
      </w:r>
      <w:hyperlink r:id="rId8">
        <w:r>
          <w:rPr>
            <w:rStyle w:val="InternetLink"/>
            <w:color w:val="0070C0"/>
          </w:rPr>
          <w:t>www.lymphomas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GOFAL Lewcemia, 0808 8 010 444, </w:t>
      </w:r>
      <w:hyperlink r:id="rId9">
        <w:r>
          <w:rPr>
            <w:rStyle w:val="InternetLink"/>
            <w:color w:val="0070C0"/>
          </w:rPr>
          <w:t xml:space="preserve"> www.leukaemiacare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>
          <w:rStyle w:val="InternetLink"/>
          <w:color w:val="0070C0"/>
        </w:rPr>
      </w:pPr>
      <w:r>
        <w:rPr/>
        <w:t xml:space="preserve">Cymorth Canser Macmillan, 0808 808 0000, </w:t>
      </w:r>
      <w:hyperlink r:id="rId10">
        <w:r>
          <w:rPr>
            <w:rStyle w:val="InternetLink"/>
            <w:color w:val="0070C0"/>
          </w:rPr>
          <w:t xml:space="preserve">www.macmillan.org.uk </w:t>
        </w:r>
      </w:hyperlink>
    </w:p>
    <w:p>
      <w:pPr>
        <w:pStyle w:val="Bodycopy"/>
        <w:rPr/>
      </w:pPr>
      <w:r>
        <w:rPr/>
        <w:t>Gall NHS Choices (</w:t>
      </w:r>
      <w:hyperlink r:id="rId11">
        <w:r>
          <w:rPr>
            <w:rStyle w:val="InternetLink"/>
          </w:rPr>
          <w:t>www.nhsdirect.wales.nhs.uk</w:t>
        </w:r>
      </w:hyperlink>
      <w:r>
        <w:rPr/>
        <w:t>) fod yn fan da i gael gwybod mwy. Efallai y gall eich gwasanaeth cyngor a chysylltiadau cleifion lleol (a elwir yn 'PALS' fel arfer) roi rhagor o wybodaeth a chymorth i chi. Os ydych yn byw yng Nghymru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862" w:hRule="exact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12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dogfen ho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 fersiynau eraill o'r canllawiau a anelir at weithwyr gofal iechyd proffesiynol ar gael ar </w:t>
            </w:r>
            <w:hyperlink r:id="rId13">
              <w:r>
                <w:rPr>
                  <w:rStyle w:val="InternetLink"/>
                  <w:rFonts w:cs="Arial"/>
                  <w:i/>
                  <w:iCs/>
                </w:rPr>
                <w:t>www.nice.org.uk/guidance/TA243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'r sector gwirfoddol i ddefnyddio testun o'r daflen hon yn eu gwybodaeth eu hunain am lymffoma ffoliglaidd.</w:t>
            </w:r>
          </w:p>
        </w:tc>
      </w:tr>
    </w:tbl>
    <w:p>
      <w:pPr>
        <w:pStyle w:val="Addressandcopyrigh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lineRule="auto" w:line="240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14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>ISBN 978-1-84936-810-0</w:t>
        <w:br/>
        <w:t>N2723 January 2012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5"/>
      <w:footerReference w:type="default" r:id="rId16"/>
      <w:type w:val="nextPage"/>
      <w:pgSz w:w="11906" w:h="16838"/>
      <w:pgMar w:left="3459" w:right="79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4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4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4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573405</wp:posOffset>
              </wp:positionV>
              <wp:extent cx="3623945" cy="9486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45.15pt;mso-position-vertical-relative:page;margin-left:29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Helvetica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3797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3797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ulletindent1Char">
    <w:name w:val="Bullet indent 1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edbody1">
    <w:name w:val="bulletedbody"/>
    <w:basedOn w:val="Normal"/>
    <w:qFormat/>
    <w:pPr>
      <w:spacing w:lineRule="auto" w:line="360" w:before="0" w:after="85"/>
    </w:pPr>
    <w:rPr>
      <w:rFonts w:cs="Times New Roman"/>
      <w:b/>
      <w:bCs/>
      <w:color w:val="0070C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cancerhelp.cancerresearchuk.org/" TargetMode="External"/><Relationship Id="rId8" Type="http://schemas.openxmlformats.org/officeDocument/2006/relationships/hyperlink" Target="http://www.lymphomas.org.uk/" TargetMode="External"/><Relationship Id="rId9" Type="http://schemas.openxmlformats.org/officeDocument/2006/relationships/hyperlink" Target="http://www.leukaemiacare.org.uk/" TargetMode="External"/><Relationship Id="rId10" Type="http://schemas.openxmlformats.org/officeDocument/2006/relationships/hyperlink" Target="http://www.macmillan.org.uk/" TargetMode="External"/><Relationship Id="rId11" Type="http://schemas.openxmlformats.org/officeDocument/2006/relationships/hyperlink" Target="http://www.nhsdirect.wales.nhs.uk/" TargetMode="External"/><Relationship Id="rId12" Type="http://schemas.openxmlformats.org/officeDocument/2006/relationships/hyperlink" Target="http://www.nice.org.uk/aboutguidance" TargetMode="External"/><Relationship Id="rId13" Type="http://schemas.openxmlformats.org/officeDocument/2006/relationships/hyperlink" Target="http://www.nice.org.uk/TA243" TargetMode="External"/><Relationship Id="rId14" Type="http://schemas.openxmlformats.org/officeDocument/2006/relationships/hyperlink" Target="http://www.nice.org.uk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1:00Z</dcterms:created>
  <dc:creator>Emilene Coventry</dc:creator>
  <dc:description/>
  <cp:keywords/>
  <dc:language>en-US</dc:language>
  <cp:lastModifiedBy>NICE Administrator</cp:lastModifiedBy>
  <cp:lastPrinted>2009-05-22T12:09:00Z</cp:lastPrinted>
  <dcterms:modified xsi:type="dcterms:W3CDTF">2012-04-04T16:33:00Z</dcterms:modified>
  <cp:revision>8</cp:revision>
  <dc:subject/>
  <dc:title>Understanding NICE guidance: Rituximab for first-line treatment of stage III–IV follicular lymphoma (NICE technology appraisal guidance XXX</dc:title>
</cp:coreProperties>
</file>