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rlotinib ar gyfer triniaeth llinell flaen canser yr ysgyfaint sy'n ddatblygedig yn lleol neu'n fetastatig lle nad yw'r celloedd yn fac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ehefin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ehefin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dogfen hon yn ymwneud â phryd y dylid defnyddio </w:t>
      </w:r>
      <w:r>
        <w:rPr>
          <w:b/>
        </w:rPr>
        <w:t>erlotinib</w:t>
      </w:r>
      <w:r>
        <w:rPr/>
        <w:t xml:space="preserve"> i drin pobl sydd â chanser yr ysgyfaint sy'n ddatblygedig yn lleol neu'n fetastatig lle nad yw'r celloedd yn fach yn y GIG yng Nghymru a Lloegr. Mae’n egluro’r canllawiau (cyngor) gan NICE (y Sefydliad Cenedlaethol dros Iechyd a Rhagoriaeth Glinigol). Fe'i hysgrifennwyd ar gyfer pobl sydd â chanser yr ysgyfaint sy'n ddatblygedig yn lleol neu'n fetastatig lle nad yw'r celloedd yn fach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1016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0.8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'n disgrifio canser yr ysgyfaint sy'n ddatblygedig yn lleol neu'n fetastatig lle nad yw'r celloedd yn fach na'r triniaethau yn fanwl - dylai eich arbenigwr drafod y rhain gyda chi. Gallwch gael rhagor o wybodaeth gan y sefydliadau a restrir ar dudalen 4.</w:t>
      </w:r>
    </w:p>
    <w:p>
      <w:pPr>
        <w:pStyle w:val="Bodycop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6308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31813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318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’r unig driniaeth bosibl ar gyfer canser yr ysgyfaint sy'n ddatblygedig yn lleol neu'n fetastatig lle nad yw'r celloedd yn fach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50.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’r unig driniaeth bosibl ar gyfer canser yr ysgyfaint sy'n ddatblygedig yn lleol neu'n fetastatig lle nad yw'r celloedd yn fach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erlotinib fel triniaeth llinell flaen bosibl (hynny yw, os nad ydych wedi cael triniaeth â chyffuriau o'r blaen) i rai pobl sydd â chanser yr ysgyfaint sy'n ddatblygedig yn lleol neu'n fetastatig lle nad yw'r celloedd yn fach (gweler isod).</w:t>
            </w:r>
          </w:p>
          <w:p>
            <w:pPr>
              <w:pStyle w:val="Heading2"/>
              <w:rPr>
                <w:sz w:val="24"/>
              </w:rPr>
            </w:pPr>
            <w:bookmarkStart w:id="2" w:name="_Who_can_have"/>
            <w:bookmarkEnd w:id="2"/>
            <w:r>
              <w:rPr/>
              <w:t>Pwy all gael erlotinib?</w:t>
            </w:r>
            <w:r>
              <w:rPr>
                <w:sz w:val="24"/>
                <w:highlight w:val="cyan"/>
              </w:rPr>
              <w:t xml:space="preserve"> </w:t>
            </w:r>
          </w:p>
          <w:p>
            <w:pPr>
              <w:pStyle w:val="Bodycopy"/>
              <w:rPr/>
            </w:pPr>
            <w:r>
              <w:rPr/>
              <w:t xml:space="preserve">Dylech allu cael erlotinib os oes gennych fath o ganser yr ysgyfaint sy'n ddatblygedig yn lleol neu'n fetastatig lle nad yw'r celloedd yn fach sydd wedi profi'n bositif am fwtadiadau (newidiadau) i EGFR-TK (sef derbynnydd ffactor twf epidermol cinas tyrosin) yn y celloedd canser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Mae NICE yn edrych ar ba mor dda y mae triniaethau yn gweithio yn ogystal â pha mor dda y maent yn gweithio mewn perthynas â'u cost i'r GIG. Mae NICE wedi argymell erlotinib am ei fod yn gweithio cystal â thriniaethau eraill sydd ar gael ar y GIG ac mae'n costio tua'r un faint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%5BIndication%5D"/>
      <w:bookmarkEnd w:id="3"/>
      <w:r>
        <w:rPr/>
        <w:t>Canser yr ysgyfaint lle nad yw'r celloedd yn fach</w:t>
      </w:r>
    </w:p>
    <w:p>
      <w:pPr>
        <w:pStyle w:val="Heading1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iff canser sy'n effeithio ar yr ysgyfaint ei rannu'n ddau brif fath yn dibynnu ar sut y mae'n edrych o dan y microsgop: canser yr ysgyfaint celloedd bach a chanser yr ysgyfaint lle nad yw’r celloedd yn fach. </w:t>
      </w:r>
    </w:p>
    <w:p>
      <w:pPr>
        <w:pStyle w:val="Heading1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e symptomau canser yr ysgyfaint lle nad yw’r celloedd yn fach yn cynnwys pesychu parhaus, pesychu gwaed, prinder anadl, poen yn y frest, blinder a cholli pwysau. </w:t>
      </w:r>
    </w:p>
    <w:p>
      <w:pPr>
        <w:pStyle w:val="Heading1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llir profi sampl fach o feinwe canser yr ysgyfaint i weld a oes gan y celloedd fwtadiadau EGFR-TK. Mae'r mwtadiad EGFR-TK yn cynhyrchu protein a gysylltir â thwf celloedd canser ac yn achosi celloedd canser i dyfu'n gyflymach. Os oes gan y celloedd canser fwtadiadau, gelwir y canser yn 'fwtadiad EGFR-TK positif'. Mae'r mwtadiadau EGFR-TK yn golygu bod y canser yn fwy tebygol o ymateb i gyffuriau sy'n rhwystro'r EGFR rhag gweithredu. </w:t>
      </w:r>
    </w:p>
    <w:p>
      <w:pPr>
        <w:pStyle w:val="Heading1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e canser sy'n ddatblygedig yn lleol neu'n fetastatig wedi lledaenu i'r meinweoedd cyfagos neu rannau eraill o'r corff. </w:t>
      </w:r>
    </w:p>
    <w:p>
      <w:pPr>
        <w:pStyle w:val="Heading1"/>
        <w:rPr/>
      </w:pPr>
      <w:r>
        <w:rPr/>
        <w:t xml:space="preserve">Erlotinib </w:t>
      </w:r>
    </w:p>
    <w:p>
      <w:pPr>
        <w:pStyle w:val="Normal"/>
        <w:autoSpaceDE w:val="false"/>
        <w:spacing w:lineRule="auto" w:line="360" w:before="0" w:after="120"/>
        <w:rPr>
          <w:rFonts w:cs="Frutiger-Light;Cambria"/>
          <w:sz w:val="24"/>
          <w:szCs w:val="24"/>
        </w:rPr>
      </w:pPr>
      <w:r>
        <w:rPr>
          <w:rFonts w:cs="Frutiger-Light;Cambria"/>
          <w:sz w:val="24"/>
          <w:szCs w:val="24"/>
        </w:rPr>
        <w:t>Mae erlotinib (a elwir yn Tarceva hefyd) yn gyffur gwrth-ganser. Mae'n gweithio drwy rwystro'r EGFR rhag gweithredu, sy'n atal y canser rhag tyfu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985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ganser yr ysgyfaint sy'n ddatblygedig yn lleol neu'n fetastatig lle nad yw'r celloedd yn fach, a'ch bod chi a'ch meddyg o'r farn mai erlotinib yw’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u w:val="single"/>
              </w:rPr>
              <w:t xml:space="preserve"> </w:t>
            </w:r>
            <w:r>
              <w:rPr/>
              <w:t>os ydych yn credu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â chanser yr ysgyfaint lle nad yw’r celloedd yn fach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efydliad Prydeinig yr Ysgyfaint, 03000 030 555</w:t>
        <w:br/>
      </w:r>
      <w:hyperlink r:id="rId5">
        <w:r>
          <w:rPr>
            <w:rStyle w:val="InternetLink"/>
            <w:rFonts w:cs="Arial"/>
          </w:rPr>
          <w:t>www.lunguk.org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y DU - gwefan gwybodaeth i gleifion Ymchwil Canser y DU, 0808 800 4040</w:t>
        <w:br/>
      </w:r>
      <w:hyperlink r:id="rId6">
        <w:r>
          <w:rPr>
            <w:rStyle w:val="InternetLink"/>
            <w:rFonts w:cs="Arial"/>
          </w:rPr>
          <w:t>www.cancerhelp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orth Canser Macmillan, 0808 808 0000</w:t>
        <w:br/>
      </w:r>
      <w:hyperlink r:id="rId7">
        <w:r>
          <w:rPr>
            <w:rStyle w:val="InternetLink"/>
            <w:rFonts w:cs="Arial"/>
          </w:rPr>
          <w:t>www.macmilla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Gofal Canser Marie Curie, 0800 716 146</w:t>
        <w:br/>
      </w:r>
      <w:hyperlink r:id="rId8">
        <w:r>
          <w:rPr>
            <w:rStyle w:val="InternetLink"/>
            <w:rFonts w:cs="Arial"/>
          </w:rPr>
          <w:t>www.mariecurie.org.uk</w:t>
        </w:r>
      </w:hyperlink>
    </w:p>
    <w:p>
      <w:pPr>
        <w:pStyle w:val="Lastitembullet"/>
        <w:numPr>
          <w:ilvl w:val="0"/>
          <w:numId w:val="8"/>
        </w:numPr>
        <w:ind w:left="397" w:hanging="397"/>
        <w:rPr/>
      </w:pPr>
      <w:r>
        <w:rPr/>
        <w:t>The Roy Castle Lung Cancer Foundation, 0800 358 7200</w:t>
        <w:br/>
      </w:r>
      <w:hyperlink r:id="rId9">
        <w:r>
          <w:rPr>
            <w:rStyle w:val="InternetLink"/>
            <w:rFonts w:cs="Arial"/>
          </w:rPr>
          <w:t>www.roycastle.org</w:t>
        </w:r>
      </w:hyperlink>
    </w:p>
    <w:p>
      <w:pPr>
        <w:pStyle w:val="Bodycopy"/>
        <w:rPr/>
      </w:pPr>
      <w:r>
        <w:rPr/>
        <w:t>Gall NHS Choices (</w:t>
      </w:r>
      <w:hyperlink r:id="rId10">
        <w:r>
          <w:rPr>
            <w:rStyle w:val="InternetLink"/>
          </w:rPr>
          <w:t>www.nhsdirect.wales.nhs.uk</w:t>
        </w:r>
      </w:hyperlink>
      <w:r>
        <w:rPr/>
        <w:t>) fod yn lle da i gael gwybod mwy. Efallai y gall eich gwasanaeth cyngor a chysylltiadau cleifion lleol (a elwir yn 'PALS' fel arfer)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004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www.nice.org.uk/guidance/TA258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dogfen hon yn eu gwybodaeth eu hunain am </w:t>
            </w:r>
            <w:r>
              <w:rPr>
                <w:i/>
              </w:rPr>
              <w:t>ganser yr ysgyfaint lle nad yw'r celloedd yn fach.</w:t>
            </w:r>
          </w:p>
        </w:tc>
      </w:tr>
    </w:tbl>
    <w:p>
      <w:pPr>
        <w:pStyle w:val="Bodycopy"/>
        <w:spacing w:before="0" w:after="0"/>
        <w:rPr/>
      </w:pPr>
      <w:r>
        <w:rPr/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>
          <w:b/>
          <w:b/>
        </w:rPr>
      </w:pPr>
      <w:r>
        <w:rPr>
          <w:b/>
        </w:rPr>
      </w:r>
    </w:p>
    <w:p>
      <w:pPr>
        <w:pStyle w:val="Addressandcopyright"/>
        <w:spacing w:before="0" w:after="0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3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spacing w:before="0" w:after="0"/>
        <w:jc w:val="right"/>
        <w:rPr/>
      </w:pPr>
      <w:r>
        <w:rPr/>
        <w:t xml:space="preserve">ISBN 978-1-84936-923-7 </w:t>
        <w:br/>
        <w:t>N2804 June 2012</w:t>
      </w:r>
    </w:p>
    <w:p>
      <w:pPr>
        <w:pStyle w:val="Addressandcopyright"/>
        <w:spacing w:before="0" w:after="0"/>
        <w:rPr/>
      </w:pPr>
      <w:r>
        <w:rPr/>
      </w:r>
    </w:p>
    <w:p>
      <w:pPr>
        <w:pStyle w:val="Addressandcopyright"/>
        <w:spacing w:before="0" w:after="0"/>
        <w:rPr>
          <w:szCs w:val="20"/>
        </w:rPr>
      </w:pPr>
      <w:r>
        <w:rPr>
          <w:szCs w:val="20"/>
        </w:rPr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4"/>
      <w:footerReference w:type="default" r:id="rId15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58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arfarnu technoleg NICE 258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79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379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rFonts w:cs="Arial"/>
      <w:b/>
      <w:bCs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qFormat/>
    <w:rPr/>
  </w:style>
  <w:style w:type="character" w:styleId="HTMLAcronym">
    <w:name w:val="HTML Acronym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Notebody1">
    <w:name w:val="notebody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lunguk.org/" TargetMode="External"/><Relationship Id="rId6" Type="http://schemas.openxmlformats.org/officeDocument/2006/relationships/hyperlink" Target="http://www.cancerhelp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mariecurie.org.uk/" TargetMode="External"/><Relationship Id="rId9" Type="http://schemas.openxmlformats.org/officeDocument/2006/relationships/hyperlink" Target="http://www.roycastle.org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aboutguidance" TargetMode="External"/><Relationship Id="rId12" Type="http://schemas.openxmlformats.org/officeDocument/2006/relationships/hyperlink" Target="http://guidance.nice.org.uk/TA258" TargetMode="External"/><Relationship Id="rId13" Type="http://schemas.openxmlformats.org/officeDocument/2006/relationships/hyperlink" Target="http://www.nice.org.uk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UNG template (Mar 2012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0:00Z</dcterms:created>
  <dc:creator>NICE</dc:creator>
  <dc:description/>
  <cp:keywords/>
  <dc:language>en-US</dc:language>
  <cp:lastModifiedBy>NICE Administrator</cp:lastModifiedBy>
  <cp:lastPrinted>2012-07-05T12:57:00Z</cp:lastPrinted>
  <dcterms:modified xsi:type="dcterms:W3CDTF">2012-09-04T14:55:00Z</dcterms:modified>
  <cp:revision>9</cp:revision>
  <dc:subject/>
  <dc:title>Erlotinib as first-line treatment of locally advanced or metastatic non-small-cell lung cancer 'Understanding NICE guidance'</dc:title>
</cp:coreProperties>
</file>